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生小家电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29983;&amp;#23567;&amp;#23478;&amp;#30005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29983;&amp;#23567;&amp;#23478;&amp;#30005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21697;&amp;#29260;&amp;#30340;&amp;#39134;&amp;#36895;&amp;#23835;&amp;#36215;&amp;#21644;&amp;#20840;&amp;#29699;&amp;#24067;&amp;#23616;&amp;#30340;&amp;#25112;&amp;#30053;&amp;#28145;&amp;#21270;&amp;#65292;&amp;#20013;&amp;#22269;&amp;#23478;&amp;#30005;&amp;#20135;&amp;#21697;&amp;#36880;&amp;#28176;&amp;#36208;&amp;#21521;&amp;#20840;&amp;#29699;&amp;#12290;&amp;ldquo;&amp;#20013;&amp;#22269;&amp;#21046;&amp;#36896;&amp;rdquo;&amp;#36890;&amp;#36807;&amp;#25216;&amp;#26415;&amp;#12289;&amp;#35774;&amp;#35745;&amp;#12289;&amp;#26381;&amp;#21153;&amp;#31561;&amp;#21019;&amp;#26032;&amp;#20197;&amp;#21450;&amp;#36136;&amp;#37327;&amp;#19982;&amp;#21697;&amp;#20301;&amp;#31561;&amp;#20248;&amp;#21183;&amp;#20139;&amp;#35465;&amp;#20869;&amp;#22806;&amp;#65292;&amp;#20013;&amp;#22269;&amp;#23478;&amp;#30005;&amp;#34892;&amp;#19994;&amp;#22312;&amp;ldquo;&amp;#21046;&amp;#36896;&amp;#24378;&amp;#22269;&amp;rdquo;&amp;#30340;&amp;#36947;&amp;#36335;&amp;#19978;&amp;#27491;&amp;#21152;&amp;#36895;&amp;#21069;&amp;#34892;&amp;#12290;&amp;#25454;&amp;#12298;2017&amp;#20840;&amp;#29699;&amp;#21019;&amp;#26032;&amp;#25253;&amp;#21578;&amp;#12299;&amp;#26174;&amp;#31034;&amp;#65292;2016&amp;#24180;&amp;#24230;&amp;#25490;&amp;#21517;&amp;#21069;&amp;#21313;&amp;#30340;&amp;#20840;&amp;#29699;&amp;#21019;&amp;#26032;&amp;#23478;&amp;#30005;&amp;#20225;&amp;#19994;&amp;#65292;&amp;#20013;&amp;#22269;&amp;#20225;&amp;#19994;&amp;#39640;&amp;#23621;&amp;#31532;.&amp;#19968;&amp;#65292;&amp;#20540;&amp;#24471;&amp;#27880;&amp;#24847;&amp;#30340;&amp;#26159;&amp;#65292;&amp;#36825;&amp;#25490;&amp;#21517;&amp;#21069;&amp;#21313;&amp;#30340;&amp;#20840;&amp;#29699;&amp;#21019;&amp;#26032;&amp;#23478;&amp;#30005;&amp;#20225;&amp;#19994;&amp;#20013;&amp;#32654;&amp;#30340;&amp;#32477;&amp;#23545;&amp;#20248;&amp;#21183;&amp;#39640;&amp;#23621;&amp;#31532;.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32321;&amp;#24537;&amp;#30340;&amp;#37117;&amp;#24066;&amp;#20154;&amp;#26469;&amp;#35828;&amp;#65292;&amp;#20859;&amp;#29983;&amp;#36880;&amp;#28176;&amp;#25104;&amp;#20026;&amp;#34701;&amp;#20110;&amp;#29983;&amp;#27963;&amp;#30340;&amp;#19968;&amp;#31181;&amp;#24120;&amp;#24577;&amp;#12290;2016&amp;#24180;&amp;#65292;&amp;ldquo;&amp;#20581;&amp;#24247;&amp;#20013;&amp;#22269;&amp;rdquo;&amp;#19968;&amp;#35789;&amp;#39318;&amp;#27425;&amp;#34987;&amp;#20889;&amp;#20837;&amp;#25919;&amp;#24220;&amp;#24037;&amp;#20316;&amp;#25253;&amp;#21578;;&amp;#32654;&amp;#22242;&amp;#22823;&amp;#20247;&amp;#28857;&amp;#35780;&amp;#30740;&amp;#31350;&amp;#38498;&amp;#21457;&amp;#24067;&amp;#30340;&amp;#12298;&amp;#20013;&amp;#22269;&amp;#20581;&amp;#24247;&amp;#20859;&amp;#29983;&amp;#22823;&amp;#25968;&amp;#25454;&amp;#25253;&amp;#21578;&amp;#12299;&amp;#25351;&amp;#20986;&amp;#65292;&amp;#25130;&amp;#33267;&amp;#21040;2016&amp;#24180;&amp;#65292;&amp;#20013;&amp;#22269;&amp;#20581;&amp;#24247;&amp;#20859;&amp;#29983;&amp;#24066;&amp;#22330;&amp;#35268;&amp;#27169;&amp;#24050;&amp;#32463;&amp;#36229;&amp;#36807;&amp;#19975;&amp;#20159;&amp;#20803;&amp;#65292;&amp;#24066;&amp;#22330;&amp;#19981;&amp;#20165;&amp;#24040;&amp;#22823;&amp;#19988;&amp;#22686;&amp;#38271;&amp;#24555;&amp;#36895;;2018&amp;#24180;10&amp;#26376;&amp;#65292;&amp;#21313;&amp;#20061;&amp;#22823;&amp;#26126;&amp;#30830;&amp;#25351;&amp;#20986;&amp;#35201;&amp;ldquo;&amp;#23454;&amp;#26045;&amp;#20581;&amp;#24247;&amp;#20013;&amp;#22269;&amp;#25112;&amp;#30053;&amp;rdquo;&amp;#12290;&amp;#21487;&amp;#35265;&amp;#65292;&amp;#20840;&amp;#27665;&amp;#20859;&amp;#29983;&amp;#26102;&amp;#20195;&amp;#24050;&amp;#32463;&amp;#24708;&amp;#28982;&amp;#26469;&amp;#20020;&amp;#65292;&amp;#32780;&amp;#36825;&amp;#20063;&amp;#20652;&amp;#29983;&amp;#20102;&amp;#20859;&amp;#29983;&amp;#31867;&amp;#23478;&amp;#30005;&amp;#30340;&amp;#24555;&amp;#36895;&amp;#25104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1253;&amp;#25324;&amp;#20859;&amp;#29983;&amp;#22774;&amp;#12289;&amp;#30005;&amp;#28822;&amp;#30405;&amp;#12289;&amp;#29038;&amp;#34507;&amp;#22120;&amp;#12289;&amp;#29006;&amp;#33647;&amp;#22774;&amp;#12289;&amp;#26009;&amp;#29702;&amp;#26524;&amp;#27713;&amp;#26479;&amp;#12289;&amp;#30005;&amp;#39277;&amp;#30418;&amp;#65292;&amp;#21152;&amp;#19978;&amp;#22914;&amp;#20170;&amp;#30340;&amp;#30772;&amp;#22721;&amp;#26426;&amp;#65292;A4&amp;#29042;&amp;#31561;&amp;#22312;&amp;#20869;&amp;#30340;&amp;#20859;&amp;#29983;&amp;#31867;&amp;#23567;&amp;#23478;&amp;#30005;&amp;#65292;&amp;#20973;&amp;#20511;&amp;#30528;&amp;#22810;&amp;#21151;&amp;#33021;&amp;#12289;&amp;#26041;&amp;#20415;&amp;#24555;&amp;#25463;&amp;#12289;&amp;#25805;&amp;#20316;&amp;#31616;&amp;#21333;&amp;#31561;&amp;#20248;&amp;#21183;&amp;#26432;&amp;#20837;&amp;#24066;&amp;#22330;&amp;#65292;&amp;#19968;&amp;#36335;&amp;#21183;&amp;#22914;&amp;#30772;&amp;#31481;&amp;#65292;&amp;#24555;&amp;#36895;&amp;#28183;&amp;#36879;&amp;#36827;&amp;#37117;&amp;#24066;&amp;#20154;&amp;#30340;&amp;#29983;&amp;#27963;&amp;#65292;&amp;#25104;&amp;#20026;&amp;#20154;&amp;#20204;&amp;#29983;&amp;#27963;&amp;#20013;&amp;#19981;&amp;#21487;&amp;#25110;&amp;#32570;&amp;#30340;&amp;#19968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7665;&amp;#20197;&amp;#39135;&amp;#20026;&amp;#22825;&amp;#65292;&amp;#39135;&amp;#20197;&amp;#23433;&amp;#20026;&amp;#20808;&amp;#65292;&amp;#23433;&amp;#20197;&amp;#36136;&amp;#20026;&amp;#26412;&amp;#65292;&amp;#36136;&amp;#20197;&amp;#35802;&amp;#20026;&amp;#26681;&amp;rdquo;&amp;#65292;&amp;#22312;&amp;#32654;&amp;#30340;&amp;#21452;&amp;#23376;&amp;#26143;&amp;#30772;&amp;#22721;&amp;#26426;&amp;#12289;&amp;#22312;&amp;#32654;&amp;#30340;A4&amp;#29042;&amp;#36523;&amp;#19978;&amp;#65292;&amp;#26080;&amp;#35770;&amp;#26159;&amp;#20854;&amp;#20135;&amp;#21697;&amp;#29702;&amp;#24565;&amp;#12289;&amp;#22806;&amp;#35266;&amp;#35774;&amp;#35745;&amp;#36824;&amp;#26159;&amp;#25216;&amp;#26415;&amp;#21019;&amp;#26032;&amp;#65292;&amp;#37117;&amp;#35753;&amp;#25105;&amp;#20204;&amp;#30475;&amp;#21040;&amp;#20102;&amp;#20197;&amp;ldquo;&amp;#23433;&amp;rdquo;&amp;#20026;&amp;#20808;&amp;#30340;&amp;ldquo;&amp;#36136;&amp;rdquo;&amp;#19982;&amp;ldquo;&amp;#35802;&amp;rdquo;&amp;#65292;&amp;#30475;&amp;#21040;&amp;#20102;&amp;#22269;&amp;#20135;&amp;#23478;&amp;#30005;&amp;#21697;&amp;#29260;&amp;#22312;&amp;#26426;&amp;#36935;&amp;#19982;&amp;#25361;&amp;#25112;&amp;#24182;&amp;#23384;&amp;#24773;&amp;#20917;&amp;#19979;&amp;#31361;&amp;#22260;&amp;#30340;&amp;#20915;&amp;#24515;&amp;#19982;&amp;#20449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59;&amp;#29983;&amp;#23567;&amp;#23478;&amp;#30005;&amp;#34892;&amp;#19994;&amp;#24066;&amp;#22330;&amp;#30417;&amp;#27979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59;&amp;#29983;&lt;a href="http://www.chinairr.org/report/R06/R0606/201901/16-285043.html"&gt;&lt;span&gt;&lt;span&gt;&amp;#23567;&amp;#23478;&amp;#3000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9983;&amp;#23567;&amp;#23478;&amp;#3000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3567;&amp;#23478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3567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29983;&amp;#23567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23567;&amp;#23478;&amp;#30005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59;&amp;#29983;&amp;#23567;&amp;#23478;&amp;#30005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0859;&amp;#29983;&amp;#23567;&amp;#23478;&amp;#3000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0859;&amp;#29983;&amp;#23567;&amp;#23478;&amp;#3000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0859;&amp;#29983;&amp;#23567;&amp;#23478;&amp;#30005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59;&amp;#29983;&amp;#23567;&amp;#23478;&amp;#30005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9983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859;&amp;#29983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29983;&amp;#23567;&amp;#23478;&amp;#30005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29983;&amp;#23567;&amp;#23478;&amp;#30005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3567;&amp;#23478;&amp;#300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859;&amp;#29983;&amp;#23567;&amp;#23478;&amp;#30005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29983;&amp;#23567;&amp;#23478;&amp;#30005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29983;&amp;#23567;&amp;#23478;&amp;#30005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3567;&amp;#23478;&amp;#300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859;&amp;#29983;&amp;#23567;&amp;#23478;&amp;#30005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29983;&amp;#23567;&amp;#23478;&amp;#30005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29983;&amp;#23567;&amp;#23478;&amp;#30005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859;&amp;#29983;&amp;#23567;&amp;#23478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8&lt;/strong&gt;&lt;strong&gt;&amp;#24180;&amp;#20013;&amp;#22269;&amp;#20859;&amp;#29983;&amp;#23567;&amp;#23478;&amp;#30005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29983;&amp;#23567;&amp;#23478;&amp;#3000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3567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3567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0859;&amp;#29983;&amp;#23567;&amp;#23478;&amp;#3000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3567;&amp;#23478;&amp;#3000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3567;&amp;#23478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59;&amp;#29983;&amp;#23567;&amp;#23478;&amp;#30005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29983;&amp;#23567;&amp;#23478;&amp;#30005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3567;&amp;#23478;&amp;#30005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3567;&amp;#23478;&amp;#30005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23567;&amp;#23478;&amp;#30005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29983;&amp;#23567;&amp;#23478;&amp;#30005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59;&amp;#29983;&amp;#23567;&amp;#23478;&amp;#30005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29983;&amp;#23567;&amp;#23478;&amp;#3000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3567;&amp;#23478;&amp;#30005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23567;&amp;#23478;&amp;#30005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59;&amp;#29983;&amp;#23567;&amp;#23478;&amp;#30005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59;&amp;#29983;&amp;#23567;&amp;#23478;&amp;#30005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29983;&amp;#23567;&amp;#23478;&amp;#30005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0859;&amp;#29983;&amp;#23567;&amp;#23478;&amp;#3000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59;&amp;#29983;&amp;#23567;&amp;#23478;&amp;#30005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9;&amp;#29983;&amp;#23567;&amp;#23478;&amp;#3000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59;&amp;#29983;&amp;#23567;&amp;#23478;&amp;#3000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29983;&amp;#23567;&amp;#23478;&amp;#30005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9983;&amp;#23567;&amp;#23478;&amp;#30005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3567;&amp;#23478;&amp;#30005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3567;&amp;#23478;&amp;#30005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23567;&amp;#23478;&amp;#30005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29983;&amp;#23567;&amp;#23478;&amp;#30005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59;&amp;#29983;&amp;#23567;&amp;#23478;&amp;#3000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9983;&amp;#23567;&amp;#23478;&amp;#30005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3567;&amp;#23478;&amp;#3000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3567;&amp;#23478;&amp;#30005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9983;&amp;#23567;&amp;#23478;&amp;#30005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3567;&amp;#23478;&amp;#300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3567;&amp;#23478;&amp;#300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59;&amp;#29983;&amp;#23567;&amp;#23478;&amp;#300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29983;&amp;#23567;&amp;#23478;&amp;#300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29983;&amp;#23567;&amp;#23478;&amp;#300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23567;&amp;#23478;&amp;#30005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9;&amp;#29983;&amp;#23567;&amp;#23478;&amp;#3000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29983;&amp;#23567;&amp;#23478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0859;&amp;#29983;&amp;#23567;&amp;#23478;&amp;#30005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29983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29983;&amp;#23567;&amp;#23478;&amp;#30005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3567;&amp;#23478;&amp;#30005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9;&amp;#29983;&amp;#23567;&amp;#23478;&amp;#3000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3567;&amp;#23478;&amp;#3000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23567;&amp;#23478;&amp;#30005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3567;&amp;#23478;&amp;#30005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9983;&amp;#23567;&amp;#23478;&amp;#30005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9983;&amp;#23567;&amp;#23478;&amp;#30005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29983;&amp;#23567;&amp;#23478;&amp;#30005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29983;&amp;#23567;&amp;#23478;&amp;#30005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9983;&amp;#23567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9983;&amp;#23567;&amp;#23478;&amp;#300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23567;&amp;#23478;&amp;#30005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3567;&amp;#23478;&amp;#30005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3567;&amp;#23478;&amp;#3000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3567;&amp;#23478;&amp;#3000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20859;&amp;#29983;&amp;#23567;&amp;#23478;&amp;#3000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0859;&amp;#29983;&amp;#23567;&amp;#23478;&amp;#3000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20859;&amp;#29983;&amp;#23567;&amp;#23478;&amp;#3000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20859;&amp;#29983;&amp;#23567;&amp;#23478;&amp;#3000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59;&amp;#29983;&amp;#23567;&amp;#23478;&amp;#30005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59;&amp;#29983;&amp;#23567;&amp;#23478;&amp;#3000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