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特殊医学用途奶粉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305;&amp;#27530;&amp;#21307;&amp;#23398;&amp;#29992;&amp;#36884;&amp;#22902;&amp;#31881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305;&amp;#27530;&amp;#21307;&amp;#23398;&amp;#29992;&amp;#36884;&amp;#22902;&amp;#31881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9305;&amp;#27530;&amp;#21307;&amp;#23398;&amp;#29992;&amp;#36884;&lt;u&gt;&lt;a href="http://www.chinairr.org/report/R07/R0704/201811/20-279277.html"&gt;&lt;span&gt;&lt;span&gt;&amp;#22902;&amp;#31881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27530;&amp;#21307;&amp;#23398;&amp;#29992;&amp;#36884;&amp;#22902;&amp;#31881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7530;&amp;#21307;&amp;#23398;&amp;#29992;&amp;#36884;&amp;#22902;&amp;#31881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7530;&amp;#21307;&amp;#23398;&amp;#29992;&amp;#36884;&amp;#22902;&amp;#31881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9;&amp;#20135;&amp;#20799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25935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0123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3829;&amp;#20859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640;&amp;#34507;&amp;#30333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7530;&amp;#21307;&amp;#23398;&amp;#29992;&amp;#36884;&amp;#22902;&amp;#31881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27530;&amp;#21307;&amp;#23398;&amp;#29992;&amp;#36884;&amp;#22902;&amp;#31881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27530;&amp;#21307;&amp;#23398;&amp;#29992;&amp;#36884;&amp;#22902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7530;&amp;#21307;&amp;#23398;&amp;#29992;&amp;#36884;&amp;#22902;&amp;#3188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305;&amp;#27530;&amp;#21307;&amp;#23398;&amp;#29992;&amp;#36884;&amp;#22902;&amp;#31881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27530;&amp;#21307;&amp;#23398;&amp;#29992;&amp;#36884;&amp;#22902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305;&amp;#27530;&amp;#21307;&amp;#23398;&amp;#29992;&amp;#36884;&amp;#22902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305;&amp;#27530;&amp;#21307;&amp;#23398;&amp;#29992;&amp;#36884;&amp;#22902;&amp;#31881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305;&amp;#27530;&amp;#21307;&amp;#23398;&amp;#29992;&amp;#36884;&amp;#22902;&amp;#31881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27530;&amp;#21307;&amp;#23398;&amp;#29992;&amp;#36884;&amp;#22902;&amp;#3188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305;&amp;#27530;&amp;#21307;&amp;#23398;&amp;#29992;&amp;#36884;&amp;#22902;&amp;#31881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305;&amp;#27530;&amp;#21307;&amp;#23398;&amp;#29992;&amp;#36884;&amp;#22902;&amp;#31881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305;&amp;#27530;&amp;#21307;&amp;#23398;&amp;#29992;&amp;#36884;&amp;#22902;&amp;#31881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27530;&amp;#21307;&amp;#23398;&amp;#29992;&amp;#36884;&amp;#22902;&amp;#3188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305;&amp;#27530;&amp;#21307;&amp;#23398;&amp;#29992;&amp;#36884;&amp;#22902;&amp;#31881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305;&amp;#27530;&amp;#21307;&amp;#23398;&amp;#29992;&amp;#36884;&amp;#22902;&amp;#31881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305;&amp;#27530;&amp;#21307;&amp;#23398;&amp;#29992;&amp;#36884;&amp;#22902;&amp;#31881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9305;&amp;#27530;&amp;#21307;&amp;#23398;&amp;#29992;&amp;#36884;&amp;#22902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7530;&amp;#21307;&amp;#23398;&amp;#29992;&amp;#36884;&amp;#22902;&amp;#31881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7530;&amp;#21307;&amp;#23398;&amp;#29992;&amp;#36884;&amp;#22902;&amp;#31881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19990;&amp;#30028;&amp;#29305;&amp;#27530;&amp;#21307;&amp;#23398;&amp;#29992;&amp;#36884;&amp;#22902;&amp;#31881;&amp;#20135;&amp;#19994;&amp;#36816;&amp;#3489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19990;&amp;#30028;&amp;#29305;&amp;#27530;&amp;#21307;&amp;#23398;&amp;#29992;&amp;#36884;&amp;#22902;&amp;#31881;&amp;#20135;&amp;#19994;&amp;#36816;&amp;#3489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305;&amp;#27530;&amp;#21307;&amp;#23398;&amp;#29992;&amp;#36884;&amp;#22902;&amp;#31881;&amp;#20135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9305;&amp;#27530;&amp;#21307;&amp;#23398;&amp;#29992;&amp;#36884;&amp;#22902;&amp;#31881;&amp;#20027;&amp;#35201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305;&amp;#27530;&amp;#21307;&amp;#23398;&amp;#29992;&amp;#36884;&amp;#22902;&amp;#31881;&amp;#20135;&amp;#19994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19990;&amp;#30028;&amp;#29305;&amp;#27530;&amp;#21307;&amp;#23398;&amp;#29992;&amp;#36884;&amp;#22902;&amp;#31881;&amp;#20027;&amp;#35201;&amp;#22269;&amp;#23478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9305;&amp;#27530;&amp;#21307;&amp;#23398;&amp;#29992;&amp;#36884;&amp;#22902;&amp;#318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9305;&amp;#27530;&amp;#21307;&amp;#23398;&amp;#29992;&amp;#36884;&amp;#22902;&amp;#31881;&amp;#20027;&amp;#35201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9305;&amp;#27530;&amp;#21307;&amp;#23398;&amp;#29992;&amp;#36884;&amp;#22902;&amp;#31881;&amp;#20135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9305;&amp;#27530;&amp;#21307;&amp;#23398;&amp;#29992;&amp;#36884;&amp;#22902;&amp;#31881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29305;&amp;#27530;&amp;#21307;&amp;#23398;&amp;#29992;&amp;#36884;&amp;#22902;&amp;#31881;&amp;#20135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9305;&amp;#27530;&amp;#21307;&amp;#23398;&amp;#29992;&amp;#36884;&amp;#22902;&amp;#31881;&amp;#20135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7861;&amp;#352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7530;&amp;#21307;&amp;#23398;&amp;#29992;&amp;#36884;&amp;#22902;&amp;#31881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9305;&amp;#27530;&amp;#21307;&amp;#23398;&amp;#29992;&amp;#36884;&amp;#22902;&amp;#31881;&amp;#20135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305;&amp;#27530;&amp;#21307;&amp;#23398;&amp;#29992;&amp;#36884;&amp;#22902;&amp;#3188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27530;&amp;#21307;&amp;#23398;&amp;#29992;&amp;#36884;&amp;#22902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305;&amp;#27530;&amp;#21307;&amp;#23398;&amp;#29992;&amp;#36884;&amp;#22902;&amp;#3188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7530;&amp;#21307;&amp;#23398;&amp;#29992;&amp;#36884;&amp;#22902;&amp;#3188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7530;&amp;#21307;&amp;#23398;&amp;#29992;&amp;#36884;&amp;#22902;&amp;#3188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27530;&amp;#21307;&amp;#23398;&amp;#29992;&amp;#36884;&amp;#22902;&amp;#3188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7530;&amp;#21307;&amp;#23398;&amp;#29992;&amp;#36884;&amp;#22902;&amp;#3188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305;&amp;#27530;&amp;#21307;&amp;#23398;&amp;#29992;&amp;#36884;&amp;#22902;&amp;#3188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7530;&amp;#21307;&amp;#23398;&amp;#29992;&amp;#36884;&amp;#22902;&amp;#3188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27530;&amp;#21307;&amp;#23398;&amp;#29992;&amp;#36884;&amp;#22902;&amp;#3188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27530;&amp;#21307;&amp;#23398;&amp;#29992;&amp;#36884;&amp;#22902;&amp;#31881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9305;&amp;#27530;&amp;#21307;&amp;#23398;&amp;#29992;&amp;#36884;&amp;#22902;&amp;#31881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27530;&amp;#21307;&amp;#23398;&amp;#29992;&amp;#36884;&amp;#22902;&amp;#31881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305;&amp;#27530;&amp;#21307;&amp;#23398;&amp;#29992;&amp;#36884;&amp;#22902;&amp;#31881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27530;&amp;#21307;&amp;#23398;&amp;#29992;&amp;#36884;&amp;#22902;&amp;#31881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7530;&amp;#21307;&amp;#23398;&amp;#29992;&amp;#36884;&amp;#22902;&amp;#31881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7530;&amp;#21307;&amp;#23398;&amp;#29992;&amp;#36884;&amp;#22902;&amp;#31881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7530;&amp;#21307;&amp;#23398;&amp;#29992;&amp;#36884;&amp;#22902;&amp;#31881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27530;&amp;#21307;&amp;#23398;&amp;#29992;&amp;#36884;&amp;#22902;&amp;#31881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27530;&amp;#21307;&amp;#23398;&amp;#29992;&amp;#36884;&amp;#22902;&amp;#31881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27530;&amp;#21307;&amp;#23398;&amp;#29992;&amp;#36884;&amp;#22902;&amp;#31881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7530;&amp;#21307;&amp;#23398;&amp;#29992;&amp;#36884;&amp;#22902;&amp;#31881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7530;&amp;#21307;&amp;#23398;&amp;#29992;&amp;#36884;&amp;#22902;&amp;#31881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305;&amp;#27530;&amp;#21307;&amp;#23398;&amp;#29992;&amp;#36884;&amp;#22902;&amp;#31881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9305;&amp;#27530;&amp;#21307;&amp;#23398;&amp;#29992;&amp;#36884;&amp;#22902;&amp;#31881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305;&amp;#27530;&amp;#21307;&amp;#23398;&amp;#29992;&amp;#36884;&amp;#22902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305;&amp;#27530;&amp;#21307;&amp;#23398;&amp;#29992;&amp;#36884;&amp;#22902;&amp;#31881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305;&amp;#27530;&amp;#21307;&amp;#23398;&amp;#29992;&amp;#36884;&amp;#22902;&amp;#318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305;&amp;#27530;&amp;#21307;&amp;#23398;&amp;#29992;&amp;#36884;&amp;#22902;&amp;#31881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7530;&amp;#21307;&amp;#23398;&amp;#29992;&amp;#36884;&amp;#22902;&amp;#31881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7530;&amp;#21307;&amp;#23398;&amp;#29992;&amp;#36884;&amp;#22902;&amp;#31881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7530;&amp;#21307;&amp;#23398;&amp;#29992;&amp;#36884;&amp;#22902;&amp;#31881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305;&amp;#27530;&amp;#21307;&amp;#23398;&amp;#29992;&amp;#36884;&amp;#22902;&amp;#31881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7530;&amp;#21307;&amp;#23398;&amp;#29992;&amp;#36884;&amp;#22902;&amp;#31881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7530;&amp;#21307;&amp;#23398;&amp;#29992;&amp;#36884;&amp;#22902;&amp;#31881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7530;&amp;#21307;&amp;#23398;&amp;#29992;&amp;#36884;&amp;#22902;&amp;#31881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27530;&amp;#21307;&amp;#23398;&amp;#29992;&amp;#36884;&amp;#22902;&amp;#31881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7530;&amp;#21307;&amp;#23398;&amp;#29992;&amp;#36884;&amp;#22902;&amp;#31881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7530;&amp;#21307;&amp;#23398;&amp;#29992;&amp;#36884;&amp;#22902;&amp;#31881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7530;&amp;#21307;&amp;#23398;&amp;#29992;&amp;#36884;&amp;#22902;&amp;#31881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27530;&amp;#21307;&amp;#23398;&amp;#29992;&amp;#36884;&amp;#22902;&amp;#31881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27530;&amp;#21307;&amp;#23398;&amp;#29992;&amp;#36884;&amp;#22902;&amp;#31881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305;&amp;#27530;&amp;#21307;&amp;#23398;&amp;#29992;&amp;#36884;&amp;#22902;&amp;#31881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9305;&amp;#27530;&amp;#21307;&amp;#23398;&amp;#29992;&amp;#36884;&amp;#22902;&amp;#31881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27530;&amp;#21307;&amp;#23398;&amp;#29992;&amp;#36884;&amp;#22902;&amp;#318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7530;&amp;#21307;&amp;#23398;&amp;#29992;&amp;#36884;&amp;#22902;&amp;#3188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7530;&amp;#21307;&amp;#23398;&amp;#29992;&amp;#36884;&amp;#22902;&amp;#31881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7530;&amp;#21307;&amp;#23398;&amp;#29992;&amp;#36884;&amp;#22902;&amp;#31881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27530;&amp;#21307;&amp;#23398;&amp;#29992;&amp;#36884;&amp;#22902;&amp;#31881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27530;&amp;#21307;&amp;#23398;&amp;#29992;&amp;#36884;&amp;#22902;&amp;#3188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27530;&amp;#21307;&amp;#23398;&amp;#29992;&amp;#36884;&amp;#22902;&amp;#3188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305;&amp;#27530;&amp;#21307;&amp;#23398;&amp;#29992;&amp;#36884;&amp;#22902;&amp;#3188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305;&amp;#27530;&amp;#21307;&amp;#23398;&amp;#29992;&amp;#36884;&amp;#22902;&amp;#3188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305;&amp;#27530;&amp;#21307;&amp;#23398;&amp;#29992;&amp;#36884;&amp;#22902;&amp;#3188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305;&amp;#27530;&amp;#21307;&amp;#23398;&amp;#29992;&amp;#36884;&amp;#22902;&amp;#3188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305;&amp;#27530;&amp;#21307;&amp;#23398;&amp;#29992;&amp;#36884;&amp;#22902;&amp;#3188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305;&amp;#27530;&amp;#21307;&amp;#23398;&amp;#29992;&amp;#36884;&amp;#22902;&amp;#31881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305;&amp;#27530;&amp;#21307;&amp;#23398;&amp;#29992;&amp;#36884;&amp;#22902;&amp;#31881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305;&amp;#27530;&amp;#21307;&amp;#23398;&amp;#29992;&amp;#36884;&amp;#22902;&amp;#31881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305;&amp;#27530;&amp;#21307;&amp;#23398;&amp;#29992;&amp;#36884;&amp;#22902;&amp;#31881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305;&amp;#27530;&amp;#21307;&amp;#23398;&amp;#29992;&amp;#36884;&amp;#22902;&amp;#31881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