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隔音通风器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8;&amp;#38899;&amp;#36890;&amp;#39118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8;&amp;#38899;&amp;#36890;&amp;#39118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8982;&amp;#36890;&amp;#39118;&amp;#26159;&amp;#20154;&amp;#20204;&amp;#20048;&amp;#20110;&amp;#25509;&amp;#21463;&amp;#30340;&amp;#36890;&amp;#39118;&amp;#26041;&amp;#24335;&amp;#65292;&amp;#38500;&amp;#20102;&amp;#33021;&amp;#20943;&amp;#23569;&amp;#20256;&amp;#32479;&amp;#31354;&amp;#35843;&amp;#21046;&amp;#20919;&amp;#31995;&amp;#32479;&amp;#30340;&amp;#20351;&amp;#29992;&amp;#65292;&amp;#38477;&amp;#20302;&amp;#33021;&amp;#32791;&amp;#22806;&amp;#65292;&amp;#20854;&amp;#26356;&amp;#26377;&amp;#21033;&amp;#20110;&amp;#20154;&amp;#30340;&amp;#29983;&amp;#29702;&amp;#21644;&amp;#24515;&amp;#29702;&amp;#20581;&amp;#24247;&amp;#20063;&amp;#26159;&amp;#20854;&amp;#20013;&amp;#19968;&amp;#20010;&amp;#37325;&amp;#35201;&amp;#21407;&amp;#22240;&amp;#12290;&amp;#21508;&amp;#22269;&amp;#30340;&amp;#30740;&amp;#31350;&amp;#32773;&amp;#22312;&amp;#35843;&amp;#26597;&amp;#26102;&amp;#22343;&amp;#21457;&amp;#29616;&amp;#65292;&amp;#20154;&amp;#20204;&amp;#23545;&amp;#23460;&amp;#22806;&amp;#30340;&amp;#33258;&amp;#28982;&amp;#39118;&amp;#26377;&amp;#30528;&amp;#26356;&amp;#22909;&amp;#30340;&amp;#25509;&amp;#21463;&amp;#24615;&amp;#12290;&amp;#32780;&amp;#29616;&amp;#38454;&amp;#27573;&amp;#32477;&amp;#22823;&amp;#22810;&amp;#25968;&amp;#20154;&amp;#37117;&amp;#26159;&amp;#37319;&amp;#29992;&amp;#24320;&amp;#31383;&amp;#25442;&amp;#27668;&amp;#65292;&amp;#20247;&amp;#25152;&amp;#21608;&amp;#30693;&amp;#65292;&amp;#20256;&amp;#32479;&amp;#30340;&amp;#24320;&amp;#31383;&amp;#25442;&amp;#27668;&amp;#23384;&amp;#22312;&amp;#24456;&amp;#22810;&amp;#38382;&amp;#39064;&amp;#65292;&amp;#38632;&amp;#38634;&amp;#22825;&amp;#27668;&amp;#12289;&amp;#21038;&amp;#22823;&amp;#39118;&amp;#12289;&amp;#27668;&amp;#20505;&amp;#23506;&amp;#20919;&amp;#12289;&amp;#23460;&amp;#20869;&amp;#26080;&amp;#20154;&amp;#12289;&amp;#30561;&amp;#30496;&amp;#31561;&amp;#24773;&amp;#20917;&amp;#19979;&amp;#19981;&amp;#33021;&amp;#24320;&amp;#31383;&amp;#65307;&amp;#24320;&amp;#31383;&amp;#26102;&amp;#22122;&amp;#38899;&amp;#20405;&amp;#25200;&amp;#65292;&amp;#39640;&amp;#23618;&amp;#24314;&amp;#31569;&amp;#24320;&amp;#31383;&amp;#19981;&amp;#23433;&amp;#20840;&amp;#65307;&amp;#24149;&amp;#22681;&amp;#24320;&amp;#31383;&amp;#30772;&amp;#22351;&amp;#25972;&amp;#20307;&amp;#35013;&amp;#39280;&amp;#25928;&amp;#26524;&amp;#31561;&amp;#12290;&amp;#32780;&amp;#38376;&amp;#31383;&amp;#65288;&amp;#24149;&amp;#22681;&amp;#65289;&amp;#33258;&amp;#28982;&amp;#36890;&amp;#39118;&amp;#22120;&amp;#21017;&amp;#35299;&amp;#20915;&amp;#20102;&amp;#36825;&amp;#20123;&amp;#24330;&amp;#31471;&amp;#65292;&amp;#19988;&amp;#22312;&amp;#33410;&amp;#33021;&amp;#26041;&amp;#38754;&amp;#20063;&amp;#33021;&amp;#36215;&amp;#21040;&amp;#24456;&amp;#22909;&amp;#20316;&amp;#29992;&amp;#12290;&amp;#38376;&amp;#31383;&amp;#65288;&amp;#24149;&amp;#22681;&amp;#65289;&amp;#33258;&amp;#28982;&amp;#36890;&amp;#39118;&amp;#22120;&amp;#65288;&amp;#25110;&amp;#31216;&amp;#33258;&amp;#28982;&amp;#36890;&amp;#39118;&amp;#35013;&amp;#32622;&amp;#65289;&amp;#22312;&amp;#27431;&amp;#27954;&amp;#24050;&amp;#26377;&amp;#24456;&amp;#38271;&amp;#30340;&amp;#21382;&amp;#21490;&amp;#65292;&amp;#36827;&amp;#20837;&amp;#22269;&amp;#20869;&amp;#20063;&amp;#26377;&amp;#20960;&amp;#24180;&amp;#30340;&amp;#26102;&amp;#38388;&amp;#20102;&amp;#65292;&amp;#30446;&amp;#21069;&amp;#24050;&amp;#22312;&amp;#22269;&amp;#20869;&amp;#22810;&amp;#20010;&amp;#38376;&amp;#31383;&amp;#12289;&amp;#24149;&amp;#22681;&amp;#24037;&amp;#31243;&amp;#20013;&amp;#24212;&amp;#29992;&amp;#65292;&amp;#24182;&amp;#19988;&amp;#20351;&amp;#29992;&amp;#37327;&amp;#36824;&amp;#22312;&amp;#25345;&amp;#32493;&amp;#24555;&amp;#36895;&amp;#22320;&amp;#22686;&amp;#21152;&amp;#12290;&amp;#38376;&amp;#31383;(&amp;#24149;&amp;#22681;)&amp;#33258;&amp;#28982;&amp;#36890;&amp;#39118;&amp;#22120;&amp;#26159;&amp;#38468;&amp;#21152;&amp;#22312;&amp;#38376;&amp;#31383;&amp;#25110;&amp;#24149;&amp;#22681;&amp;#29992;&amp;#20110;&amp;#36890;&amp;#39118;&amp;#20301;&amp;#32622;&amp;#19978;&amp;#30340;&amp;#35013;&amp;#32622;&amp;#65292;&amp;#20854;&amp;#20316;&amp;#29992;&amp;#26159;&amp;#26367;&amp;#20195;&amp;#20256;&amp;#32479;&amp;#24320;&amp;#31383;&amp;#30340;&amp;#36890;&amp;#39118;&amp;#26041;&amp;#24335;&amp;#65292;&amp;#22312;&amp;#19981;&amp;#38656;&amp;#25171;&amp;#24320;&amp;#31383;&amp;#25143;&amp;#30340;&amp;#24773;&amp;#20917;&amp;#19979;&amp;#20063;&amp;#21487;&amp;#20197;&amp;#36890;&amp;#39118;&amp;#25442;&amp;#27668;&amp;#65292;&amp;#32473;&amp;#23460;&amp;#20869;&amp;#25345;&amp;#32493;&amp;#19981;&amp;#26029;&amp;#30340;&amp;#25552;&amp;#20379;&amp;#26032;&amp;#40092;&amp;#30340;&amp;#31354;&amp;#27668;&amp;#65292;&amp;#20445;&amp;#38556;&amp;#20102;&amp;#20154;&amp;#30340;&amp;#36523;&amp;#20307;&amp;#20581;&amp;#242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8982;&amp;#36890;&amp;#39118;&amp;#22120;&amp;#22312;&amp;#36890;&amp;#39118;&amp;#26102;&amp;#33021;&amp;#38450;&amp;#27490;&amp;#38632;&amp;#38634;&amp;#12289;&amp;#26118;&amp;#34411;&amp;#12289;&amp;#22122;&amp;#38899;&amp;#12289;&amp;#30722;&amp;#31890;&amp;#36827;&amp;#20837;&amp;#23460;&amp;#20869;&amp;#65307;&amp;#36890;&amp;#39118;&amp;#19981;&amp;#21463;&amp;#26102;&amp;#38388;&amp;#12289;&amp;#23395;&amp;#33410;&amp;#38480;&amp;#21046;&amp;#65292;&amp;#21363;&amp;#20351;&amp;#23460;&amp;#20869;&amp;#26080;&amp;#20154;&amp;#12289;&amp;#30561;&amp;#30496;&amp;#24773;&amp;#20917;&amp;#19979;&amp;#37117;&amp;#21487;&amp;#25918;&amp;#24515;&amp;#20351;&amp;#29992;&amp;#65292;&amp;#19981;&amp;#20250;&amp;#26377;&amp;#30423;&amp;#36156;&amp;#12289;&amp;#20018;&amp;#22530;&amp;#39118;&amp;#20405;&amp;#20837;&amp;#65307;&amp;#20559;&amp;#36716;&amp;#21521;&amp;#19978;&amp;#30340;&amp;#31354;&amp;#27668;&amp;#27969;&amp;#21160;&amp;#26041;&amp;#24335;&amp;#20351;&amp;#36827;&amp;#20837;&amp;#23460;&amp;#20869;&amp;#30340;&amp;#39118;&amp;#21561;&amp;#19981;&amp;#21040;&amp;#20154;&amp;#21644;&amp;#29289;&amp;#21697;&amp;#65307;&amp;#19982;&amp;#24320;&amp;#31383;&amp;#36890;&amp;#39118;&amp;#30456;&amp;#27604;&amp;#65292;&amp;#33021;&amp;#38477;&amp;#20302;&amp;#23460;&amp;#20869;&amp;#28909;&amp;#33021;&amp;#25439;&amp;#22833;&amp;#65292;&amp;#22240;&amp;#19981;&amp;#29992;&amp;#21160;&amp;#21147;(&amp;#30005;)&amp;#39537;&amp;#21160;&amp;#65292;&amp;#21487;&amp;#20197;&amp;#33410;&amp;#33021;&amp;#65307;&amp;#30001;&amp;#20110;&amp;#36890;&amp;#39118;&amp;#22120;&amp;#30340;&amp;#32467;&amp;#26500;&amp;#35774;&amp;#35745;&amp;#31185;&amp;#23398;&amp;#12289;&amp;#21512;&amp;#29702;&amp;#65292;&amp;#19988;&amp;#20351;&amp;#29992;&amp;#39640;&amp;#36136;&amp;#37327;&amp;#30340;&amp;#38109;&amp;#21512;&amp;#37329;&amp;#22411;&amp;#26448;&amp;#21450;&amp;#32784;&amp;#32769;&amp;#21270;&amp;#12289;&amp;#32784;&amp;#25705;&amp;#25830;&amp;#30340;&amp;#24037;&amp;#31243;&amp;#22609;&amp;#26009;&amp;#21046;&amp;#20316;&amp;#65292;&amp;#22522;&amp;#26412;&amp;#19981;&amp;#38656;&amp;#35201;&amp;#22686;&amp;#21152;&amp;#32500;&amp;#20462;&amp;#36153;&amp;#29992;&amp;#65292;&amp;#19982;&amp;#38376;&amp;#31383;&amp;#12289;&amp;#24149;&amp;#22681;&amp;#21516;&amp;#23551;&amp;#21629;&amp;#65307;&amp;#22240;&amp;#19981;&amp;#29992;&amp;#25171;&amp;#24320;&amp;#31383;&amp;#25143;&amp;#36890;&amp;#39118;&amp;#65292;&amp;#25152;&amp;#20197;&amp;#20445;&amp;#35777;&amp;#20102;&amp;#38376;&amp;#31383;&amp;#20351;&amp;#29992;&amp;#30340;&amp;#23433;&amp;#20840;&amp;#65292;&amp;#21516;&amp;#26102;&amp;#21448;&amp;#25552;&amp;#39640;&amp;#20102;&amp;#25972;&amp;#20010;&amp;#24314;&amp;#31569;&amp;#29289;&amp;#22806;&amp;#35266;&amp;#30340;&amp;#32654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8;&amp;#38899;&amp;#36890;&amp;#39118;&amp;#22120;&amp;#34892;&amp;#19994;&amp;#20998;&amp;#26512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809/28-274702.html"&gt;&lt;span&gt;&lt;span&gt;&amp;#38548;&amp;#38899;&amp;#36890;&amp;#39118;&amp;#22120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548;&amp;#38899;&amp;#36890;&amp;#39118;&amp;#22120;&amp;#38548;&amp;#38899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38899;&amp;#36890;&amp;#39118;&amp;#22120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548;&amp;#38899;&amp;#36890;&amp;#39118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548;&amp;#38899;&amp;#36890;&amp;#39118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48;&amp;#38899;&amp;#36890;&amp;#39118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548;&amp;#38899;&amp;#36890;&amp;#39118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548;&amp;#38899;&amp;#36890;&amp;#39118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548;&amp;#38899;&amp;#36890;&amp;#39118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8548;&amp;#38899;&amp;#36890;&amp;#39118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8548;&amp;#38899;&amp;#36890;&amp;#39118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38548;&amp;#38899;&amp;#36890;&amp;#39118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548;&amp;#38899;&amp;#36890;&amp;#39118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654;&amp;#22269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431;&amp;#27954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085;&amp;#26412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889;&amp;#22269;&amp;#38548;&amp;#38899;&amp;#36890;&amp;#39118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548;&amp;#38899;&amp;#36890;&amp;#39118;&amp;#2212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48;&amp;#38899;&amp;#36890;&amp;#39118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8;&amp;#38899;&amp;#36890;&amp;#39118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8;&amp;#38899;&amp;#36890;&amp;#39118;&amp;#22120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8;&amp;#38899;&amp;#36890;&amp;#39118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8;&amp;#38899;&amp;#36890;&amp;#39118;&amp;#22120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8548;&amp;#38899;&amp;#36890;&amp;#39118;&amp;#2212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48;&amp;#38899;&amp;#36890;&amp;#39118;&amp;#221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8;&amp;#38899;&amp;#36890;&amp;#39118;&amp;#221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8;&amp;#38899;&amp;#36890;&amp;#39118;&amp;#221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548;&amp;#38899;&amp;#36890;&amp;#39118;&amp;#221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8548;&amp;#38899;&amp;#36890;&amp;#39118;&amp;#221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48;&amp;#38899;&amp;#36890;&amp;#39118;&amp;#22120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8;&amp;#38899;&amp;#36890;&amp;#39118;&amp;#22120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8548;&amp;#38899;&amp;#36890;&amp;#39118;&amp;#22120;&amp;#28040;&amp;#36153;&amp;#32773;&amp;#36873;&amp;#3614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39118;&amp;#38632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08;&amp;#36793;&amp;#29615;&amp;#22659;&amp;#12289;&amp;#24314;&amp;#31569;&amp;#29992;&amp;#36884;&amp;#12289;&amp;#20351;&amp;#2999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412;&amp;#36523;&amp;#30340;&amp;#20854;&amp;#23427;&amp;#26041;&amp;#387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48;&amp;#38899;&amp;#36890;&amp;#39118;&amp;#22120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8548;&amp;#38899;&amp;#36890;&amp;#39118;&amp;#22120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8548;&amp;#38899;&amp;#36890;&amp;#39118;&amp;#22120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025;&amp;#20852;&amp;#24066;&amp;#25935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478;&amp;#27888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8470;&amp;#36842;&amp;#38548;&amp;#38899;&amp;#36890;&amp;#3911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42;&amp;#22478;&amp;#24066;&amp;#29790;&amp;#26143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5834;&amp;#32654;&amp;#20339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35;&amp;#28023;&amp;#22823;&amp;#24191;&amp;#36890;&amp;#3911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40511;&amp;#39118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152;&amp;#27888;&amp;#26032;&amp;#39118;&amp;#25442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1335;&amp;#28023;&amp;#21306;&amp;#32838;&amp;#36890;&amp;#38548;&amp;#38899;&amp;#23631;&amp;#3410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548;&amp;#38899;&amp;#36890;&amp;#39118;&amp;#221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48;&amp;#38899;&amp;#36890;&amp;#39118;&amp;#22120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8;&amp;#38899;&amp;#36890;&amp;#39118;&amp;#22120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8;&amp;#38899;&amp;#36890;&amp;#39118;&amp;#221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8899;&amp;#36890;&amp;#39118;&amp;#2212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8899;&amp;#36890;&amp;#39118;&amp;#22120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8899;&amp;#36890;&amp;#39118;&amp;#22120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48;&amp;#38899;&amp;#36890;&amp;#39118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548;&amp;#38899;&amp;#36890;&amp;#39118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8;&amp;#38899;&amp;#36890;&amp;#39118;&amp;#2212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8;&amp;#38899;&amp;#36890;&amp;#39118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48;&amp;#38899;&amp;#36890;&amp;#39118;&amp;#2212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48;&amp;#38899;&amp;#36890;&amp;#39118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48;&amp;#38899;&amp;#36890;&amp;#39118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48;&amp;#38899;&amp;#36890;&amp;#39118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48;&amp;#38899;&amp;#36890;&amp;#39118;&amp;#2212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8;&amp;#38899;&amp;#36890;&amp;#39118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8;&amp;#38899;&amp;#36890;&amp;#39118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8;&amp;#38899;&amp;#36890;&amp;#39118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132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1326;&amp;#21335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1326;&amp;#199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1326;&amp;#20013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1999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35199;&amp;#370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8;&amp;#38899;&amp;#36890;&amp;#39118;&amp;#22120;&amp;#34892;&amp;#19994;&amp;#22269;&amp;#2086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