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日语培训机构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5;&amp;#35821;&amp;#22521;&amp;#35757;&amp;#26426;&amp;#2650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5;&amp;#35821;&amp;#22521;&amp;#35757;&amp;#26426;&amp;#2650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13/R1303/201710/17-240945.html"&gt;&lt;span&gt;&lt;span&gt;&amp;#26085;&amp;#35821;&amp;#22521;&amp;#35757;&lt;/span&gt;&lt;/span&gt;&lt;/a&gt;&lt;/u&gt;&lt;/strong&gt;&lt;strong&gt;&amp;#26426;&amp;#26500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6426;&amp;#265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5821;&amp;#22521;&amp;#35757;&amp;#26426;&amp;#2650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5821;&amp;#22521;&amp;#35757;&amp;#26426;&amp;#26500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085;&amp;#35821;&amp;#22521;&amp;#35757;&amp;#26426;&amp;#2650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85;&amp;#35821;&amp;#22521;&amp;#35757;&amp;#26426;&amp;#26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5;&amp;#35821;&amp;#22521;&amp;#35757;&amp;#26426;&amp;#265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5821;&amp;#22521;&amp;#35757;&amp;#26426;&amp;#265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085;&amp;#35821;&amp;#22521;&amp;#35757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2269;&amp;#20869;&amp;#26085;&amp;#35821;&amp;#22521;&amp;#35757;&amp;#26426;&amp;#2650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35821;&amp;#22521;&amp;#35757;&amp;#26426;&amp;#2650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5821;&amp;#22521;&amp;#35757;&amp;#26426;&amp;#2650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85;&amp;#35821;&amp;#22521;&amp;#35757;&amp;#26426;&amp;#2650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5821;&amp;#22521;&amp;#35757;&amp;#26426;&amp;#265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5821;&amp;#22521;&amp;#35757;&amp;#26426;&amp;#265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85;&amp;#35821;&amp;#22521;&amp;#35757;&amp;#26426;&amp;#265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85;&amp;#35821;&amp;#22521;&amp;#35757;&amp;#26426;&amp;#265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85;&amp;#35821;&amp;#22521;&amp;#35757;&amp;#26426;&amp;#265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35821;&amp;#22521;&amp;#35757;&amp;#26426;&amp;#265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35821;&amp;#22521;&amp;#35757;&amp;#26426;&amp;#265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6085;&amp;#35821;&amp;#22521;&amp;#35757;&amp;#26426;&amp;#2650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085;&amp;#35821;&amp;#22521;&amp;#35757;&amp;#26426;&amp;#2650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5821;&amp;#22521;&amp;#35757;&amp;#26426;&amp;#2650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5;&amp;#35821;&amp;#22521;&amp;#35757;&amp;#26426;&amp;#2650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085;&amp;#35821;&amp;#22521;&amp;#35757;&amp;#26426;&amp;#2650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085;&amp;#35821;&amp;#22521;&amp;#35757;&amp;#26426;&amp;#2650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6085;&amp;#35821;&amp;#22521;&amp;#35757;&amp;#26426;&amp;#265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5;&amp;#35821;&amp;#22521;&amp;#35757;&amp;#26426;&amp;#265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5;&amp;#35821;&amp;#22521;&amp;#35757;&amp;#26426;&amp;#265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085;&amp;#35821;&amp;#22521;&amp;#35757;&amp;#26426;&amp;#2650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085;&amp;#35821;&amp;#22521;&amp;#35757;&amp;#26426;&amp;#265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085;&amp;#35821;&amp;#22521;&amp;#35757;&amp;#26426;&amp;#265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085;&amp;#35821;&amp;#22521;&amp;#35757;&amp;#26426;&amp;#26500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6085;&amp;#35821;&amp;#22521;&amp;#35757;&amp;#26426;&amp;#2650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35821;&amp;#22521;&amp;#35757;&amp;#26426;&amp;#2650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5821;&amp;#22521;&amp;#35757;&amp;#26426;&amp;#26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6426;&amp;#265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35821;&amp;#22521;&amp;#35757;&amp;#26426;&amp;#2650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085;&amp;#35821;&amp;#22521;&amp;#35757;&amp;#26426;&amp;#2650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26085;&amp;#35821;&amp;#22521;&amp;#35757;&amp;#26426;&amp;#2650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85;&amp;#35821;&amp;#22521;&amp;#35757;&amp;#26426;&amp;#2650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5;&amp;#35821;&amp;#22521;&amp;#35757;&amp;#26426;&amp;#2650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5821;&amp;#22521;&amp;#35757;&amp;#26426;&amp;#265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5821;&amp;#22521;&amp;#35757;&amp;#26426;&amp;#265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85;&amp;#35821;&amp;#22521;&amp;#35757;&amp;#26426;&amp;#265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85;&amp;#35821;&amp;#22521;&amp;#35757;&amp;#26426;&amp;#26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5;&amp;#35821;&amp;#22521;&amp;#35757;&amp;#26426;&amp;#26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5821;&amp;#22521;&amp;#35757;&amp;#26426;&amp;#265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5821;&amp;#22521;&amp;#35757;&amp;#26426;&amp;#265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085;&amp;#35821;&amp;#22521;&amp;#35757;&amp;#26426;&amp;#265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85;&amp;#35821;&amp;#22521;&amp;#35757;&amp;#26426;&amp;#265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5;&amp;#35821;&amp;#22521;&amp;#35757;&amp;#26426;&amp;#2650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5821;&amp;#22521;&amp;#35757;&amp;#26426;&amp;#2650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5821;&amp;#22521;&amp;#35757;&amp;#26426;&amp;#2650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85;&amp;#35821;&amp;#22521;&amp;#35757;&amp;#26426;&amp;#265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85;&amp;#35821;&amp;#22521;&amp;#35757;&amp;#26426;&amp;#265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85;&amp;#35821;&amp;#22521;&amp;#35757;&amp;#26426;&amp;#265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085;&amp;#35821;&amp;#22521;&amp;#35757;&amp;#26426;&amp;#265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85;&amp;#35821;&amp;#22521;&amp;#35757;&amp;#26426;&amp;#265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085;&amp;#35821;&amp;#22521;&amp;#35757;&amp;#26426;&amp;#265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085;&amp;#35821;&amp;#22521;&amp;#35757;&amp;#26426;&amp;#265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5821;&amp;#22521;&amp;#35757;&amp;#26426;&amp;#265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6426;&amp;#265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5821;&amp;#22521;&amp;#35757;&amp;#26426;&amp;#265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5821;&amp;#22521;&amp;#35757;&amp;#26426;&amp;#265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35821;&amp;#22521;&amp;#35757;&amp;#26426;&amp;#265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35821;&amp;#22521;&amp;#35757;&amp;#26426;&amp;#265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6085;&amp;#35821;&amp;#22521;&amp;#35757;&amp;#26426;&amp;#2650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5821;&amp;#22521;&amp;#35757;&amp;#26426;&amp;#265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5821;&amp;#22521;&amp;#35757;&amp;#26426;&amp;#265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5;&amp;#35821;&amp;#22521;&amp;#35757;&amp;#26426;&amp;#265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5821;&amp;#22521;&amp;#35757;&amp;#26426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5821;&amp;#22521;&amp;#35757;&amp;#26426;&amp;#265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85;&amp;#35821;&amp;#22521;&amp;#35757;&amp;#26426;&amp;#265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85;&amp;#35821;&amp;#22521;&amp;#35757;&amp;#26426;&amp;#265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85;&amp;#35821;&amp;#22521;&amp;#35757;&amp;#26426;&amp;#26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5821;&amp;#22521;&amp;#35757;&amp;#26426;&amp;#26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5821;&amp;#22521;&amp;#35757;&amp;#26426;&amp;#26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6085;&amp;#35821;&amp;#22521;&amp;#35757;&amp;#26426;&amp;#2650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35821;&amp;#22521;&amp;#35757;&amp;#26426;&amp;#2650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85;&amp;#35821;&amp;#22521;&amp;#35757;&amp;#26426;&amp;#2650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85;&amp;#35821;&amp;#22521;&amp;#35757;&amp;#26426;&amp;#2650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5821;&amp;#22521;&amp;#35757;&amp;#26426;&amp;#2650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6426;&amp;#2650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085;&amp;#35821;&amp;#22521;&amp;#35757;&amp;#26426;&amp;#2650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5821;&amp;#22521;&amp;#35757;&amp;#26426;&amp;#2650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6426;&amp;#2650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35821;&amp;#22521;&amp;#35757;&amp;#26426;&amp;#265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