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艺美术品制造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3402;&amp;#32654;&amp;#26415;&amp;#21697;&amp;#21046;&amp;#36896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3402;&amp;#32654;&amp;#26415;&amp;#21697;&amp;#21046;&amp;#36896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amp;#20013;&amp;#22269;&amp;#24037;&amp;#33402;&amp;#32654;&amp;#26415;&amp;#29983;&amp;#20135;&amp;#38431;&amp;#20237;&amp;#36739;&amp;#22823;&amp;#12289;&amp;#20135;&amp;#20540;&amp;#36739;&amp;#39640;&amp;#12289;&amp;#21697;&amp;#31181;&amp;#36739;&amp;#22810;&amp;#12289;&amp;#22768;&amp;#35465;&amp;#36739;&amp;#30427;&amp;#30340;&amp;#38598;&amp;#20013;&amp;#20135;&amp;#21306;&amp;#65292;&amp;#20027;&amp;#35201;&amp;#20998;&amp;#24067;&amp;#22312;&amp;#21271;&amp;#20140;&amp;#12289;&amp;#22825;&amp;#27941;&amp;#12289;&amp;#19978;&amp;#28023;3&amp;#22823;&amp;#22478;&amp;#24066;&amp;#21644;&amp;#23665;&amp;#19996;&amp;#12289;&amp;#27743;&amp;#33487;&amp;#12289;&amp;#27993;&amp;#27743;&amp;#12289;&amp;#31119;&amp;#24314;&amp;#12289;&amp;#24191;&amp;#19996;&amp;#12289;&amp;#22235;&amp;#24029;&amp;#12289;&amp;#28246;&amp;#21335;7&amp;#20010;&amp;#30465;,&amp;#20174;&amp;#35813;&amp;#25253;&amp;#21578;&amp;#20013;&amp;#30340;&amp;#25968;&amp;#25454;&amp;#20998;&amp;#26512;&amp;#21487;&amp;#20197;&amp;#30475;&amp;#20986;&amp;#24037;&amp;#33402;&amp;#32654;&amp;#26415;&amp;#21697;&amp;#36825;&amp;#20960;&amp;#24180;&amp;#30340;&amp;#21457;&amp;#23637;&amp;#21576;&amp;#29616;&amp;#24555;&amp;#36895;&amp;#22686;&amp;#38271;&amp;#36235;&amp;#21183;&amp;#65292;&amp;#26377;&amp;#30528;&amp;#24191;&amp;#38420;&amp;#30340;&amp;#21457;&amp;#23637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33402;&amp;#32654;&amp;#26415;&amp;#21697;&amp;#21046;&amp;#36896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3/16-227279.html"&gt;&lt;span&gt;&lt;span&gt;&amp;#24037;&amp;#33402;&amp;#32654;&amp;#26415;&amp;#21697;&lt;/span&gt;&lt;/span&gt;&lt;/a&gt;&lt;/u&gt;&lt;/strong&gt;&lt;strong&gt;&amp;#21046;&amp;#36896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21046;&amp;#36896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21046;&amp;#3689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2654;&amp;#26415;&amp;#21697;&amp;#21046;&amp;#36896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4037;&amp;#33402;&amp;#32654;&amp;#26415;&amp;#21697;&amp;#21046;&amp;#36896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32654;&amp;#26415;&amp;#21697;&amp;#21046;&amp;#3689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3402;&amp;#32654;&amp;#26415;&amp;#21697;&amp;#21046;&amp;#36896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3402;&amp;#32654;&amp;#26415;&amp;#21697;&amp;#21046;&amp;#36896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24037;&amp;#33402;&amp;#32654;&amp;#26415;&amp;#21697;&amp;#21046;&amp;#36896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037;&amp;#33402;&amp;#32654;&amp;#26415;&amp;#21697;&amp;#21046;&amp;#3689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3402;&amp;#32654;&amp;#26415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33402;&amp;#32654;&amp;#26415;&amp;#21697;&amp;#21046;&amp;#36896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3402;&amp;#32654;&amp;#26415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33402;&amp;#32654;&amp;#26415;&amp;#21697;&amp;#21046;&amp;#3689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3402;&amp;#32654;&amp;#26415;&amp;#21697;&amp;#21046;&amp;#36896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3402;&amp;#32654;&amp;#26415;&amp;#21697;&amp;#21046;&amp;#3689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4037;&amp;#33402;&amp;#32654;&amp;#26415;&amp;#2169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33402;&amp;#32654;&amp;#26415;&amp;#21697;&amp;#21046;&amp;#36896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4037;&amp;#33402;&amp;#32654;&amp;#26415;&amp;#21697;&amp;#21046;&amp;#3689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3402;&amp;#32654;&amp;#26415;&amp;#21697;&amp;#21046;&amp;#36896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3402;&amp;#32654;&amp;#26415;&amp;#21697;&amp;#21046;&amp;#36896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3402;&amp;#32654;&amp;#26415;&amp;#21697;&amp;#21046;&amp;#36896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33402;&amp;#32654;&amp;#26415;&amp;#21697;&amp;#21046;&amp;#36896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33402;&amp;#32654;&amp;#26415;&amp;#21697;&amp;#21046;&amp;#36896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4037;&amp;#33402;&amp;#32654;&amp;#26415;&amp;#21697;&amp;#21046;&amp;#3689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4037;&amp;#33402;&amp;#32654;&amp;#26415;&amp;#21697;&amp;#21046;&amp;#36896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21046;&amp;#36896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21046;&amp;#36896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21046;&amp;#3689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21046;&amp;#3689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32654;&amp;#26415;&amp;#21697;&amp;#21046;&amp;#36896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3402;&amp;#32654;&amp;#26415;&amp;#21697;&amp;#21046;&amp;#3689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3402;&amp;#32654;&amp;#26415;&amp;#21697;&amp;#21046;&amp;#36896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037;&amp;#33402;&amp;#32654;&amp;#26415;&amp;#21697;&amp;#21046;&amp;#3689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037;&amp;#33402;&amp;#32654;&amp;#26415;&amp;#21697;&amp;#21046;&amp;#3689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33402;&amp;#32654;&amp;#26415;&amp;#21697;&amp;#21046;&amp;#3689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33402;&amp;#32654;&amp;#26415;&amp;#21697;&amp;#21046;&amp;#3689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3402;&amp;#32654;&amp;#26415;&amp;#21697;&amp;#21046;&amp;#3689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4037;&amp;#33402;&amp;#32654;&amp;#26415;&amp;#21697;&amp;#21046;&amp;#3689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33402;&amp;#32654;&amp;#2641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33402;&amp;#32654;&amp;#2641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2654;&amp;#26415;&amp;#21697;&amp;#21046;&amp;#3689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2654;&amp;#26415;&amp;#21697;&amp;#21046;&amp;#368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2654;&amp;#26415;&amp;#21697;&amp;#21046;&amp;#368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2654;&amp;#26415;&amp;#21697;&amp;#21046;&amp;#368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2654;&amp;#26415;&amp;#21697;&amp;#21046;&amp;#3689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2654;&amp;#26415;&amp;#21697;&amp;#21046;&amp;#3689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3402;&amp;#32654;&amp;#2641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3402;&amp;#32654;&amp;#26415;&amp;#21697;&amp;#21046;&amp;#3689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