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墨烯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2696;&amp;#2891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2696;&amp;#2891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4892;&amp;#19994;&amp;#32852;&amp;#30431;&amp;#30340;&amp;#35270;&amp;#35282;&amp;#65292;&amp;#26410;&amp;#26469;5&amp;#24180;&amp;#26580;&amp;#24615;&amp;#26174;&amp;#31034;&amp;#12289;&amp;#38146;&amp;#30005;&amp;#27744;&amp;#21644;&amp;#22797;&amp;#21512;&amp;#26448;&amp;#26009;&amp;#31561;&amp;#39046;&amp;#22495;&amp;#26377;&amp;#26395; &amp;#36814;&amp;#26469;&amp;#39134;&amp;#36291;&amp;#12290;&amp;#39044;&amp;#27979;&amp;#21040;2020&amp;#24180;&amp;#65292;&amp;#30707;&amp;#22696;&amp;#28911;&amp;#22312;&amp;#26032;&amp;#33021;&amp;#28304;&amp;#34892;&amp;#19994;&amp;#30340;&amp;#38146;&amp;#30005;&amp;#27744;&amp;#21644;&amp;#36229;&amp;#32423;&amp;#30005;&amp;#23481;&amp;#24066;&amp;#22330;&amp;#35268;&amp;#27169;&amp;#23558;&amp;#31361;&amp;#30772;534&amp;#20159;&amp;#20803;;&amp;#30005; &amp;#23376;&amp;#20449;&amp;#24687;&amp;#34892;&amp;#19994;&amp;#30340;&amp;#26580;&amp;#24615;&amp;#26174;&amp;#31034;&amp;#21644;&amp;#21487;&amp;#31359;&amp;#25140;&amp;#39046;&amp;#22495;&amp;#65292;&amp;#24066;&amp;#22330;&amp;#35268;&amp;#27169;&amp;#23558;&amp;#31361;&amp;#30772;67&amp;#20159;&amp;#20803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797;&amp;#21512;&amp;#26448;&amp;#26009;&amp;#24066;&amp;#22330;&amp;#30340;&amp;#22609;&amp;#26009;&amp;#12289;&amp;#27233;&amp;#33014;&amp;#12289;&amp;#28034;&amp;#26009;&amp;#12289;&amp;#23548;&amp;#30005;&amp;#27833;&amp;#22696;&amp;#22235;&amp;#22823;&amp;#39046;&amp;#22495;&amp;#65292;&amp;#35268;&amp;#27169;&amp;#23558;&amp;#31361;&amp;#30772;372&amp;#20159;&amp;#20803;;&amp;#22312;&amp;#33410;&amp;#33021;&amp;#29615;&amp;#20445;&amp;#39046;&amp;#22495;&amp;#65292;&amp;#23558;&amp;#31361;&amp;#30772;90&amp;#20159;&amp;#20803;;&amp;#22312;&amp;#28909;&amp;#31649;&amp;#29702;&amp;#39046;&amp;#22495;&amp;#65292;&amp;#30005;&amp;#23376;&amp;#20135;&amp;#21697;&amp;#25955;&amp;#28909;&amp;#33180;&amp;#12289;LED &amp;#25955;&amp;#28909;&amp;#26448;&amp;#26009;&amp;#12289;&amp;#30707;&amp;#22696;&amp;#28911;&amp;#21457;&amp;#28909;&amp;#33180;&amp;#31561;&amp;#24066;&amp;#22330;&amp;#35268;&amp;#27169;&amp;#23558;&amp;#31361;&amp;#30772;341 &amp;#20159;&amp;#20803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9983;&amp;#29289;&amp;#21307;&amp;#33647;&amp;#39046;&amp;#22495;&amp;#26041;&amp;#38754;&amp;#65292;&amp;#30707;&amp;#22696;&amp;#28911;&amp;#24212;&amp;#29992;&amp;#20110;&amp;#29983;&amp;#29289;&amp;#23433;&amp;#20840;&amp;#12289;&amp;#32435;&amp;#31859;&amp;#36733;&amp;#33647;&amp;#20307;&amp;#31995;&amp;#12289;&amp;#22522;&amp;#22240;&amp;#27835;&amp;#30103;&amp;#12289;&amp;#29983;&amp;#29289;&amp;#30417;&amp;#27979;&amp;#20197;&amp;#21450;&amp;#29983;&amp;#29289;&amp;#25104;&amp;#20687;&amp;#21644;&amp;#35786;&amp;#26029;&amp;#26041;&amp;#38754;&amp;#65292;&amp;#24066;&amp;#22330;&amp;#35268;&amp;#27169;&amp;#23558;&amp;#31361;&amp;#30772; 91&amp;#20159;&amp;#20803;&amp;#12290;&amp;#22240;&amp;#27492;&amp;#65292;&amp;#26580;&amp;#24615;&amp;#26174;&amp;#31034;&amp;#12289;&amp;#38146;&amp;#30005;&amp;#27744;&amp;#21644;&amp;#22797;&amp;#21512;&amp;#26448;&amp;#26009;&amp;#31561;&amp;#39046;&amp;#22495;&amp;#26159;&amp;#30707;&amp;#22696;&amp;#28911;&amp;#26410;&amp;#26469;&amp;#20135;&amp;#19994;&amp;#21270;&amp;#31361;&amp;#30772;&amp;#30340;&amp;#37325;&amp;#2885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809/17-273822.html"&gt;&lt;span&gt;&lt;span&gt;&amp;#30707;&amp;#22696;&amp;#28911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0707;&amp;#22696;&amp;#2891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30707;&amp;#22696;&amp;#2891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707;&amp;#22696;&amp;#2891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707;&amp;#22696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707;&amp;#22696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707;&amp;#22696;&amp;#2891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707;&amp;#22696;&amp;#2891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0707;&amp;#22696;&amp;#2891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0707;&amp;#22696;&amp;#2891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707;&amp;#22696;&amp;#289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7;&amp;#22696;&amp;#28911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30707;&amp;#22696;&amp;#28911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22696;&amp;#28911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0707;&amp;#22696;&amp;#28911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0707;&amp;#22696;&amp;#289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07;&amp;#22696;&amp;#2891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0707;&amp;#22696;&amp;#28911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22696;&amp;#28911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707;&amp;#22696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07;&amp;#22696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2696;&amp;#28911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0707;&amp;#22696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07;&amp;#22696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2696;&amp;#28911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0707;&amp;#22696;&amp;#28911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707;&amp;#22696;&amp;#2891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0707;&amp;#22696;&amp;#2891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22696;&amp;#2891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30707;&amp;#22696;&amp;#2891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707;&amp;#22696;&amp;#28911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2696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89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89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2696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2696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707;&amp;#22696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707;&amp;#22696;&amp;#289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30707;&amp;#22696;&amp;#289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2696;&amp;#289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07;&amp;#22696;&amp;#289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707;&amp;#22696;&amp;#289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707;&amp;#22696;&amp;#289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707;&amp;#22696;&amp;#2891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07;&amp;#22696;&amp;#2891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2696;&amp;#2891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07;&amp;#22696;&amp;#2891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07;&amp;#22696;&amp;#2891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07;&amp;#22696;&amp;#2891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07;&amp;#22696;&amp;#2891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2696;&amp;#2891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707;&amp;#22696;&amp;#2891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707;&amp;#22696;&amp;#2891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707;&amp;#22696;&amp;#2891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07;&amp;#22696;&amp;#2891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2696;&amp;#289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07;&amp;#22696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