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磷化工市场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967;&amp;#21270;&amp;#24037;&amp;#24066;&amp;#22330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967;&amp;#21270;&amp;#24037;&amp;#24066;&amp;#22330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32479;&amp;#35745;&amp;#26174;&amp;#31034;&amp;#65306;2018-2024-2015&amp;#24180;&amp;#30340;&amp;#22686;&amp;#36895;&amp;#22343;&amp;#36798;10%&amp;#20197;&amp;#19978;&amp;#65292;&amp;#20294;2016&amp;#24180;&amp;#22686;&amp;#36895;&amp;#31361;&amp;#28982;&amp;#19979;&amp;#38477;&amp;#21040;&amp;#20102;1.7%&amp;#12290;2016&amp;#24180;&amp;#20013;&amp;#22269;&amp;#30967;&amp;#30719;&amp;#30707;&amp;#32047;&amp;#35745;&amp;#20135;&amp;#37327;&amp;#20026;14439.8&amp;#19975;&amp;#21544;&amp;#65292;&amp;#21516;&amp;#27604;&amp;#22686;&amp;#38271;1.7%;2018&amp;#24180;&amp;#20013;&amp;#22269;&amp;#30967;&amp;#30719;&amp;#30707;&amp;#32047;&amp;#35745;&amp;#20135;&amp;#37327;&amp;#20877;&amp;#27425;&amp;#19979;&amp;#36300;&amp;#65292;&amp;#20135;&amp;#37327;&amp;#20026;12313.2&amp;#19975;&amp;#21544;&amp;#12290;&amp;#39044;&amp;#35745;2018&amp;#24180;&amp;#20013;&amp;#22269;&amp;#30967;&amp;#30719;&amp;#30707;&amp;#32047;&amp;#35745;&amp;#20135;&amp;#37327;&amp;#20026;12511.6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967;&amp;#21270;&amp;#24037;&amp;#24066;&amp;#22330;&amp;#28145;&amp;#24230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08/04-236141.html"&gt;&lt;span&gt;&lt;span&gt;&amp;#30967;&amp;#21270;&amp;#24037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19978;&amp;#19979;&amp;#28216;&amp;#23545;&amp;#30967;&amp;#21270;&amp;#2403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967;&amp;#21270;&amp;#2403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30967;&amp;#21270;&amp;#24037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21270;&amp;#24037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21270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0967;&amp;#21270;&amp;#24037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0967;&amp;#21270;&amp;#2403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30967;&amp;#21270;&amp;#2403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967;&amp;#21270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967;&amp;#21270;&amp;#24037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21270;&amp;#2403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67;&amp;#21270;&amp;#2403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967;&amp;#21270;&amp;#2403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967;&amp;#21270;&amp;#2403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0967;&amp;#21270;&amp;#2403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967;&amp;#21270;&amp;#2403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967;&amp;#21270;&amp;#2403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67;&amp;#21270;&amp;#2403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967;&amp;#21270;&amp;#2403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967;&amp;#21270;&amp;#2403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67;&amp;#21270;&amp;#2403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967;&amp;#21270;&amp;#24037;&amp;#34892;&amp;#19994;&amp;#36827;&amp;#20986;&amp;#2147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967;&amp;#21270;&amp;#2403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967;&amp;#21270;&amp;#2403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967;&amp;#21270;&amp;#24037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967;&amp;#21270;&amp;#2403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21270;&amp;#2403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21270;&amp;#2403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967;&amp;#21270;&amp;#24037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67;&amp;#21270;&amp;#24037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21270;&amp;#2403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21270;&amp;#2403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967;&amp;#21270;&amp;#2403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967;&amp;#21270;&amp;#2403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67;&amp;#21270;&amp;#24037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67;&amp;#21270;&amp;#24037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67;&amp;#21270;&amp;#24037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967;&amp;#21270;&amp;#24037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967;&amp;#21270;&amp;#2403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0967;&amp;#21270;&amp;#2403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967;&amp;#21270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21270;&amp;#24037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21270;&amp;#24037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967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67;&amp;#21270;&amp;#24037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967;&amp;#21270;&amp;#24037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67;&amp;#21270;&amp;#24037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967;&amp;#21270;&amp;#24037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967;&amp;#21270;&amp;#24037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967;&amp;#21270;&amp;#2403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967;&amp;#21270;&amp;#2403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21270;&amp;#2403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21270;&amp;#2403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67;&amp;#21270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67;&amp;#21270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967;&amp;#21270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67;&amp;#21270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967;&amp;#21270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67;&amp;#21270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967;&amp;#21270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67;&amp;#21270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967;&amp;#21270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67;&amp;#21270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967;&amp;#21270;&amp;#24037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