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锂电池隔膜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146;&amp;#30005;&amp;#27744;&amp;#38548;&amp;#33180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146;&amp;#30005;&amp;#27744;&amp;#38548;&amp;#33180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840;&amp;#29699;&amp;#38146;&amp;#31163;&amp;#23376;&amp;#30005;&amp;#27744;&amp;#24066;&amp;#22330;&amp;#35268;&amp;#27169;&amp;#36798;1850.23&amp;#20159;&amp;#20803;&amp;#12290;&amp;#38543;&amp;#30528;&amp;#20135;&amp;#19994;&amp;#38142;&amp;#30340;&amp;#33391;&amp;#22909;&amp;#25289;&amp;#21160;&amp;#65292;&amp;#38146;&amp;#30005;&amp;#27744;&amp;#24066;&amp;#22330;&amp;#22686;&amp;#38271;&amp;#65292;&amp;#21040;2018&amp;#24180;&amp;#20840;&amp;#29699;&amp;#38146;&amp;#31163;&amp;#23376;&amp;#30005;&amp;#27744;&amp;#24066;&amp;#22330;&amp;#35268;&amp;#27169;&amp;#23558;&amp;#36798;2060.62&amp;#20159;&amp;#20803;&amp;#12290;&amp;#39044;&amp;#35745;2018&amp;#24180;&amp;#20840;&amp;#29699;&amp;#38146;&amp;#30005;&amp;#27744;&amp;#24066;&amp;#22330;&amp;#35268;&amp;#27169;&amp;#23558;&amp;#21040;2313.2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46;&amp;#30005;&amp;#27744;&amp;#38548;&amp;#33180;&amp;#20302;&amp;#31471;&amp;#20135;&amp;#21697;&amp;#31454;&amp;#20105;&amp;#28608;&amp;#28872;&amp;#65292;&amp;#39640;&amp;#31471;&amp;#20135;&amp;#21697;&amp;#26159;&amp;#21457;&amp;#23637;&amp;#26041;&amp;#21521;&amp;#12290;&amp;#22312;&amp;#34892;&amp;#19994;&amp;#21457;&amp;#23637;&amp;#21021;&amp;#26399;&amp;#65292;&amp;#25105;&amp;#22269;&amp;#20225;&amp;#19994;&amp;#21463;&amp;#21046;&amp;#20110;&amp;#22522;&amp;#20307;&amp;#26448;&amp;#26009;&amp;#12289;&amp;#35774;&amp;#22791;&amp;#21644;&amp;#29983;&amp;#20135;&amp;#24037;&amp;#33402;&amp;#31561;&amp;#22240;&amp;#32032;&amp;#65292;&amp;#20027;&amp;#35201;&amp;#20197;&amp;#20013;&amp;#20302;&amp;#31471;&amp;#38548;&amp;#33180;&amp;#20135;&amp;#21697;&amp;#20026;&amp;#20027;&amp;#65292;&amp;#21516;&amp;#36136;&amp;#21270;&amp;#29616;&amp;#35937;&amp;#20005;&amp;#37325;&amp;#65292;&amp;#20351;&amp;#24471;&amp;#20302;&amp;#31471;&amp;#38548;&amp;#33180;&amp;#20135;&amp;#21697;&amp;#31454;&amp;#20105;&amp;#26085;&amp;#36235;&amp;#28608;&amp;#28872;&amp;#65292;&amp;#38548;&amp;#33180;&amp;#20215;&amp;#26684;&amp;#19981;&amp;#26029;&amp;#36208;&amp;#20302;&amp;#12290;&amp;#38543;&amp;#30528;&amp;#38146;&amp;#30005;&amp;#27744;&amp;#22312;&amp;#23433;&amp;#20840;&amp;#24615;&amp;#12289;&amp;#36733;&amp;#30005;&amp;#23494;&amp;#24230;&amp;#31561;&amp;#26041;&amp;#38754;&amp;#38656;&amp;#27714;&amp;#19981;&amp;#26029;&amp;#25552;&amp;#21319;&amp;#65292;&amp;#39640;&amp;#31471;&amp;#38548;&amp;#33180;&amp;#20135;&amp;#21697;&amp;#30340;&amp;#38656;&amp;#27714;&amp;#20063;&amp;#36234;&amp;#26469;&amp;#36234;&amp;#22823;&amp;#12290;&amp;#30446;&amp;#21069;&amp;#65292;&amp;#25105;&amp;#22269;&amp;#39640;&amp;#31471;&amp;#38548;&amp;#33180;&amp;#24066;&amp;#22330;&amp;#30408;&amp;#21033;&amp;#33021;&amp;#21147;&amp;#20173;&amp;#26377;&amp;#20445;&amp;#38556;&amp;#65292;&amp;#23588;&amp;#20854;&amp;#26159;&amp;#22721;&amp;#22418;&amp;#36739;&amp;#39640;&amp;#30340;&amp;#28287;&amp;#27861;&amp;#28034;&amp;#35206;&amp;#38548;&amp;#33180;&amp;#12290;&amp;#20855;&amp;#22791;&amp;#20013;&amp;#39640;&amp;#31471;&amp;#20135;&amp;#21697;&amp;#29983;&amp;#20135;&amp;#33021;&amp;#21147;&amp;#30340;&amp;#26143;&amp;#28304;&amp;#26448;&amp;#36136;&amp;#21644;&amp;#27815;&amp;#24030;&amp;#26126;&amp;#29664;&amp;#20135;&amp;#21697;&amp;#27611;&amp;#21033;&amp;#29575;&amp;#22343;&amp;#36229;&amp;#36807; 50%&amp;#65292;&amp;#36828;&amp;#39640;&amp;#20110;&amp;#22269;&amp;#20869;&amp;#24179;&amp;#22343;&amp;#27700;&amp;#24179;&amp;#65292;&amp;#24182;&amp;#24050;&amp;#36827;&amp;#20837;&amp;#22269;&amp;#20869;&amp;#22806;&amp;#19968;&amp;#32447;&amp;#21160;&amp;#21147;&amp;#30005;&amp;#27744;&amp;#21378;&amp;#21830;&amp;#20379;&amp;#24212;&amp;#38142;&amp;#20307;&amp;#31995;&amp;#12290;&amp;#22240;&amp;#27492;&amp;#65292;&amp;#39640;&amp;#31471;&amp;#20135;&amp;#21697;&amp;#23558;&amp;#26159;&amp;#26410;&amp;#26469;&amp;#38146;&amp;#30005;&amp;#27744;&amp;#38548;&amp;#33180;&amp;#24066;&amp;#22330;&amp;#30340;&amp;#21457;&amp;#23637;&amp;#26041;&amp;#21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6/R0607/201706/13-232829.html"&gt;&lt;span&gt;&lt;span&gt;&amp;#38146;&amp;#30005;&amp;#27744;&amp;#38548;&amp;#33180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8146;&amp;#30005;&amp;#27744;&amp;#38548;&amp;#3318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8146;&amp;#30005;&amp;#27744;&amp;#38548;&amp;#33180;&amp;#34892;&amp;#19994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4037;&amp;#33402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027;&amp;#35201;&amp;#24037;&amp;#33402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037;&amp;#33402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4037;&amp;#33402;&amp;#25216;&amp;#26415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4037;&amp;#33402;&amp;#25216;&amp;#26415;&amp;#20135;&amp;#2169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4037;&amp;#33402;&amp;#25216;&amp;#2641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216;&amp;#2641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8146;&amp;#30005;&amp;#27744;&amp;#38548;&amp;#33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25216;&amp;#26415;&amp;#30003;&amp;#358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25216;&amp;#26415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1457;&amp;#23637;&amp;#29615;&amp;#22659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38146;&amp;#30005;&amp;#27744;&amp;#38548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4892;&amp;#19994;&amp;#20027;&amp;#35201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431;&amp;#27687;&amp;#21270;&amp;#381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18;&amp;#29943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38146;&amp;#30005;&amp;#27744;&amp;#38548;&amp;#331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146;&amp;#30005;&amp;#27744;&amp;#38548;&amp;#331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8146;&amp;#30005;&amp;#27744;&amp;#38548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1457;&amp;#2363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1457;&amp;#2363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1457;&amp;#2363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4066;&amp;#22330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8146;&amp;#30005;&amp;#27744;&amp;#38548;&amp;#3318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0027;&amp;#35201;&amp;#29983;&amp;#2013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0027;&amp;#35201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38146;&amp;#30005;&amp;#27744;&amp;#38548;&amp;#33180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Celg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6;&amp;#30005;&amp;#27744;&amp;#38548;&amp;#33180;&amp;#19994;&amp;#21153;&amp;#26680;&amp;#2451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96;&amp;#20029;&amp;#19996;&amp;#29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6;&amp;#30005;&amp;#27744;&amp;#38548;&amp;#33180;&amp;#19994;&amp;#21153;&amp;#26680;&amp;#2451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5;&amp;#26412;&amp;#23431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6;&amp;#30005;&amp;#27744;&amp;#38548;&amp;#33180;&amp;#19994;&amp;#21153;&amp;#26680;&amp;#2451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S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6;&amp;#30005;&amp;#27744;&amp;#38548;&amp;#33180;&amp;#19994;&amp;#21153;&amp;#26680;&amp;#2451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6093;&amp;#2127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6;&amp;#30005;&amp;#27744;&amp;#38548;&amp;#33180;&amp;#19994;&amp;#21153;&amp;#26680;&amp;#24515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40;&amp;#29699;&amp;#38146;&amp;#30005;&amp;#27744;&amp;#38548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146;&amp;#30005;&amp;#27744;&amp;#38548;&amp;#3318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146;&amp;#30005;&amp;#27744;&amp;#38548;&amp;#33180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2;&amp;#31471;&amp;#20135;&amp;#33021;&amp;#36807;&amp;#210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640;&amp;#31471;&amp;#20135;&amp;#33021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146;&amp;#30005;&amp;#27744;&amp;#38548;&amp;#33180;&amp;#34892;&amp;#19994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4635;&amp;#20307;&amp;#20135;&amp;#330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19981;&amp;#21516;&amp;#24037;&amp;#33402;&amp;#20135;&amp;#330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0027;&amp;#35201;&amp;#20135;&amp;#19994;&amp;#20135;&amp;#33021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146;&amp;#30005;&amp;#27744;&amp;#38548;&amp;#33180;&amp;#34892;&amp;#19994;&amp;#20135;&amp;#3732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4635;&amp;#20307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19981;&amp;#21516;&amp;#24037;&amp;#33402;&amp;#20135;&amp;#37327;&amp;#35268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8146;&amp;#30005;&amp;#27744;&amp;#38548;&amp;#33180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4635;&amp;#2030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19981;&amp;#21516;&amp;#24037;&amp;#33402;&amp;#38548;&amp;#3318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8146;&amp;#30005;&amp;#27744;&amp;#38548;&amp;#33180;&amp;#34892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4892;&amp;#19994;&amp;#24635;&amp;#2030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81;&amp;#21516;&amp;#24037;&amp;#33402;&amp;#25216;&amp;#26415;&amp;#20135;&amp;#21697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8146;&amp;#30005;&amp;#27744;&amp;#38548;&amp;#3318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38146;&amp;#30005;&amp;#27744;&amp;#38548;&amp;#3318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892;&amp;#19994;&amp;#20225;&amp;#19994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19981;&amp;#21516;&amp;#24037;&amp;#33402;&amp;#25216;&amp;#2641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4892;&amp;#19994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116;&amp;#21147;&amp;#31454;&amp;#20105;&amp;#32508;&amp;#2151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146;&amp;#30005;&amp;#27744;&amp;#38548;&amp;#33180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8146;&amp;#30005;&amp;#27744;&amp;#38548;&amp;#33180;&amp;#34892;&amp;#19994;&amp;#38656;&amp;#277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3C&amp;#30005;&amp;#23376;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3814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38548;&amp;#33180;&amp;#38656;&amp;#27714;&amp;#27979;&amp;#3163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032;&amp;#33021;&amp;#28304;&amp;#27773;&amp;#36710;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3814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38548;&amp;#33180;&amp;#38656;&amp;#27714;&amp;#27979;&amp;#3163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005;&amp;#21147;&amp;#20648;&amp;#33021;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8146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38146;&amp;#30005;&amp;#27744;&amp;#38548;&amp;#331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38548;&amp;#33180;&amp;#38656;&amp;#27714;&amp;#27979;&amp;#31639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146;&amp;#30005;&amp;#27744;&amp;#38548;&amp;#3318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15;&amp;#24030;&amp;#26126;&amp;#29664;&amp;#22609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145;&amp;#22323;&amp;#24066;&amp;#26143;&amp;#28304;&amp;#26448;&amp;#3613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87;&amp;#24030;&amp;#25463;&amp;#21147;&amp;#26032;&amp;#33021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315;&amp;#23665;&amp;#24066;&amp;#37329;&amp;#36745;&amp;#39640;&amp;#31185;&amp;#20809;&amp;#3000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6797;&amp;#28304;&amp;#40511;&amp;#22270;&amp;#38146;&amp;#30005;&amp;#38548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7325;&amp;#24198;&amp;#20113;&amp;#22825;&amp;#21270;&amp;#32445;&amp;#31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8;&amp;#28023;&amp;#24681;&amp;#25463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093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7494;&amp;#27721;&amp;#24800;&amp;#24378;&amp;#26032;&amp;#33021;&amp;#28304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7329;&amp;#21147;&amp;#26032;&amp;#33021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0225;&amp;#19994;&amp;#38146;&amp;#30005;&amp;#27744;&amp;#38548;&amp;#3318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146;&amp;#30005;&amp;#27744;&amp;#38548;&amp;#33180;&amp;#20135;&amp;#33021;&amp;#1228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6;&amp;#30005;&amp;#27744;&amp;#38548;&amp;#33180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6;&amp;#30005;&amp;#27744;&amp;#38548;&amp;#33180;&amp;#19994;&amp;#21153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6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7 &amp;#20225;&amp;#19994;&amp;#38146;&amp;#30005;&amp;#27744;&amp;#38548;&amp;#33180;&amp;#20135;&amp;#33021;&amp;#25193;&amp;#243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146;&amp;#30005;&amp;#27744;&amp;#38548;&amp;#33180;&amp;#34892;&amp;#19994;&amp;#25237;&amp;#36164;&amp;#26426;&amp;#20250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8146;&amp;#30005;&amp;#27744;&amp;#38548;&amp;#3318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92;&amp;#3694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8146;&amp;#30005;&amp;#27744;&amp;#38548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17;&amp;#24180;&amp;#26469;&amp;#25237;&amp;#36164;&amp;#20107;&amp;#39033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225;&amp;#19994;&amp;#25237;&amp;#36164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225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146;&amp;#30005;&amp;#27744;&amp;#38548;&amp;#33180;&amp;#34892;&amp;#19994;&amp;#25237;&amp;#36164;&amp;#26426;&amp;#2025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8146;&amp;#30005;&amp;#27744;&amp;#38548;&amp;#33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4037;&amp;#3340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8146;&amp;#30005;&amp;#27744;&amp;#38548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146;&amp;#30005;&amp;#27744;&amp;#38548;&amp;#33180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8146;&amp;#30005;&amp;#27744;&amp;#38548;&amp;#33180;&amp;#34892;&amp;#19994;&amp;#20027;&amp;#35201;&amp;#24037;&amp;#33402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8&amp;#24180;&amp;#20013;&amp;#22269;&amp;#38146;&amp;#30005;&amp;#27744;&amp;#38548;&amp;#33180;&amp;#34892;&amp;#19994;&amp;#19987;&amp;#21033;&amp;#30003;&amp;#358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8146;&amp;#30005;&amp;#27744;&amp;#38548;&amp;#33180;&amp;#34892;&amp;#19994;&amp;#21457;&amp;#23637;&amp;#29615;&amp;#22659;&amp;#32508;&amp;#21512;&amp;#35780;&amp;#2102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8146;&amp;#30005;&amp;#27744;&amp;#38548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840;&amp;#29699;&amp;#38146;&amp;#30005;&amp;#27744;&amp;#38548;&amp;#33180;&amp;#34892;&amp;#19994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840;&amp;#29699;&amp;#38146;&amp;#30005;&amp;#27744;&amp;#38548;&amp;#3318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840;&amp;#29699;&amp;#38146;&amp;#30005;&amp;#27744;&amp;#38548;&amp;#33180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840;&amp;#29699;&amp;#38146;&amp;#30005;&amp;#27744;&amp;#38548;&amp;#33180;&amp;#34892;&amp;#19994;&amp;#24066;&amp;#22330;&amp;#2234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40;&amp;#29699;&amp;#38146;&amp;#30005;&amp;#27744;&amp;#38548;&amp;#3318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Celgard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19996;&amp;#20029;&amp;#19996;&amp;#29123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6085;&amp;#26412;&amp;#23431;&amp;#370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SK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6093;&amp;#21270;&amp;#2510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&amp;#38146;&amp;#30005;&amp;#27744;&amp;#38548;&amp;#3318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22269;&amp;#38146;&amp;#30005;&amp;#27744;&amp;#38548;&amp;#33180;&amp;#34892;&amp;#19994;&amp;#19981;&amp;#21516;&amp;#24037;&amp;#33402;&amp;#25216;&amp;#2641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38146;&amp;#30005;&amp;#27744;&amp;#38548;&amp;#33180;&amp;#34892;&amp;#19994;&amp;#20027;&amp;#35201;&amp;#20225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013;&amp;#22269;&amp;#38146;&amp;#30005;&amp;#27744;&amp;#38548;&amp;#3318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013;&amp;#22269;&amp;#38146;&amp;#30005;&amp;#27744;&amp;#38548;&amp;#33180;&amp;#34892;&amp;#19994;&amp;#19981;&amp;#21516;&amp;#24037;&amp;#33402;&amp;#25216;&amp;#2641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38146;&amp;#30005;&amp;#27744;&amp;#38548;&amp;#33180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013;&amp;#22269;&amp;#38146;&amp;#30005;&amp;#27744;&amp;#38548;&amp;#33180;&amp;#34892;&amp;#19994;&amp;#19981;&amp;#21516;&amp;#24037;&amp;#33402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013;&amp;#22269;3C&amp;#30005;&amp;#23376;&amp;#34892;&amp;#19994;&amp;#38146;&amp;#30005;&amp;#277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3C&amp;#30005;&amp;#23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3&amp;#24180;&amp;#20013;&amp;#22269;3C&amp;#30005;&amp;#23376;&amp;#34892;&amp;#19994;&amp;#38146;&amp;#30005;&amp;#27744;&amp;#38548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6032;&amp;#33021;&amp;#28304;&amp;#27773;&amp;#36710;&amp;#34892;&amp;#19994;&amp;#38146;&amp;#30005;&amp;#277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20013;&amp;#22269;&amp;#26032;&amp;#33021;&amp;#28304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3&amp;#24180;&amp;#20013;&amp;#22269;&amp;#26032;&amp;#33021;&amp;#28304;&amp;#27773;&amp;#36710;&amp;#34892;&amp;#19994;&amp;#38146;&amp;#30005;&amp;#27744;&amp;#38548;&amp;#33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20013;&amp;#22269;&amp;#30005;&amp;#21147;&amp;#20648;&amp;#33021;&amp;#34892;&amp;#19994;&amp;#38146;&amp;#30005;&amp;#277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20013;&amp;#22269;&amp;#30005;&amp;#21147;&amp;#20648;&amp;#33021;&amp;#34892;&amp;#19994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