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蜂王浆冻干粉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562;&amp;#29579;&amp;#27974;&amp;#20923;&amp;#24178;&amp;#31881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562;&amp;#29579;&amp;#27974;&amp;#20923;&amp;#24178;&amp;#31881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562;&amp;#29579;&amp;#27974;&amp;#20923;&amp;#24178;&amp;#31881;&amp;#26159;&amp;#29992;&amp;#20912;&amp;#31665;&amp;#20919;&amp;#34255;&amp;#30340;&amp;#34562;&amp;#29579;&amp;#27974;&amp;#32463;&amp;#36807;&amp;#30495;&amp;#31354;&amp;#20302;&amp;#28201;&amp;#24178;&amp;#29157;&amp;#20986;&amp;#26469;&amp;#30340;&amp;#65292;&amp;#19968;&amp;#33324;&amp;#26159;3&amp;#20844;&amp;#26020;&amp;#30340;&amp;#20912;&amp;#31665;&amp;#20919;&amp;#34255;&amp;#30340;&amp;#34562;&amp;#29579;&amp;#27974;&amp;#20570;1&amp;#20844;&amp;#26020;&amp;#30340;&amp;#29579;&amp;#27974;&amp;#20923;&amp;#24178;&amp;#31881;&amp;#12290;&amp;#36825;&amp;#26102;&amp;#20570;&amp;#20986;&amp;#26469;&amp;#30340;1&amp;#20844;&amp;#26020;&amp;#30340;&amp;#34562;&amp;#29579;&amp;#27974;&amp;#24178;&amp;#31881;&amp;#20013;&amp;#30340;&amp;#29579;&amp;#27974;&amp;#37240;&amp;#30340;&amp;#21547;&amp;#37327;&amp;#26159;1&amp;#20844;&amp;#26020;&amp;#20912;&amp;#31665;&amp;#20919;&amp;#34255;&amp;#30340;&amp;#34562;&amp;#29579;&amp;#27974;&amp;#30340;3&amp;#20493;&amp;#65292;&amp;#22240;&amp;#20026;&amp;#22312;&amp;#21152;&amp;#24037;&amp;#36807;&amp;#31243;&amp;#20013;&amp;#65292;&amp;#29579;&amp;#27974;&amp;#37240;&amp;#26159;&amp;#19981;&amp;#20250;&amp;#27969;&amp;#22833;&amp;#30340;&amp;#12290;&amp;#34562;&amp;#29579;&amp;#27974;&amp;#20923;&amp;#24178;&amp;#31881;&amp;#26159;&amp;#22312;&amp;#20302;&amp;#28201;&amp;#30495;&amp;#31354;&amp;#26465;&amp;#20214;&amp;#19979;&amp;#65292;&amp;#29579;&amp;#27974;&amp;#20013;&amp;#30340;&amp;#27700;&amp;#20998;&amp;#21319;&amp;#21326;&amp;#32780;&amp;#20174;&amp;#29579;&amp;#27974;&amp;#20013;&amp;#20998;&amp;#31163;&amp;#65292;&amp;#23558;&amp;#22833;&amp;#21435;&amp;#27700;&amp;#20998;&amp;#30340;&amp;#29579;&amp;#27974;&amp;#31881;&amp;#30862;&amp;#21518;&amp;#21046;&amp;#25104;&amp;#24178;&amp;#31881;&amp;#65292;&amp;#20854;&amp;#27963;&amp;#24615;&amp;#31283;&amp;#23450;&amp;#65292;&amp;#23384;&amp;#25918;3&amp;#24180;&amp;#36136;&amp;#37327;&amp;#19981;&amp;#20250;&amp;#25913;&amp;#21464;&amp;#65292;&amp;#32780;&amp;#19988;&amp;#20415;&amp;#20110;&amp;#36142;&amp;#23384;&amp;#21644;&amp;#3681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4/201710/25-241904.html"&gt;&amp;#34562;&amp;#29579;&amp;#27974;&amp;#20923;&amp;#24178;&amp;#3188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9579;&amp;#27974;&amp;#20923;&amp;#24178;&amp;#31881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562;&amp;#29579;&amp;#27974;&amp;#20923;&amp;#24178;&amp;#31881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29579;&amp;#27974;&amp;#20923;&amp;#24178;&amp;#31881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562;&amp;#29579;&amp;#27974;&amp;#20923;&amp;#24178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562;&amp;#29579;&amp;#27974;&amp;#20923;&amp;#24178;&amp;#31881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34562;&amp;#29579;&amp;#27974;&amp;#20923;&amp;#24178;&amp;#3188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562;&amp;#29579;&amp;#27974;&amp;#20923;&amp;#24178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562;&amp;#29579;&amp;#27974;&amp;#20923;&amp;#24178;&amp;#31881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562;&amp;#29579;&amp;#27974;&amp;#20923;&amp;#24178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4562;&amp;#29579;&amp;#27974;&amp;#20923;&amp;#24178;&amp;#3188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52;&amp;#24555;&amp;#34562;&amp;#29579;&amp;#27974;&amp;#20923;&amp;#24178;&amp;#3188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562;&amp;#29579;&amp;#27974;&amp;#20923;&amp;#24178;&amp;#31881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4562;&amp;#29579;&amp;#27974;&amp;#20923;&amp;#24178;&amp;#318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20135;&amp;#19994;&amp;#20215;&amp;#2668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29579;&amp;#27974;&amp;#20923;&amp;#24178;&amp;#3188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562;&amp;#29579;&amp;#27974;&amp;#20923;&amp;#24178;&amp;#31881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62;&amp;#29579;&amp;#27974;&amp;#20923;&amp;#24178;&amp;#31881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62;&amp;#29579;&amp;#27974;&amp;#20923;&amp;#24178;&amp;#31881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4562;&amp;#29579;&amp;#27974;&amp;#20923;&amp;#24178;&amp;#31881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562;&amp;#29579;&amp;#27974;&amp;#20923;&amp;#24178;&amp;#31881;&amp;#34892;&amp;#19994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9579;&amp;#27974;&amp;#20923;&amp;#24178;&amp;#31881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62;&amp;#29579;&amp;#27974;&amp;#20923;&amp;#24178;&amp;#31881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562;&amp;#29579;&amp;#27974;&amp;#20923;&amp;#24178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29579;&amp;#27974;&amp;#20923;&amp;#24178;&amp;#31881;&amp;#34892;&amp;#19994;&amp;#30340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562;&amp;#29579;&amp;#27974;&amp;#20923;&amp;#24178;&amp;#31881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34892;&amp;#19994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2;&amp;#29579;&amp;#27974;&amp;#20923;&amp;#24178;&amp;#31881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562;&amp;#29579;&amp;#27974;&amp;#20923;&amp;#24178;&amp;#3188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4562;&amp;#28304;&amp;#3456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700;&amp;#35199;&amp;#32852;&amp;#34562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4800;&amp;#2649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2825;&amp;#21416;&amp;#34588;&amp;#28304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862;&amp;#34562;&amp;#22253;&amp;#3456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6784;&amp;#345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4562;&amp;#29579;&amp;#27974;&amp;#20923;&amp;#24178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mdash;&amp;mdash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mdash;&amp;mdash;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mdash;&amp;mdash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mdash;&amp;mdash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562;&amp;#29579;&amp;#27974;&amp;#20923;&amp;#24178;&amp;#318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562;&amp;#29579;&amp;#27974;&amp;#20923;&amp;#24178;&amp;#31881;&amp;#34892;&amp;#19994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562;&amp;#29579;&amp;#27974;&amp;#20923;&amp;#24178;&amp;#31881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562;&amp;#29579;&amp;#27974;&amp;#20923;&amp;#24178;&amp;#31881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34892;&amp;#19994;&amp;#25237;&amp;#3616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2;&amp;#29579;&amp;#27974;&amp;#20923;&amp;#24178;&amp;#31881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2;&amp;#29579;&amp;#27974;&amp;#20923;&amp;#24178;&amp;#3188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2;&amp;#29579;&amp;#27974;&amp;#20923;&amp;#24178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562;&amp;#29579;&amp;#27974;&amp;#20923;&amp;#24178;&amp;#31881;&amp;#34892;&amp;#19994;&amp;#25237;&amp;#36164;&amp;#31574;&amp;#30053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4562;&amp;#29579;&amp;#27974;&amp;#20923;&amp;#24178;&amp;#3188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562;&amp;#29579;&amp;#27974;&amp;#20923;&amp;#24178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562;&amp;#29579;&amp;#27974;&amp;#20923;&amp;#24178;&amp;#3188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2;&amp;#29579;&amp;#27974;&amp;#20923;&amp;#24178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562;&amp;#29579;&amp;#27974;&amp;#20923;&amp;#24178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562;&amp;#29579;&amp;#27974;&amp;#20923;&amp;#24178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562;&amp;#29579;&amp;#27974;&amp;#20923;&amp;#24178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562;&amp;#29579;&amp;#27974;&amp;#20923;&amp;#24178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562;&amp;#29579;&amp;#27974;&amp;#20923;&amp;#24178;&amp;#3188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562;&amp;#29579;&amp;#27974;&amp;#20923;&amp;#24178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562;&amp;#29579;&amp;#27974;&amp;#20923;&amp;#24178;&amp;#3188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562;&amp;#29579;&amp;#27974;&amp;#20923;&amp;#24178;&amp;#3188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562;&amp;#29579;&amp;#27974;&amp;#20923;&amp;#24178;&amp;#3188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562;&amp;#29579;&amp;#27974;&amp;#20923;&amp;#24178;&amp;#3188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562;&amp;#29579;&amp;#27974;&amp;#20923;&amp;#24178;&amp;#3188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4562;&amp;#29579;&amp;#27974;&amp;#20923;&amp;#24178;&amp;#31881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5105;&amp;#22269;&amp;#34562;&amp;#29579;&amp;#27974;&amp;#20923;&amp;#24178;&amp;#3188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9-2025&amp;#24180;&amp;#25105;&amp;#22269;&amp;#34562;&amp;#29579;&amp;#27974;&amp;#20923;&amp;#24178;&amp;#31881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25105;&amp;#22269;&amp;#34562;&amp;#29579;&amp;#27974;&amp;#20923;&amp;#24178;&amp;#31881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9-2025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3621;&amp;#27665;&amp;#28040;&amp;#36153;&amp;#20215;&amp;#26684;&amp;#20998;&amp;#31867;&amp;#25351;&amp;#25968;(2018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8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8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5105;&amp;#22269;&amp;#34562;&amp;#29579;&amp;#27974;&amp;#34892;&amp;#19994;&amp;#25237;&amp;#36164;&amp;#22686;&amp;#368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3621;&amp;#27665;&amp;#28040;&amp;#36153;&amp;#20215;&amp;#26684;&amp;#20998;&amp;#31867;&amp;#25351;&amp;#25968;(2018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&amp;#24180;&amp;#20221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9-2018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9-2018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5105;&amp;#22269;&amp;#31038;&amp;#20250;&amp;#28040;&amp;#36153;&amp;#21697;&amp;#38646;&amp;#21806;&amp;#24635;&amp;#39069;&amp;#36208;&amp;#21183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2266;&amp;#23450;&amp;#36164;&amp;#20135;&amp;#25237;&amp;#36164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9-2025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36827;&amp;#20986;&amp;#21475;&amp;#36208;&amp;#21183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-2025&amp;#24180;&amp;#25105;&amp;#22269;&amp;#34562;&amp;#29579;&amp;#27974;&amp;#20923;&amp;#24178;&amp;#31881;&amp;#34892;&amp;#19994;&amp;#29983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9-2025&amp;#24180;&amp;#25105;&amp;#22269;&amp;#34562;&amp;#29579;&amp;#27974;&amp;#20923;&amp;#24178;&amp;#31881;&amp;#34892;&amp;#19994;&amp;#24635;&amp;#20307;&amp;#36130;&amp;#21153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