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饮料市场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39278;&amp;#26009;&amp;#24066;&amp;#223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39278;&amp;#26009;&amp;#24066;&amp;#223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39278;&amp;#26009;&amp;#24066;&amp;#22330;&amp;#26410;&amp;#26469;&amp;#20116;&amp;#24180;&amp;#39044;&amp;#35745;&amp;#22797;&amp;#21512;&amp;#22686;&amp;#38271;&amp;#29575;&amp;#23558;&amp;#36229;&amp;#36807;12%&amp;#65292;&amp;#24066;&amp;#22330;&amp;#28508;&amp;#21147;&amp;#24040;&amp;#22823;&amp;#12290;&amp;#22312;&amp;#24040;&amp;#22823;&amp;#30340;&amp;#21151;&amp;#33021;&amp;#39278;&amp;#26009;&amp;#24066;&amp;#22330;&amp;#28508;&amp;#21147;&amp;#21644;&amp;#28508;&amp;#22312;&amp;#30340;&amp;#24066;&amp;#22330;&amp;#21464;&amp;#23616;&amp;#27491;&amp;#22312;&amp;#21560;&amp;#24341;&amp;#21508;&amp;#36335;&amp;#25496;&amp;#37329;&amp;#32773;&amp;#65292;&amp;#19968;&amp;#26041;&amp;#38754;&amp;#22269;&amp;#20869;&amp;#39278;&amp;#26009;&amp;#24040;&amp;#22836;&amp;#25512;&amp;#20986;&amp;#21151;&amp;#33021;&amp;#39278;&amp;#26009;&amp;#26032;&amp;#30340;&amp;#20135;&amp;#21697;&amp;#65292;&amp;#21478;&amp;#19968;&amp;#26041;&amp;#38754;&amp;#22269;&amp;#22806;&amp;#21151;&amp;#33021;&amp;#39278;&amp;#26009;&amp;#24040;&amp;#22836;&amp;#20063;&amp;#22312;&amp;#21152;&amp;#36895;&amp;#36827;&amp;#20837;&amp;#20013;&amp;#22269;&amp;#24066;&amp;#22330;&amp;#65292;&amp;#32439;&amp;#32439;&amp;#36225;&amp;#26426;&amp;#21457;&amp;#21147;&amp;#65292;&amp;#21152;&amp;#36895;&amp;#24067;&amp;#23616;&amp;#12290;&amp;#20174;&amp;#21697;&amp;#29260;&amp;#21147;&amp;#25351;&amp;#25968;&amp;#26816;&amp;#27979;&amp;#24773;&amp;#20917;&amp;#26469;&amp;#30475;&amp;#65292;2018&amp;#24180;&amp;#21151;&amp;#33021;&amp;#39278;&amp;#26009;&amp;#34892;&amp;#19994;&amp;#20013;&amp;#33033;&amp;#21160;&amp;#12289;&amp;#32418;&amp;#29275;&amp;#21644;&amp;#20892;&amp;#22827;&amp;#23665;&amp;#27849;&amp;#23574;&amp;#21483;&amp;#20998;&amp;#21035;&amp;#20197;642.8&amp;#12289;510.1&amp;#21644;379.9&amp;#30340;&amp;#21697;&amp;#29260;&amp;#21147;&amp;#25351;&amp;#25968;&amp;#25104;&amp;#20026;&amp;#26368;&amp;#28909;&amp;#38144;&amp;#30340;&amp;#19977;&amp;#22823;&amp;#21697;&amp;#29260;&amp;#12290;&amp;#20581;&amp;#21147;&amp;#23453;&amp;#12289;&amp;#20339;&amp;#24471;&amp;#20048;&amp;#12289;&amp;#23043;&amp;#21704;&amp;#21704;&amp;#21551;&amp;#21147;&amp;#12289;&amp;#23453;&amp;#30719;&amp;#21147;&amp;#27700;&amp;#29305;&amp;#12289;&amp;#21147;&amp;#20445;&amp;#20581;&amp;#12289;&amp;#27700;&amp;#21160;&amp;#20048;&amp;#20197;&amp;#21450;&amp;#26085;&amp;#21152;&amp;#28385;&amp;#20063;&amp;#32439;&amp;#32439;&amp;#25380;&amp;#36827;&amp;#21069;&amp;#21313;&amp;#12290;&amp;#24635;&amp;#20307;&amp;#26469;&amp;#30475;&amp;#65292;&amp;#34892;&amp;#19994;&amp;#30340;&amp;#21697;&amp;#29260;&amp;#35748;&amp;#30693;&amp;#24230;&amp;#27604;&amp;#36739;&amp;#39640;&amp;#65292;&amp;#33033;&amp;#21160;&amp;#21151;&amp;#33021;&amp;#39278;&amp;#26009;&amp;#26368;&amp;#21463;&amp;#22823;&amp;#20247;&amp;#30340;&amp;#21916;&amp;#29233;!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31867;&amp;#38656;&amp;#27714;&amp;#30340;&amp;#19981;&amp;#26029;&amp;#21464;&amp;#21270;&amp;#12289;&amp;#28040;&amp;#36153;&amp;#21319;&amp;#32423;,&amp;#22823;&amp;#20247;&amp;#23545;&amp;#20110;&amp;#20581;&amp;#24247;&amp;#12289;&amp;#21151;&amp;#33021;&amp;#30340;&amp;#37325;&amp;#35270;&amp;#36234;&amp;#26469;&amp;#36234;&amp;#39640;,&amp;#21151;&amp;#33021;&amp;#39278;&amp;#26009;&amp;#20063;&amp;#22240;&amp;#27492;&amp;#36234;&amp;#21463;&amp;#28040;&amp;#36153;&amp;#32773;&amp;#30340;&amp;#21916;&amp;#29233;&amp;#12290;&amp;#21151;&amp;#33021;&amp;#39278;&amp;#26009;&amp;#20174;&amp;#26368;&amp;#21021;&amp;#26159;&amp;#19968;&amp;#20010;&amp;#23567;&amp;#20247;&amp;#24066;&amp;#22330;,&amp;#20294;&amp;#29616;&amp;#22312;&amp;#24050;&amp;#32463;&amp;#33192;&amp;#32960;&amp;#20026;&amp;#34892;&amp;#19994;&amp;#22823;&amp;#24066;&amp;#22330;,&amp;#24050;&amp;#32463;&amp;#24418;&amp;#25104;&amp;#21315;&amp;#20159;&amp;#20135;&amp;#20540;&amp;#12290;&amp;#20540;&amp;#24471;&amp;#20851;&amp;#27880;&amp;#30340;&amp;#26159;&amp;#65292;&amp;#36825;&amp;#20010;&amp;#24066;&amp;#22330;&amp;#36824;&amp;#22312;&amp;#25345;&amp;#32493;&amp;#25193;&amp;#22823;&amp;#12290;&amp;#26377;&amp;#20581;&amp;#24247;&amp;#24847;&amp;#35782;&amp;#30340;&amp;#20154;&amp;#32676;&amp;#36234;&amp;#26469;&amp;#36234;&amp;#20851;&amp;#27880;&amp;#21151;&amp;#33021;&amp;#24615;&amp;#39278;&amp;#26009;,&amp;#32780;&amp;#19981;&amp;#20165;&amp;#20165;&amp;#26159;&amp;#21917;&amp;#31958;&amp;#27700;&amp;#12290;&amp;#21516;&amp;#26102;,&amp;#39278;&amp;#29992;&amp;#22330;&amp;#26223;&amp;#20063;&amp;#22312;&amp;#19981;&amp;#26029;&amp;#25193;&amp;#22823;,&amp;#20174;&amp;#20197;&amp;#34917;&amp;#20805;&amp;#33021;&amp;#37327;&amp;#20026;&amp;#20027;,&amp;#25193;&amp;#23637;&amp;#21040;&amp;#39184;&amp;#39278;&amp;#12289;&amp;#32858;&amp;#20250;&amp;#12289;&amp;#24037;&amp;#20316;&amp;#12289;&amp;#23398;&amp;#20064;&amp;#12289;&amp;#39550;&amp;#39542;&amp;#31561;&amp;#22810;&amp;#20010;&amp;#22330;&amp;#26223;&amp;#12290;&amp;#26410;&amp;#26469;10&amp;#24180;,&amp;#21151;&amp;#33021;&amp;#39278;&amp;#26009;&amp;#26497;&amp;#26377;&amp;#21487;&amp;#33021;&amp;#31361;&amp;#30772;5000&amp;#20159;&amp;#20135;&amp;#20540;,&amp;#25104;&amp;#20026;&amp;#39278;&amp;#26009;&amp;#34892;&amp;#19994;&amp;#30340;&amp;#20027;&amp;#35201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3621;&amp;#27665;&amp;#28040;&amp;#36153;&amp;#33021;&amp;#21147;&amp;#30340;&amp;#19981;&amp;#26029;&amp;#25552;&amp;#39640;&amp;#65292;&amp;#23588;&amp;#20854;&amp;#26159;&amp;#20065;&amp;#38215;&amp;#23621;&amp;#27665;&amp;#30340;&amp;#28040;&amp;#36153;&amp;#33021;&amp;#21147;&amp;#30340;&amp;#25552;&amp;#21319;&amp;#65292;&amp;#26410;&amp;#26469;&amp;#21151;&amp;#33021;&amp;#39278;&amp;#26009;&amp;#23558;&amp;#34987;&amp;#36171;&amp;#20104;&amp;#26356;&amp;#22810;&amp;#20581;&amp;#24247;&amp;#21151;&amp;#33021;&amp;#30340;&amp;#27010;&amp;#24565;&amp;#65292;&amp;#36825;&amp;#23558;&amp;#20026;&amp;#21151;&amp;#33021;&amp;#39278;&amp;#26009;&amp;#30340;&amp;#21457;&amp;#23637;&amp;#25552;&amp;#20379;&amp;#24378;&amp;#21170;&amp;#21160;&amp;#21147;&amp;#12290;&amp;#38543;&amp;#30528;&amp;#25105;&amp;#22269;&amp;#28040;&amp;#36153;&amp;#32773;&amp;#23545;&amp;#20581;&amp;#24247;&amp;#21644;&amp;#20581;&amp;#36523;&amp;#25928;&amp;#30410;&amp;#30340;&amp;#26085;&amp;#30410;&amp;#22686;&amp;#38271;&amp;#30340;&amp;#24847;&amp;#35782;&amp;#65292;&amp;#21151;&amp;#33021;&amp;#39278;&amp;#26009;&amp;#24066;&amp;#22330;&amp;#23558;&amp;#25345;&amp;#32493;&amp;#26174;&amp;#31034;&amp;#20986;&amp;#24040;&amp;#22823;&amp;#30340;&amp;#28508;&amp;#33021;&amp;#12290;&amp;#39044;&amp;#27979;&amp;#21040;2022&amp;#24180;&amp;#25105;&amp;#22269;&amp;#21151;&amp;#33021;&amp;#39278;&amp;#26009;&amp;#38646;&amp;#21806;&amp;#39069;&amp;#23558;&amp;#36798;&amp;#21040;680&amp;#20159;&amp;#20803;&amp;#12290;&amp;#27492;&amp;#22806;&amp;#65292;&amp;#21151;&amp;#33021;&amp;#39278;&amp;#26009;&amp;#24066;&amp;#22330;&amp;#30340;&amp;#36827;&amp;#19968;&amp;#27493;&amp;#23436;&amp;#21892;&amp;#21644;&amp;#34892;&amp;#19994;&amp;#26631;&amp;#20934;&amp;#30340;&amp;#35268;&amp;#33539;&amp;#21270;&amp;#65292;&amp;#25105;&amp;#22269;&amp;#21151;&amp;#33021;&amp;#39278;&amp;#26009;&amp;#24066;&amp;#22330;&amp;#30340;&amp;#21457;&amp;#23637;&amp;#29615;&amp;#22659;&amp;#23558;&amp;#24471;&amp;#21040;&amp;#36827;&amp;#19968;&amp;#27493;&amp;#30340;&amp;#25913;&amp;#21892;&amp;#65292;&amp;#36825;&amp;#23558;&amp;#20026;&amp;#25105;&amp;#22269;&amp;#21151;&amp;#33021;&amp;#39278;&amp;#26009;&amp;#30340;&amp;#20581;&amp;#24247;&amp;#21457;&amp;#23637;&amp;#21019;&amp;#36896;&amp;#33391;&amp;#22909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711/28-245353.html"&gt;&lt;span&gt;&lt;span&gt;&amp;#21151;&amp;#33021;&amp;#39278;&amp;#26009;&lt;/span&gt;&lt;/span&gt;&lt;/a&gt;&lt;/u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27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9278;&amp;#26009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151;&amp;#33021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151;&amp;#33021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1151;&amp;#33021;&amp;#39278;&amp;#2600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1151;&amp;#33021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21151;&amp;#33021;&amp;#39278;&amp;#260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21151;&amp;#33021;&amp;#39278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1151;&amp;#33021;&amp;#39278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1;&amp;#33021;&amp;#39278;&amp;#26009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51;&amp;#33021;&amp;#39278;&amp;#2600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151;&amp;#33021;&amp;#3927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151;&amp;#33021;&amp;#39278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21151;&amp;#33021;&amp;#39278;&amp;#26009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1151;&amp;#33021;&amp;#39278;&amp;#26009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21151;&amp;#33021;&amp;#3927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151;&amp;#33021;&amp;#39278;&amp;#2600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151;&amp;#33021;&amp;#39278;&amp;#2600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151;&amp;#33021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151;&amp;#33021;&amp;#3927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3927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1151;&amp;#33021;&amp;#3927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151;&amp;#33021;&amp;#3927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1151;&amp;#33021;&amp;#3927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21151;&amp;#33021;&amp;#3927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151;&amp;#33021;&amp;#39278;&amp;#2600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151;&amp;#33021;&amp;#39278;&amp;#2600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1151;&amp;#33021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151;&amp;#33021;&amp;#39278;&amp;#26009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151;&amp;#33021;&amp;#39278;&amp;#26009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1151;&amp;#33021;&amp;#3927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1;&amp;#33021;&amp;#39278;&amp;#2600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151;&amp;#33021;&amp;#39278;&amp;#26009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1151;&amp;#33021;&amp;#3927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1151;&amp;#33021;&amp;#3927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1151;&amp;#33021;&amp;#3927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1151;&amp;#33021;&amp;#3927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1151;&amp;#33021;&amp;#3927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1151;&amp;#33021;&amp;#39278;&amp;#2600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1151;&amp;#33021;&amp;#39278;&amp;#2600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1151;&amp;#33021;&amp;#39278;&amp;#2600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1151;&amp;#33021;&amp;#39278;&amp;#2600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1151;&amp;#33021;&amp;#39278;&amp;#2600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1151;&amp;#33021;&amp;#3927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amp;#39278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1;&amp;#33021;&amp;#39278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3927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1;&amp;#33021;&amp;#39278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3927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1;&amp;#33021;&amp;#39278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151;&amp;#33021;&amp;#3927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151;&amp;#33021;&amp;#3927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151;&amp;#33021;&amp;#3927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1151;&amp;#33021;&amp;#39278;&amp;#26009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1151;&amp;#33021;&amp;#3927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51;&amp;#33021;&amp;#39278;&amp;#2600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51;&amp;#33021;&amp;#3927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3927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51;&amp;#33021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51;&amp;#33021;&amp;#3927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51;&amp;#33021;&amp;#39278;&amp;#26009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151;&amp;#33021;&amp;#3927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151;&amp;#33021;&amp;#39278;&amp;#2600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151;&amp;#33021;&amp;#39278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151;&amp;#33021;&amp;#39278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3927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51;&amp;#33021;&amp;#39278;&amp;#26009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51;&amp;#33021;&amp;#39278;&amp;#26009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27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151;&amp;#33021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1;&amp;#33021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927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151;&amp;#33021;&amp;#39278;&amp;#26009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39278;&amp;#26009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151;&amp;#33021;&amp;#39278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51;&amp;#33021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51;&amp;#33021;&amp;#39278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51;&amp;#33021;&amp;#39278;&amp;#26009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