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饮料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39278;&amp;#26009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39278;&amp;#26009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1151;&amp;#33021;&amp;#39278;&amp;#26009;&amp;#24066;&amp;#22330;&amp;#30340;&amp;#36827;&amp;#19968;&amp;#27493;&amp;#35268;&amp;#33539;&amp;#21644;&amp;#20154;&amp;#20204;&amp;#23545;&amp;#33829;&amp;#20859;&amp;#21644;&amp;#20445;&amp;#20581;&amp;#24847;&amp;#35782;&amp;#30340;&amp;#22686;&amp;#24378;&amp;#65292;&amp;#21151;&amp;#33021;&amp;#39278;&amp;#26009;&amp;#30340;&amp;#27604;&amp;#37325;&amp;#23558;&amp;#26377;&amp;#25152;&amp;#25552;&amp;#39640;&amp;#65292;&amp;#21151;&amp;#33021;&amp;#39278;&amp;#26009;&amp;#24066;&amp;#22330;&amp;#21069;&amp;#26223;&amp;#21487;&amp;#26399;&amp;#12290;&amp;#25968;&amp;#25454;&amp;#26174;&amp;#31034;&amp;#65292;2018-2024&amp;#24180;&amp;#38388;&amp;#65292;&amp;#25105;&amp;#22269;&amp;#21151;&amp;#33021;&amp;#39278;&amp;#26009;&amp;#34892;&amp;#19994;&amp;#38646;&amp;#21806;&amp;#37327;&amp;#24180;&amp;#22343;&amp;#22797;&amp;#21512;&amp;#22686;&amp;#38271;&amp;#29575;(CAGR)&amp;#32422;&amp;#20026;14%&amp;#65292;&amp;#25105;&amp;#22269;&amp;#21151;&amp;#33021;&amp;#39278;&amp;#26009;&amp;#34892;&amp;#19994;&amp;#38646;&amp;#21806;&amp;#39069;&amp;#24180;&amp;#22343;&amp;#22797;&amp;#21512;&amp;#22686;&amp;#38271;&amp;#29575;(CAGR)&amp;#32422;&amp;#20026;15%&amp;#65292;&amp;#21040;2018&amp;#24180;&amp;#25105;&amp;#22269;&amp;#21151;&amp;#33021;&amp;#39278;&amp;#26009;&amp;#38646;&amp;#21806;&amp;#39069;&amp;#23558;&amp;#36229;&amp;#36807;400&amp;#20159;&amp;#20803;&amp;#12290;&amp;#39044;&amp;#35745;2018&amp;#24180;&amp;#21151;&amp;#33021;&amp;#39278;&amp;#26009;&amp;#38646;&amp;#21806;&amp;#39069;&amp;#23558;&amp;#31361;&amp;#30772;450&amp;#20159;&amp;#20803;&amp;#65292;&amp;#36798;&amp;#21040;456.7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2/201712/26-248153.html"&gt;&lt;span&gt;&lt;span&gt;&amp;#21151;&amp;#33021;&amp;#39278;&amp;#26009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51;&amp;#33021;&amp;#39278;&amp;#2600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1;&amp;#33021;&amp;#3927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1;&amp;#33021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1;&amp;#33021;&amp;#39278;&amp;#26009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1151;&amp;#33021;&amp;#39278;&amp;#26009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51;&amp;#33021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21151;&amp;#33021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21151;&amp;#33021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21151;&amp;#33021;&amp;#3927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21151;&amp;#33021;&amp;#39278;&amp;#26009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1151;&amp;#33021;&amp;#3927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39278;&amp;#2600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39278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278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39278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151;&amp;#33021;&amp;#39278;&amp;#26009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151;&amp;#33021;&amp;#39278;&amp;#26009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151;&amp;#33021;&amp;#39278;&amp;#26009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151;&amp;#33021;&amp;#39278;&amp;#26009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151;&amp;#33021;&amp;#39278;&amp;#26009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39278;&amp;#2600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39278;&amp;#26009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278;&amp;#26009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51;&amp;#33021;&amp;#39278;&amp;#2600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151;&amp;#33021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151;&amp;#33021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39278;&amp;#26009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1151;&amp;#33021;&amp;#39278;&amp;#26009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1151;&amp;#33021;&amp;#39278;&amp;#26009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1151;&amp;#33021;&amp;#39278;&amp;#26009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21151;&amp;#33021;&amp;#3927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1151;&amp;#33021;&amp;#39278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51;&amp;#33021;&amp;#39278;&amp;#26009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1151;&amp;#33021;&amp;#39278;&amp;#26009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39278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39278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278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1;&amp;#33021;&amp;#39278;&amp;#26009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1151;&amp;#33021;&amp;#39278;&amp;#26009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39278;&amp;#26009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1;&amp;#33021;&amp;#39278;&amp;#26009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278;&amp;#26009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1151;&amp;#33021;&amp;#39278;&amp;#26009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151;&amp;#33021;&amp;#39278;&amp;#26009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151;&amp;#33021;&amp;#39278;&amp;#26009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151;&amp;#33021;&amp;#39278;&amp;#26009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1151;&amp;#33021;&amp;#3927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51;&amp;#33021;&amp;#3927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151;&amp;#33021;&amp;#3927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151;&amp;#33021;&amp;#3927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151;&amp;#33021;&amp;#3927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3927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1151;&amp;#33021;&amp;#39278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151;&amp;#33021;&amp;#3927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1151;&amp;#33021;&amp;#39278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151;&amp;#33021;&amp;#3927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151;&amp;#33021;&amp;#3927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151;&amp;#33021;&amp;#3927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1;&amp;#33021;&amp;#3927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51;&amp;#33021;&amp;#3927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51;&amp;#33021;&amp;#39278;&amp;#2600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151;&amp;#33021;&amp;#3927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278;&amp;#26009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39278;&amp;#26009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51;&amp;#33021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51;&amp;#33021;&amp;#39278;&amp;#26009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51;&amp;#33021;&amp;#39278;&amp;#26009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51;&amp;#33021;&amp;#39278;&amp;#26009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51;&amp;#33021;&amp;#39278;&amp;#26009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51;&amp;#33021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51;&amp;#33021;&amp;#39278;&amp;#26009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1151;&amp;#33021;&amp;#39278;&amp;#26009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