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锂电池粘结剂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6;&amp;#30005;&amp;#27744;&amp;#31896;&amp;#32467;&amp;#21058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6;&amp;#30005;&amp;#27744;&amp;#31896;&amp;#32467;&amp;#21058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2/R0206/201804/10-257818.html"&gt;&lt;span&gt;&lt;span&gt;&amp;#38146;&amp;#30005;&amp;#27744;&amp;#31896;&amp;#32467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146;&amp;#30005;&amp;#27744;&amp;#31896;&amp;#3246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6;&amp;#30005;&amp;#27744;&amp;#31896;&amp;#32467;&amp;#2105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46;&amp;#30005;&amp;#27744;&amp;#31896;&amp;#32467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46;&amp;#30005;&amp;#27744;&amp;#31896;&amp;#3246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146;&amp;#30005;&amp;#27744;&amp;#31896;&amp;#32467;&amp;#21058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46;&amp;#30005;&amp;#27744;&amp;#31896;&amp;#32467;&amp;#21058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46;&amp;#30005;&amp;#27744;&amp;#31896;&amp;#32467;&amp;#2105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46;&amp;#30005;&amp;#27744;&amp;#31896;&amp;#32467;&amp;#21058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146;&amp;#30005;&amp;#27744;&amp;#31896;&amp;#32467;&amp;#21058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46;&amp;#30005;&amp;#27744;&amp;#31896;&amp;#32467;&amp;#21058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46;&amp;#30005;&amp;#27744;&amp;#31896;&amp;#32467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146;&amp;#30005;&amp;#27744;&amp;#31896;&amp;#32467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46;&amp;#30005;&amp;#27744;&amp;#31896;&amp;#32467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146;&amp;#30005;&amp;#27744;&amp;#31896;&amp;#32467;&amp;#21058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146;&amp;#30005;&amp;#27744;&amp;#31896;&amp;#3246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146;&amp;#30005;&amp;#27744;&amp;#31896;&amp;#3246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146;&amp;#30005;&amp;#27744;&amp;#31896;&amp;#32467;&amp;#21058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146;&amp;#30005;&amp;#27744;&amp;#31896;&amp;#32467;&amp;#21058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146;&amp;#30005;&amp;#27744;&amp;#31896;&amp;#32467;&amp;#21058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146;&amp;#30005;&amp;#27744;&amp;#31896;&amp;#32467;&amp;#21058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30005;&amp;#27744;&amp;#31896;&amp;#32467;&amp;#21058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46;&amp;#30005;&amp;#27744;&amp;#31896;&amp;#32467;&amp;#2105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6;&amp;#30005;&amp;#27744;&amp;#31896;&amp;#32467;&amp;#21058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46;&amp;#30005;&amp;#27744;&amp;#31896;&amp;#3246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46;&amp;#30005;&amp;#27744;&amp;#31896;&amp;#32467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0005;&amp;#27744;&amp;#31896;&amp;#32467;&amp;#2105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46;&amp;#30005;&amp;#27744;&amp;#31896;&amp;#3246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46;&amp;#30005;&amp;#27744;&amp;#31896;&amp;#32467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146;&amp;#30005;&amp;#27744;&amp;#31896;&amp;#32467;&amp;#2105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6;&amp;#30005;&amp;#27744;&amp;#31896;&amp;#32467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0005;&amp;#27744;&amp;#31896;&amp;#32467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146;&amp;#30005;&amp;#27744;&amp;#31896;&amp;#32467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146;&amp;#30005;&amp;#27744;&amp;#31896;&amp;#32467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46;&amp;#30005;&amp;#27744;&amp;#31896;&amp;#32467;&amp;#21058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146;&amp;#30005;&amp;#27744;&amp;#31896;&amp;#32467;&amp;#21058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6;&amp;#30005;&amp;#27744;&amp;#31896;&amp;#32467;&amp;#2105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0005;&amp;#27744;&amp;#31896;&amp;#32467;&amp;#2105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146;&amp;#30005;&amp;#27744;&amp;#31896;&amp;#3246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146;&amp;#30005;&amp;#27744;&amp;#31896;&amp;#32467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8146;&amp;#30005;&amp;#27744;&amp;#31896;&amp;#32467;&amp;#21058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146;&amp;#30005;&amp;#27744;&amp;#31896;&amp;#3246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146;&amp;#30005;&amp;#27744;&amp;#31896;&amp;#32467;&amp;#21058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6;&amp;#30005;&amp;#27744;&amp;#31896;&amp;#32467;&amp;#2105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6;&amp;#30005;&amp;#27744;&amp;#31896;&amp;#32467;&amp;#2105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6;&amp;#30005;&amp;#27744;&amp;#31896;&amp;#32467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30005;&amp;#27744;&amp;#31896;&amp;#32467;&amp;#2105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1896;&amp;#32467;&amp;#21058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6;&amp;#30005;&amp;#27744;&amp;#31896;&amp;#32467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1896;&amp;#32467;&amp;#21058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1896;&amp;#32467;&amp;#21058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