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塔式起重机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12;&amp;#24335;&amp;#36215;&amp;#37325;&amp;#26426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12;&amp;#24335;&amp;#36215;&amp;#37325;&amp;#26426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1313;&amp;#24180;&amp;#26469;&amp;#65292;&amp;#25105;&amp;#22269;&amp;#22612;&amp;#26426;&amp;#34892;&amp;#19994;&amp;#24471;&amp;#21040;&amp;#24555;&amp;#36895;&amp;#21457;&amp;#23637;&amp;#65292;&amp;#22612;&amp;#26426;&amp;#38144;&amp;#37327;&amp;#25345;&amp;#32493;&amp;#25856;&amp;#39640;&amp;#12290;&amp;#33258;2002&amp;#24180;&amp;#20013;&amp;#22269;&amp;#25104;&amp;#20026;&amp;#19990;&amp;#30028;&amp;#19978;&amp;#39318;&amp;#20010;&amp;#22612;&amp;#26426;&amp;#24180;&amp;#20135;&amp;#37327;&amp;#31361;&amp;#30772;10000&amp;#21488;&amp;#30340;&amp;#22269;&amp;#23478;&amp;#65292;&amp;#23601;&amp;#24635;&amp;#20135;&amp;#37327;&amp;#32780;&amp;#35328;&amp;#65292;&amp;#20013;&amp;#22269;&amp;#24050;&amp;#25104;&amp;#20026;&amp;#19990;&amp;#30028;&amp;#27665;&amp;#29992;&amp;#22612;&amp;#24335;&amp;#36215;&amp;#37325;&amp;#26426;&amp;#30340;&amp;#29983;&amp;#20135;&amp;#22823;&amp;#22269;&amp;#65292;&amp;#20063;&amp;#26159;&amp;#19990;&amp;#30028;&amp;#22612;&amp;#24335;&amp;#36215;&amp;#37325;&amp;#26426;&amp;#20027;&amp;#35201;&amp;#38656;&amp;#27714;&amp;#24066;&amp;#22330;&amp;#20043;&amp;#19968;&amp;#12290;&amp;#36817;&amp;#20004;&amp;#24180;&amp;#65292;&amp;#30001;&amp;#20110;&amp;#23439;&amp;#35266;&amp;#35843;&amp;#25511;&amp;#20316;&amp;#29992;&amp;#20197;&amp;#21450;&amp;#36215;&amp;#37325;&amp;#26426;&amp;#34892;&amp;#19994;&amp;#30340;&amp;#32467;&amp;#26500;&amp;#35843;&amp;#25972;&amp;#65292;&amp;#22612;&amp;#26426;&amp;#30340;&amp;#20135;&amp;#38144;&amp;#37327;&amp;#26377;&amp;#25152;&amp;#22238;&amp;#33853;&amp;#12290;&amp;#26410;&amp;#26469;5&amp;#65374;10&amp;#24180;&amp;#65292;&amp;#25105;&amp;#22269;&amp;#22478;&amp;#24066;&amp;#21270;&amp;#36827;&amp;#31243;&amp;#21152;&amp;#24555;&amp;#26159;&amp;#22823;&amp;#21183;&amp;#25152;&amp;#36235;&amp;#65292;&amp;#36825;&amp;#23545;&amp;#20110;&amp;#22612;&amp;#26426;&amp;#24066;&amp;#22330;&amp;#38656;&amp;#27714;&amp;#21313;&amp;#20998;&amp;#26377;&amp;#21033;&amp;#12290;&amp;#20174;&amp;#38271;&amp;#36828;&amp;#26469;&amp;#30475;&amp;#65292;&amp;#25105;&amp;#22269;&amp;#22478;&amp;#38215;&amp;#21270;&amp;#36827;&amp;#31243;&amp;#22788;&amp;#20110;&amp;#21021;&amp;#32423;&amp;#38454;&amp;#27573;&amp;#65292;&amp;#20013;&amp;#22269;&amp;#22478;&amp;#38215;&amp;#21270;&amp;#20043;&amp;#36335;&amp;#36824;&amp;#24456;&amp;#38271;&amp;#65292;&amp;#25151;&amp;#22320;&amp;#20135;&amp;#24314;&amp;#35774;&amp;#36824;&amp;#26377;&amp;#21457;&amp;#23637;&amp;#28508;&amp;#21147;&amp;#65292;&amp;#23558;&amp;#20026;&amp;#24314;&amp;#31569;&amp;#36215;&amp;#37325;&amp;#26426;&amp;#26800;&amp;#34892;&amp;#19994;&amp;#21457;&amp;#23637;&amp;#25552;&amp;#20379;&amp;#38271;&amp;#26399;&amp;#31283;&amp;#23450;&amp;#30340;&amp;#2116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4037;&amp;#31243;&amp;#26426;&amp;#26800;&amp;#34892;&amp;#19994;&amp;#20013;&amp;#65292;&amp;#22612;&amp;#24335;&amp;#36215;&amp;#37325;&amp;#26426;&amp;#26159;&amp;#22478;&amp;#24066;&amp;#24314;&amp;#35774;&amp;#20013;&amp;#21033;&amp;#29992;&amp;#26368;&amp;#39057;&amp;#32321;&amp;#20063;&amp;#26368;&amp;#29305;&amp;#21035;&amp;#30340;&amp;#35774;&amp;#22791;&amp;#20043;&amp;#19968;&amp;#65292;&amp;#22312;60&amp;#22810;&amp;#24180;&amp;#30340;&amp;#21457;&amp;#23637;&amp;#20013;&amp;#65292;&amp;#22612;&amp;#26426;&amp;#26412;&amp;#22303;&amp;#21697;&amp;#29260;&amp;#24050;&amp;#32463;&amp;#21462;&amp;#24471;&amp;#20102;&amp;#38271;&amp;#36275;&amp;#30340;&amp;#36827;&amp;#27493;&amp;#65292;&amp;#25171;&amp;#30772;&amp;#20102;&amp;#38271;&amp;#26399;&amp;#20197;&amp;#26469;&amp;#22806;&amp;#36164;&amp;#21697;&amp;#29260;&amp;#30340;&amp;#22404;&amp;#26029;&amp;#65292;&amp;#32780;&amp;#36817;&amp;#24180;&amp;#26469;&amp;#22312;&amp;#20986;&amp;#21475;&amp;#26041;&amp;#38754;&amp;#20063;&amp;#20855;&amp;#26377;&amp;#20102;&amp;#19968;&amp;#23450;&amp;#20248;&amp;#21183;&amp;#12290;&amp;#29616;&amp;#20170;&amp;#65292;&amp;#22612;&amp;#26426;&amp;#29983;&amp;#20135;&amp;#20225;&amp;#19994;&amp;#20027;&amp;#35201;&amp;#38598;&amp;#20013;&amp;#22312;&amp;#23665;&amp;#19996;&amp;#12289;&amp;#19996;&amp;#21271;&amp;#12289;&amp;#24029;&amp;#28189;&amp;#31561;&amp;#22320;&amp;#65292;&amp;#20013;&amp;#32852;&amp;#37325;&amp;#31185;&amp;#12289;&amp;#27743;&amp;#27721;&amp;#12289;&amp;#24029;&amp;#24314;&amp;#12289;&amp;#27704;&amp;#33538;&amp;#12289;&amp;#27874;&amp;#22374;&amp;#21644;&amp;#34382;&amp;#38712;&amp;#31561;&amp;#37117;&amp;#26159;&amp;#20027;&amp;#27969;&amp;#29983;&amp;#20135;&amp;#20225;&amp;#19994;&amp;#12290;&amp;#32780;&amp;#36817;&amp;#24180;&amp;#26469;&amp;#65292;&amp;#24464;&amp;#24037;&amp;#12289;&amp;#19977;&amp;#19968;&amp;#37325;&amp;#24037;&amp;#12289;&amp;#20013;&amp;#24314;&amp;#24314;&amp;#26426;&amp;#31561;&amp;#26377;&amp;#23454;&amp;#21147;&amp;#30340;&amp;#22823;&amp;#22411;&amp;#20225;&amp;#19994;&amp;#38470;&amp;#32493;&amp;#21152;&amp;#20837;&amp;#65292;&amp;#39044;&amp;#35745;&amp;#23558;&amp;#20250;&amp;#21152;&amp;#36895;&amp;#34892;&amp;#19994;&amp;#21464;&amp;#23616;&amp;#65292;&amp;#25289;&amp;#21160;&amp;#34892;&amp;#19994;&amp;#38598;&amp;#20013;&amp;#24230;&amp;#30340;&amp;#36827;&amp;#19968;&amp;#27493;&amp;#25913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612;&amp;#24335;&amp;#36215;&amp;#37325;&amp;#26426;&amp;#24066;&amp;#22330;&amp;#30340;&amp;#21457;&amp;#23637;&amp;#21463;&amp;#24403;&amp;#22320;&amp;#24314;&amp;#31569;&amp;#19994;&amp;#21644;&amp;#25151;&amp;#22320;&amp;#20135;&amp;#19994;&amp;#24314;&amp;#35774;&amp;#29615;&amp;#22659;&amp;#30340;&amp;#24433;&amp;#21709;&amp;#36739;&amp;#22823;&amp;#65292;&amp;#36817;&amp;#24180;&amp;#26469;&amp;#20013;&amp;#22269;&amp;#25919;&amp;#24220;&amp;#20026;&amp;#25552;&amp;#25391;&amp;#22269;&amp;#20869;&amp;#32463;&amp;#27982;&amp;#32780;&amp;#31215;&amp;#26497;&amp;#25237;&amp;#36164;&amp;#65292;&amp;#26497;&amp;#22823;&amp;#30340;&amp;#25512;&amp;#21160;&amp;#20102;&amp;#20013;&amp;#22269;&amp;#24314;&amp;#31569;&amp;#19994;&amp;#21644;&amp;#25151;&amp;#22320;&amp;#20135;&amp;#19994;&amp;#30340;&amp;#21457;&amp;#23637;&amp;#65292;&amp;#20026;&amp;#22612;&amp;#24335;&amp;#36215;&amp;#37325;&amp;#26426;&amp;#34892;&amp;#19994;&amp;#30340;&amp;#21457;&amp;#23637;&amp;#25552;&amp;#20379;&amp;#20102;&amp;#38590;&amp;#24471;&amp;#30340;&amp;#21457;&amp;#23637;&amp;#26426;&amp;#36935;&amp;#65292;&amp;#21516;&amp;#26102;&amp;#20063;&amp;#24102;&amp;#21160;&amp;#20102;&amp;#22612;&amp;#24335;&amp;#36215;&amp;#37325;&amp;#26426;&amp;#31199;&amp;#36161;&amp;#24066;&amp;#22330;&amp;#30340;&amp;#21457;&amp;#23637;&amp;#12290;&amp;#20013;&amp;#22269;&amp;#24037;&amp;#31243;&amp;#26426;&amp;#26800;&amp;#31199;&amp;#36161;&amp;#34892;&amp;#19994;&amp;#30340;&amp;#19994;&amp;#21153;&amp;#20013;&amp;#65292;&amp;#29992;&amp;#20110;&amp;#31199;&amp;#36161;&amp;#26368;&amp;#22810;&amp;#30340;&amp;#26426;&amp;#26800;&amp;#26159;&amp;#22612;&amp;#24335;&amp;#36215;&amp;#37325;&amp;#26426;&amp;#65292;&amp;#25152;&amp;#21344;&amp;#27604;&amp;#37325;&amp;#32422;70%&amp;#12290;&amp;#24635;&amp;#20043;&amp;#65292;&amp;#22612;&amp;#24335;&amp;#36215;&amp;#37325;&amp;#26426;&amp;#31199;&amp;#36161;&amp;#19994;&amp;#20316;&amp;#20026;&amp;#22269;&amp;#20869;&amp;#19968;&amp;#20010;&amp;#26032;&amp;#20852;&amp;#34892;&amp;#19994;&amp;#65292;&amp;#34987;&amp;#21015;&amp;#20837;&amp;ldquo;&amp;#24403;&amp;#21069;&amp;#22269;&amp;#23478;&amp;#37325;&amp;#28857;&amp;#40723;&amp;#21169;&amp;#21457;&amp;#23637;&amp;#30340;&amp;#20135;&amp;#19994;&amp;#12289;&amp;#20135;&amp;#21697;&amp;#21644;&amp;#25216;&amp;#26415;&amp;#30446;&amp;#24405;&amp;rdquo;&amp;#20013;&amp;#65292;&amp;#36825;&amp;#20805;&amp;#20998;&amp;#35828;&amp;#26126;&amp;#22612;&amp;#24335;&amp;#36215;&amp;#37325;&amp;#26426;&amp;#31199;&amp;#36161;&amp;#19994;&amp;#25317;&amp;#26377;&amp;#24191;&amp;#38420;&amp;#30340;&amp;#21457;&amp;#23637;&amp;#28508;&amp;#21147;&amp;#12290;&amp;#36817;&amp;#20960;&amp;#24180;&amp;#65292;&amp;#22269;&amp;#23478;&amp;#30495;&amp;#27491;&amp;#25226;&amp;#24102;&amp;#21160;&amp;#32463;&amp;#27982;&amp;#21457;&amp;#23637;&amp;#20316;&amp;#20026;&amp;#27835;&amp;#29702;&amp;#22269;&amp;#23478;&amp;#30340;&amp;#20027;&amp;#35201;&amp;#25163;&amp;#27573;&amp;#65292;&amp;#32508;&amp;#21512;&amp;#21508;&amp;#31181;&amp;#21147;&amp;#37327;&amp;#12289;&amp;#21019;&amp;#36896;&amp;#21487;&amp;#33021;&amp;#26465;&amp;#20214;&amp;#21457;&amp;#23637;&amp;#32463;&amp;#27982;&amp;#65292;&amp;#22240;&amp;#27492;&amp;#26410;&amp;#26469;&amp;#22612;&amp;#24335;&amp;#36215;&amp;#37325;&amp;#26426;&amp;#31199;&amp;#36161;&amp;#34892;&amp;#19994;&amp;#30340;&amp;#21457;&amp;#23637;&amp;#21069;&amp;#26223;&amp;#3673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478;&amp;#38215;&amp;#21270;&amp;#21644;&amp;#24314;&amp;#31569;&amp;#24037;&amp;#19994;&amp;#21270;&amp;#30340;&amp;#36827;&amp;#19968;&amp;#27493;&amp;#21152;&amp;#36895;&amp;#65292;&amp;#22612;&amp;#26426;&amp;#36814;&amp;#26469;&amp;#20102;&amp;#20840;&amp;#26041;&amp;#20301;&amp;#31361;&amp;#30772;&amp;#30340;&amp;#20851;&amp;#38190;&amp;#26102;&amp;#26399;&amp;#65292;&amp;#22612;&amp;#26426;&amp;#34892;&amp;#19994;&amp;#23558;&amp;#22312;&amp;#20135;&amp;#21697;&amp;#35774;&amp;#35745;&amp;#12289;&amp;#29983;&amp;#20135;&amp;#25216;&amp;#26415;&amp;#31561;&amp;#26041;&amp;#38754;&amp;#23454;&amp;#29616;&amp;#36827;&amp;#19968;&amp;#27493;&amp;#25552;&amp;#21319;&amp;#12290;&amp;#30446;&amp;#21069;&amp;#65292;&amp;#26234;&amp;#33021;&amp;#21270;&amp;#12289;&amp;#25968;&amp;#23383;&amp;#21270;&amp;#31561;&amp;#20808;&amp;#36827;&amp;#25216;&amp;#26415;&amp;#24050;&amp;#32463;&amp;#24191;&amp;#27867;&amp;#24212;&amp;#29992;&amp;#20110;&amp;#24037;&amp;#31243;&amp;#26426;&amp;#26800;&amp;#20225;&amp;#19994;&amp;#35774;&amp;#22791;&amp;#20013;&amp;#65292;&amp;#20294;&amp;#22312;&amp;#22612;&amp;#26426;&amp;#39046;&amp;#22495;&amp;#30340;&amp;#24212;&amp;#29992;&amp;#24182;&amp;#27809;&amp;#26377;&amp;#31995;&amp;#32479;&amp;#21270;&amp;#12290;&amp;#26410;&amp;#26469;&amp;#22914;&amp;#26524;&amp;#22312;&amp;#22612;&amp;#26426;&amp;#25511;&amp;#21046;&amp;#31995;&amp;#32479;&amp;#20013;&amp;#23454;&amp;#26045;&amp;#20102;&amp;#25968;&amp;#23383;&amp;#30417;&amp;#25511;&amp;#65292;&amp;#19981;&amp;#20165;&amp;#33021;&amp;#22815;&amp;#20570;&amp;#21040;&amp;#31934;&amp;#30830;&amp;#25805;&amp;#20316;&amp;#65292;&amp;#36824;&amp;#33021;&amp;#22815;&amp;#26377;&amp;#25928;&amp;#38477;&amp;#20302;&amp;#20154;&amp;#21147;&amp;#25104;&amp;#26412;&amp;#65292;&amp;#20174;&amp;#32780;&amp;#22686;&amp;#21152;&amp;#29983;&amp;#20135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2/201711/15-244077.html"&gt;&lt;span&gt;&amp;#22612;&amp;#24335;&amp;#36215;&amp;#37325;&amp;#26426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612;&amp;#24335;&amp;#36215;&amp;#37325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32467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612;&amp;#24335;&amp;#36215;&amp;#37325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612;&amp;#24335;&amp;#36215;&amp;#37325;&amp;#2642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612;&amp;#24335;&amp;#36215;&amp;#37325;&amp;#2642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612;&amp;#24335;&amp;#36215;&amp;#37325;&amp;#2642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612;&amp;#24335;&amp;#36215;&amp;#37325;&amp;#2642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612;&amp;#24335;&amp;#36215;&amp;#3732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612;&amp;#24335;&amp;#36215;&amp;#3732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612;&amp;#24335;&amp;#36215;&amp;#3732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12;&amp;#24335;&amp;#36215;&amp;#3732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68;&amp;#36817;3-5&amp;#24180;&amp;#22612;&amp;#24335;&amp;#36215;&amp;#3732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2612;&amp;#24335;&amp;#36215;&amp;#3732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612;&amp;#24335;&amp;#36215;&amp;#37325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027;&amp;#3520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4037;&amp;#31243;&amp;#26426;&amp;#26800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612;&amp;#24335;&amp;#36215;&amp;#3732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612;&amp;#24335;&amp;#36215;&amp;#3732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612;&amp;#24335;&amp;#36215;&amp;#3732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612;&amp;#24335;&amp;#36215;&amp;#3732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612;&amp;#24335;&amp;#36215;&amp;#3732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612;&amp;#24335;&amp;#36215;&amp;#3732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840;&amp;#29699;&amp;#22612;&amp;#24335;&amp;#36215;&amp;#3732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9-2025&amp;#24180;&amp;#20840;&amp;#29699;&amp;#2261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2612;&amp;#24335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2612;&amp;#24335;&amp;#36215;&amp;#37325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2612;&amp;#24335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0840;&amp;#29699;&amp;#20027;&amp;#35201;&amp;#22320;&amp;#21306;&amp;#22612;&amp;#24335;&amp;#36215;&amp;#3732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261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261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22612;&amp;#24335;&amp;#36215;&amp;#3732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2612;&amp;#24335;&amp;#36215;&amp;#3732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2612;&amp;#24335;&amp;#36215;&amp;#3732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2612;&amp;#24335;&amp;#36215;&amp;#3732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2612;&amp;#24335;&amp;#36215;&amp;#3732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2612;&amp;#24335;&amp;#36215;&amp;#3732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612;&amp;#24335;&amp;#36215;&amp;#3732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2612;&amp;#24335;&amp;#36215;&amp;#3732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2612;&amp;#24335;&amp;#36215;&amp;#3732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612;&amp;#24335;&amp;#36215;&amp;#3732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2612;&amp;#24335;&amp;#36215;&amp;#3732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9-2025&amp;#24180;&amp;#20013;&amp;#22269;&amp;#22612;&amp;#24335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9-2025&amp;#24180;&amp;#20013;&amp;#22269;&amp;#22612;&amp;#24335;&amp;#36215;&amp;#3732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9-2025&amp;#24180;&amp;#20013;&amp;#22269;&amp;#22612;&amp;#24335;&amp;#36215;&amp;#3732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2612;&amp;#24335;&amp;#36215;&amp;#37325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612;&amp;#24335;&amp;#36215;&amp;#37325;&amp;#26426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6136;&amp;#37327;&amp;#21442;&amp;#27425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31649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2612;&amp;#24335;&amp;#36215;&amp;#37325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2612;&amp;#24335;&amp;#36215;&amp;#37325;&amp;#26426;&amp;#34892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612;&amp;#24335;&amp;#36215;&amp;#37325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9-2025&amp;#24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7325;&amp;#28857;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9-2025&amp;#24180;&amp;#20013;&amp;#22269;&amp;#22612;&amp;#24335;&amp;#36215;&amp;#37325;&amp;#26426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2019-2025&amp;#24180;&amp;#22612;&amp;#24335;&amp;#36215;&amp;#37325;&amp;#26426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4433;&amp;#21709;&amp;#22612;&amp;#24335;&amp;#36215;&amp;#3732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2019-2025&amp;#24180;&amp;#22612;&amp;#24335;&amp;#36215;&amp;#37325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2612;&amp;#24335;&amp;#36215;&amp;#37325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9-2025&amp;#24180;&amp;#20013;&amp;#22269;&amp;#22612;&amp;#24335;&amp;#36215;&amp;#3732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0013;&amp;#22269;&amp;#22612;&amp;#24335;&amp;#36215;&amp;#37325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612;&amp;#24335;&amp;#36215;&amp;#3732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612;&amp;#24335;&amp;#36215;&amp;#3732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2612;&amp;#24335;&amp;#36215;&amp;#37325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2612;&amp;#24335;&amp;#36215;&amp;#3732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5105;&amp;#22269;&amp;#22612;&amp;#24335;&amp;#36215;&amp;#3732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612;&amp;#24335;&amp;#36215;&amp;#3732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2612;&amp;#24335;&amp;#36215;&amp;#3732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2612;&amp;#24335;&amp;#36215;&amp;#3732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2612;&amp;#24335;&amp;#36215;&amp;#3732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5105;&amp;#22269;&amp;#22612;&amp;#24335;&amp;#36215;&amp;#3732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612;&amp;#24335;&amp;#36215;&amp;#3732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612;&amp;#24335;&amp;#36215;&amp;#3732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612;&amp;#24335;&amp;#36215;&amp;#3732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612;&amp;#24335;&amp;#36215;&amp;#3732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612;&amp;#24335;&amp;#36215;&amp;#3732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2612;&amp;#24335;&amp;#36215;&amp;#3732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22612;&amp;#24335;&amp;#36215;&amp;#37325;&amp;#2642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2612;&amp;#24335;&amp;#36215;&amp;#37325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433;&amp;#21709;&amp;#22612;&amp;#24335;&amp;#36215;&amp;#37325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9-2025&amp;#24180;&amp;#22612;&amp;#24335;&amp;#36215;&amp;#37325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433;&amp;#21709;&amp;#22612;&amp;#24335;&amp;#36215;&amp;#37325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612;&amp;#24335;&amp;#36215;&amp;#3732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612;&amp;#24335;&amp;#36215;&amp;#3732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22612;&amp;#24335;&amp;#36215;&amp;#3732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22612;&amp;#24335;&amp;#36215;&amp;#3732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612;&amp;#24335;&amp;#36215;&amp;#3732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612;&amp;#24335;&amp;#36215;&amp;#3732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2612;&amp;#24335;&amp;#36215;&amp;#3732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612;&amp;#24335;&amp;#36215;&amp;#3732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612;&amp;#24335;&amp;#36215;&amp;#3732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2612;&amp;#24335;&amp;#36215;&amp;#37325;&amp;#26426;&amp;#34892;&amp;#19994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612;&amp;#24335;&amp;#36215;&amp;#37325;&amp;#26426;&amp;#31199;&amp;#36161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2269;&amp;#22612;&amp;#24335;&amp;#36215;&amp;#37325;&amp;#26426;&amp;#31199;&amp;#36161;&amp;#19994;&amp;#30340;&amp;#29983;&amp;#233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612;&amp;#24335;&amp;#36215;&amp;#37325;&amp;#26426;&amp;#31199;&amp;#36161;&amp;#30340;&amp;#21306;&amp;#22495;&amp;#246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612;&amp;#24335;&amp;#36215;&amp;#37325;&amp;#26426;&amp;#31199;&amp;#36161;&amp;#19994;&amp;#21457;&amp;#23637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612;&amp;#24335;&amp;#36215;&amp;#37325;&amp;#26426;&amp;#31199;&amp;#3616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199;&amp;#36161;&amp;#19994;&amp;#21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1199;&amp;#37329;&amp;#21464;&amp;#21270;&amp;#19982;&amp;#22238;&amp;#259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1199;&amp;#36161;&amp;#35774;&amp;#2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5774;&amp;#22791;&amp;#24179;&amp;#22343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612;&amp;#24335;&amp;#36215;&amp;#37325;&amp;#26426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1199;&amp;#36161;&amp;#20419;&amp;#36827;&amp;#22612;&amp;#24335;&amp;#36215;&amp;#37325;&amp;#264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612;&amp;#24335;&amp;#36215;&amp;#37325;&amp;#26426;&amp;#34892;&amp;#19994;&amp;#38656;&amp;#21152;&amp;#24555;&amp;#25299;&amp;#23637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612;&amp;#24335;&amp;#36215;&amp;#37325;&amp;#26426;&amp;#34701;&amp;#36164;&amp;#31199;&amp;#36161;&amp;#19994;&amp;#21153;&amp;#38754;&amp;#20020;&amp;#22823;&amp;#22909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2612;&amp;#24335;&amp;#36215;&amp;#37325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612;&amp;#24335;&amp;#36215;&amp;#3732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612;&amp;#24335;&amp;#36215;&amp;#37325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20135;&amp;#1999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612;&amp;#24335;&amp;#36215;&amp;#37325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79;&amp;#28216;&amp;#20135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2612;&amp;#24335;&amp;#36215;&amp;#37325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612;&amp;#24335;&amp;#36215;&amp;#3732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612;&amp;#24335;&amp;#36215;&amp;#3732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2612;&amp;#24335;&amp;#36215;&amp;#3732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2612;&amp;#24335;&amp;#36215;&amp;#3732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2612;&amp;#24335;&amp;#36215;&amp;#3732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2612;&amp;#24335;&amp;#36215;&amp;#37325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8656;&amp;#2771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0456;&amp;#20851;&amp;#21644;&amp;#25903;&amp;#257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2612;&amp;#24335;&amp;#36215;&amp;#3732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5105;&amp;#22269;&amp;#22612;&amp;#24335;&amp;#36215;&amp;#3732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2612;&amp;#24335;&amp;#36215;&amp;#3732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5552;&amp;#39640;&amp;#22612;&amp;#24335;&amp;#36215;&amp;#37325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2612;&amp;#24335;&amp;#36215;&amp;#37325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32852;&amp;#37325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464;&amp;#24030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7743;&amp;#40595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326;&amp;#227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3665;&amp;#19996;&amp;#40511;&amp;#36798;&amp;#24314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3041;&amp;#28023;&amp;#24066;&amp;#19996;&amp;#28023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3041;&amp;#28023;&amp;#24066;&amp;#21326;&amp;#22612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37325;&amp;#24198;&amp;#33150;&amp;#21319;&amp;#22612;&amp;#24335;&amp;#36215;&amp;#3732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0315;&amp;#23665;&amp;#24066;&amp;#21335;&amp;#28023;&amp;#39640;&amp;#36798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2612;&amp;#24335;&amp;#36215;&amp;#3732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2612;&amp;#24335;&amp;#36215;&amp;#3732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2612;&amp;#24335;&amp;#36215;&amp;#3732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2612;&amp;#24335;&amp;#36215;&amp;#3732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ldquo;&amp;#21313;&amp;#19977;&amp;#20116;&amp;rdquo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2522;&amp;#30784;&amp;#35774;&amp;#26045;&amp;#24314;&amp;#35774;&amp;#21033;&amp;#22909;&amp;#22612;&amp;#24335;&amp;#36215;&amp;#37325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2612;&amp;#24335;&amp;#36215;&amp;#3732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2612;&amp;#24335;&amp;#36215;&amp;#3732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2612;&amp;#24335;&amp;#36215;&amp;#3732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411;&amp;#22612;&amp;#26426;&amp;#24179;&amp;#22836;&amp;#21270;&amp;#12289;&amp;#22823;&amp;#22411;&amp;#22612;&amp;#26426;&amp;#21160;&amp;#332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amp;#12289;&amp;#25968;&amp;#23383;&amp;#21270;&amp;#36827;&amp;#19968;&amp;#27493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99;&amp;#36161;&amp;#31038;&amp;#2025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2612;&amp;#24335;&amp;#36215;&amp;#3732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22612;&amp;#24335;&amp;#36215;&amp;#37325;&amp;#26426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22612;&amp;#24335;&amp;#36215;&amp;#3732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2612;&amp;#24335;&amp;#36215;&amp;#3732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2612;&amp;#24335;&amp;#36215;&amp;#3732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2612;&amp;#24335;&amp;#36215;&amp;#3732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2612;&amp;#24335;&amp;#36215;&amp;#3732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2612;&amp;#24335;&amp;#36215;&amp;#3732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612;&amp;#24335;&amp;#36215;&amp;#3732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612;&amp;#24335;&amp;#36215;&amp;#3732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612;&amp;#24335;&amp;#36215;&amp;#3732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612;&amp;#24335;&amp;#36215;&amp;#3732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612;&amp;#24335;&amp;#36215;&amp;#3732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612;&amp;#24335;&amp;#36215;&amp;#3732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612;&amp;#24335;&amp;#36215;&amp;#3732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612;&amp;#24335;&amp;#36215;&amp;#3732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2612;&amp;#24335;&amp;#36215;&amp;#37325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2612;&amp;#24335;&amp;#36215;&amp;#37325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2612;&amp;#24335;&amp;#36215;&amp;#3732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2612;&amp;#24335;&amp;#36215;&amp;#37325;&amp;#2642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2612;&amp;#24335;&amp;#36215;&amp;#37325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ldquo;&amp;#19968;&amp;#24102;&amp;#19968;&amp;#36335;&amp;rdquo;&amp;#25112;&amp;#30053;&amp;#22612;&amp;#24335;&amp;#36215;&amp;#37325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2612;&amp;#24335;&amp;#36215;&amp;#37325;&amp;#2642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612;&amp;#24335;&amp;#36215;&amp;#37325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2612;&amp;#24335;&amp;#36215;&amp;#3732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612;&amp;#24335;&amp;#36215;&amp;#3732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2612;&amp;#24335;&amp;#36215;&amp;#3732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2612;&amp;#24335;&amp;#36215;&amp;#3732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2612;&amp;#24335;&amp;#36215;&amp;#3732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2612;&amp;#24335;&amp;#36215;&amp;#3732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612;&amp;#24335;&amp;#36215;&amp;#3732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2612;&amp;#24335;&amp;#36215;&amp;#3732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2612;&amp;#24335;&amp;#36215;&amp;#3732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2612;&amp;#24335;&amp;#36215;&amp;#3732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2612;&amp;#24335;&amp;#36215;&amp;#3732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2612;&amp;#24335;&amp;#36215;&amp;#3732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2612;&amp;#24335;&amp;#36215;&amp;#3732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12;&amp;#24335;&amp;#36215;&amp;#3732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12;&amp;#24335;&amp;#36215;&amp;#3732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12;&amp;#24335;&amp;#36215;&amp;#3732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12;&amp;#24335;&amp;#36215;&amp;#3732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12;&amp;#24335;&amp;#36215;&amp;#3732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12;&amp;#24335;&amp;#36215;&amp;#3732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12;&amp;#24335;&amp;#36215;&amp;#3732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12;&amp;#24335;&amp;#36215;&amp;#3732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12;&amp;#24335;&amp;#36215;&amp;#37325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12;&amp;#24335;&amp;#36215;&amp;#37325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612;&amp;#24335;&amp;#36215;&amp;#37325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12;&amp;#24335;&amp;#36215;&amp;#37325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12;&amp;#24335;&amp;#36215;&amp;#3732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12;&amp;#24335;&amp;#36215;&amp;#37325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12;&amp;#24335;&amp;#36215;&amp;#37325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12;&amp;#24335;&amp;#36215;&amp;#37325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12;&amp;#24335;&amp;#36215;&amp;#37325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612;&amp;#24335;&amp;#36215;&amp;#37325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