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茶具行业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33590;&amp;#20855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33590;&amp;#20855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3590;&amp;#34892;&amp;#19994;&amp;#21069;&amp;#26223;&amp;#24191;&amp;#38420;&amp;#30340;&amp;#32972;&amp;#26223;&amp;#19979;&amp;#65292;&amp;#26234;&amp;#33021;&amp;#33590;&amp;#20855;&amp;#21450;&amp;#30005;&amp;#28909;&amp;#27700;&amp;#22774;&amp;#34892;&amp;#19994;&amp;#26410;&amp;#26469;&amp;#37117;&amp;#23558;&amp;#36814;&amp;#26469;&amp;#19968;&amp;#20010;&amp;#21457;&amp;#23637;&amp;#26426;&amp;#36935;&amp;#12290;&amp;#39044;&amp;#35745;&amp;#26234;&amp;#33021;&amp;#33590;&amp;#20855;&amp;#21450;&amp;#30005;&amp;#28909;&amp;#27700;&amp;#22774;&amp;#34892;&amp;#19994;&amp;#30340;&amp;#38144;&amp;#21806;&amp;#20135;&amp;#20540;&amp;#22312;&amp;#25509;&amp;#19979;&amp;#26469;&amp;#30340;&amp;#20960;&amp;#24180;&amp;#37324;&amp;#23558;&amp;#20250;&amp;#20197;6.6%&amp;#30340;&amp;#22797;&amp;#21512;&amp;#22686;&amp;#38271;&amp;#29575;&amp;#22686;&amp;#38271;&amp;#65292;&amp;#21040;2023&amp;#24180;&amp;#65292;&amp;#25105;&amp;#22269;&amp;#26234;&amp;#33021;&amp;#33590;&amp;#20855;&amp;#21450;&amp;#30005;&amp;#28909;&amp;#27700;&amp;#22774;&amp;#34892;&amp;#19994;&amp;#30340;&amp;#38144;&amp;#21806;&amp;#20135;&amp;#20540;&amp;#23558;&amp;#36798;&amp;#21040;115.9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6/201706/15-233064.html"&gt;&lt;span&gt;&lt;span&gt;&amp;#26234;&amp;#33021;&amp;#33590;&amp;#20855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3590;&amp;#208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3590;&amp;#20855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3590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3590;&amp;#208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234;&amp;#33021;&amp;#33590;&amp;#20855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3590;&amp;#20855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6234;&amp;#33021;&amp;#33590;&amp;#20855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3590;&amp;#20855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33021;&amp;#33590;&amp;#20855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33590;&amp;#2085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33590;&amp;#208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234;&amp;#33021;&amp;#33590;&amp;#20855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3590;&amp;#208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3590;&amp;#208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3590;&amp;#20855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3590;&amp;#20855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234;&amp;#33021;&amp;#33590;&amp;#20855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9-2025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234;&amp;#33021;&amp;#33590;&amp;#20855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3590;&amp;#20855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234;&amp;#33021;&amp;#33590;&amp;#2085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3590;&amp;#2085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4;&amp;#33021;&amp;#33590;&amp;#20855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33590;&amp;#20855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33590;&amp;#20855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3590;&amp;#20855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3590;&amp;#20855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3590;&amp;#20855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3590;&amp;#20855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3590;&amp;#20855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33590;&amp;#2085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33590;&amp;#20855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33590;&amp;#20855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0013;&amp;#22269;&amp;#26234;&amp;#33021;&amp;#33590;&amp;#20855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33021;&amp;#33590;&amp;#20855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33590;&amp;#20855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3590;&amp;#20855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3590;&amp;#20855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869;&amp;#26234;&amp;#33021;&amp;#33590;&amp;#20855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33590;&amp;#20855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3590;&amp;#20855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3590;&amp;#20855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234;&amp;#33021;&amp;#33590;&amp;#20855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3590;&amp;#20855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3590;&amp;#20855;&amp;#34892;&amp;#19994;2019-2025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3590;&amp;#20855;&amp;#34892;&amp;#19994;2019-2025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234;&amp;#33021;&amp;#33590;&amp;#20855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33590;&amp;#2085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271;&amp;#22320;&amp;#21306;&amp;#26234;&amp;#33021;&amp;#33590;&amp;#20855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19996;&amp;#22320;&amp;#21306;&amp;#26234;&amp;#33021;&amp;#33590;&amp;#20855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335;&amp;#22320;&amp;#21306;&amp;#26234;&amp;#33021;&amp;#33590;&amp;#20855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1271;&amp;#22320;&amp;#21306;&amp;#26234;&amp;#33021;&amp;#33590;&amp;#20855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6;&amp;#21271;&amp;#22320;&amp;#21306;&amp;#26234;&amp;#33021;&amp;#33590;&amp;#20855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0013;&amp;#22320;&amp;#21306;&amp;#26234;&amp;#33021;&amp;#33590;&amp;#20855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5199;&amp;#21335;&amp;#22320;&amp;#21306;&amp;#26234;&amp;#33021;&amp;#33590;&amp;#20855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234;&amp;#33021;&amp;#33590;&amp;#20855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3590;&amp;#20855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234;&amp;#33021;&amp;#33590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234;&amp;#33021;&amp;#33590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3590;&amp;#20855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6234;&amp;#33021;&amp;#33590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6234;&amp;#33021;&amp;#33590;&amp;#208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33590;&amp;#20855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4;&amp;#33021;&amp;#33590;&amp;#20855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6234;&amp;#33021;&amp;#33590;&amp;#20855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33021;&amp;#33590;&amp;#20855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6234;&amp;#33021;&amp;#33590;&amp;#208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33590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3590;&amp;#208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234;&amp;#33021;&amp;#33590;&amp;#208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234;&amp;#33021;&amp;#33590;&amp;#208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234;&amp;#33021;&amp;#33590;&amp;#208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33590;&amp;#20855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234;&amp;#33021;&amp;#33590;&amp;#20855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234;&amp;#33021;&amp;#33590;&amp;#208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6234;&amp;#33021;&amp;#33590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&amp;#33590;&amp;#20855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33590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3590;&amp;#2085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3590;&amp;#20855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3590;&amp;#20855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33590;&amp;#20855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3590;&amp;#20855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3590;&amp;#20855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3590;&amp;#20855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234;&amp;#33021;&amp;#33590;&amp;#20855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33590;&amp;#20855;&amp;#34892;&amp;#19994;2019-2025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33590;&amp;#20855;&amp;#34892;&amp;#19994;2019-2025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33021;&amp;#33590;&amp;#20855;&amp;#34892;&amp;#19994;2019-2025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234;&amp;#33021;&amp;#33590;&amp;#20855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3590;&amp;#20855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3590;&amp;#20855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2686;&amp;#21152;&amp;#20540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