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茶叶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590;&amp;#21494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590;&amp;#21494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463;&amp;#27982;&amp;#30340;&amp;#21457;&amp;#23637;&amp;#21644;&amp;#23621;&amp;#27665;&amp;#28040;&amp;#36153;&amp;#27700;&amp;#24179;&amp;#30340;&amp;#25552;&amp;#39640;&amp;#65292;&amp;#33590;&amp;#21494;&amp;#28040;&amp;#36153;&amp;#38656;&amp;#27714;&amp;#24471;&amp;#21040;&amp;#20102;&amp;#25345;&amp;#32493;&amp;#30340;&amp;#37322;&amp;#25918;&amp;#65292;&amp;#33590;&amp;#34892;&amp;#19994;&amp;#24471;&amp;#21040;&amp;#20102;&amp;#31283;&amp;#20581;&amp;#30340;&amp;#21457;&amp;#23637;&amp;#12290;&amp;#33590;&amp;#21494;&amp;#22825;&amp;#28982;&amp;#12289;&amp;#20581;&amp;#24247;&amp;#30340;&amp;#29305;&amp;#28857;&amp;#20197;&amp;#21450;&amp;#23545;&amp;#33590;&amp;#25991;&amp;#21270;&amp;#30340;&amp;#36827;&amp;#19968;&amp;#27493;&amp;#25512;&amp;#24191;&amp;#65292;&amp;#33590;&amp;#21494;&amp;#23558;&amp;#20026;&amp;#36234;&amp;#26469;&amp;#36234;&amp;#22810;&amp;#30340;&amp;#20154;&amp;#25152;&amp;#25509;&amp;#21463;&amp;#65292;&amp;#33590;&amp;#21494;&amp;#30340;&amp;#20027;&amp;#35201;&amp;#28040;&amp;#36153;&amp;#20154;&amp;#32676;&amp;#20063;&amp;#20174;&amp;#20013;&amp;#32769;&amp;#24180;&amp;#30007;&amp;#24615;&amp;#20026;&amp;#20027;&amp;#21521;&amp;#21508;&amp;#31867;&amp;#20154;&amp;#32676;&amp;#25193;&amp;#25955;&amp;#65292;&amp;#24066;&amp;#22330;&amp;#38144;&amp;#37327;&amp;#20134;&amp;#38543;&amp;#20043;&amp;#24555;&amp;#36895;&amp;#22686;&amp;#38271;&amp;#12290;&amp;#39044;&amp;#35745;&amp;#21040;2022&amp;#24180;&amp;#65292;&amp;#25105;&amp;#22269;&amp;#33590;&amp;#21494;&amp;#20135;&amp;#37327;&amp;#23558;&amp;#36798;&amp;#21040;233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5/201811/19-279224.html"&gt;&lt;span&gt;&lt;span&gt;&amp;#33590;&amp;#21494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1494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1494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3590;&amp;#2149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590;&amp;#21494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590;&amp;#21494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590;&amp;#2149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590;&amp;#21494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3590;&amp;#21494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590;&amp;#21494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3590;&amp;#2149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1494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3590;&amp;#2149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90;&amp;#21494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90;&amp;#21494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3590;&amp;#21494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590;&amp;#21494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590;&amp;#21494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590;&amp;#214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590;&amp;#21494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3590;&amp;#2149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590;&amp;#21494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3590;&amp;#21494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1494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3590;&amp;#21494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590;&amp;#21494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3590;&amp;#21494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3590;&amp;#21494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590;&amp;#21494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3590;&amp;#21494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90;&amp;#21494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590;&amp;#21494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590;&amp;#21494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590;&amp;#2149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3590;&amp;#2149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590;&amp;#2149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590;&amp;#214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590;&amp;#21494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590;&amp;#2149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3590;&amp;#2149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33590;&amp;#2149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590;&amp;#214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590;&amp;#21494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21494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21494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3590;&amp;#21494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590;&amp;#21494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590;&amp;#2149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