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少儿类图书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9;&amp;#20799;&amp;#31867;&amp;#22270;&amp;#20070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9;&amp;#20799;&amp;#31867;&amp;#22270;&amp;#20070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25991;&amp;#23398;&amp;#22270;&amp;#20070;&amp;#21644;&amp;#23569;&amp;#20799;&amp;#22270;&amp;#20070;&amp;#22343;&amp;#20445;&amp;#25345;&amp;#24555;&amp;#36895;&amp;#22686;&amp;#38271;&amp;#65292;&amp;#23588;&amp;#20197;&amp;#23569;&amp;#20799;&amp;#22270;&amp;#20070;28.8%&amp;#30340;&amp;#22686;&amp;#38271;&amp;#36895;&amp;#24230;&amp;#26368;&amp;#20026;&amp;#31361;&amp;#20986;&amp;#65292;&amp;#25991;&amp;#23398;&amp;#31867;&amp;#22270;&amp;#20070;&amp;#20197;16.1%&amp;#30340;&amp;#21516;&amp;#27604;&amp;#22686;&amp;#36895;&amp;#32039;&amp;#38543;&amp;#20854;&amp;#21518;&amp;#65292;&amp;#31038;&amp;#31185;&amp;#21450;&amp;#29983;&amp;#27963;&amp;#20241;&amp;#38386;&amp;#31867;&amp;#22270;&amp;#20070;&amp;#30340;&amp;#22686;&amp;#38271;&amp;#21017;&amp;#24182;&amp;#19981;&amp;#31361;&amp;#20986;;&amp;#20174;&amp;#34892;&amp;#19994;&amp;#36129;&amp;#29486;&amp;#24230;&amp;#26469;&amp;#30475;&amp;#65292;&amp;#23569;&amp;#20799;&amp;#31867;&amp;#22270;&amp;#20070;&amp;#19968;&amp;#26525;&amp;#29420;&amp;#31168;&amp;#65292;&amp;#32780;&amp;#25991;&amp;#23398;&amp;#22270;&amp;#20070;&amp;#21644;&amp;#23569;&amp;#20799;&amp;#22270;&amp;#20070;&amp;#23545;&amp;#25972;&amp;#20307;&amp;#24066;&amp;#22330;&amp;#30340;&amp;#25512;&amp;#21160;&amp;#20316;&amp;#29992;&amp;#21512;&amp;#35745;&amp;#36229;&amp;#36807;60%&amp;#12290;&amp;#22686;&amp;#36895;&amp;#26368;&amp;#24555;&amp;#12289;&amp;#34892;&amp;#19994;&amp;#36129;&amp;#29486;&amp;#24230;&amp;#26368;&amp;#39640;&amp;#30340;&amp;#23569;&amp;#20799;&amp;#22270;&amp;#20070;&amp;#25104;&amp;#20026;&amp;#20102;&amp;#22270;&amp;#20070;&amp;#24066;&amp;#22330;&amp;#30340;&amp;#26368;&amp;#20027;&amp;#35201;&amp;#22686;&amp;#38271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569;&amp;#20799;&amp;#31867;&amp;#22270;&amp;#20070;&amp;#34892;&amp;#19994;&amp;#24066;&amp;#22330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6/07-263656.html"&gt;&lt;span&gt;&lt;span&gt;&amp;#23569;&amp;#20799;&amp;#31867;&lt;span&gt;&amp;#22270;&amp;#20070;&lt;/span&gt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1867;&amp;#22270;&amp;#2007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1867;&amp;#22270;&amp;#2007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1867;&amp;#22270;&amp;#2007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3569;&amp;#20799;&amp;#31867;&amp;#22270;&amp;#20070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3569;&amp;#20799;&amp;#31867;&amp;#22270;&amp;#200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69;&amp;#20799;&amp;#31867;&amp;#22270;&amp;#2007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1867;&amp;#22270;&amp;#2007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569;&amp;#20799;&amp;#31867;&amp;#22270;&amp;#200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5105;&amp;#22269;&amp;#23569;&amp;#20799;&amp;#31867;&amp;#22270;&amp;#200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569;&amp;#20799;&amp;#31867;&amp;#22270;&amp;#200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1867;&amp;#22270;&amp;#2007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9;&amp;#20799;&amp;#31867;&amp;#22270;&amp;#2007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9;&amp;#20799;&amp;#31867;&amp;#22270;&amp;#2007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0799;&amp;#31867;&amp;#22270;&amp;#2007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31867;&amp;#22270;&amp;#2007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31867;&amp;#22270;&amp;#2007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69;&amp;#20799;&amp;#31867;&amp;#22270;&amp;#2007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69;&amp;#20799;&amp;#31867;&amp;#22270;&amp;#20070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1867;&amp;#22270;&amp;#20070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569;&amp;#20799;&amp;#31867;&amp;#22270;&amp;#20070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1867;&amp;#22270;&amp;#2007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9;&amp;#20799;&amp;#31867;&amp;#22270;&amp;#2007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569;&amp;#20799;&amp;#31867;&amp;#22270;&amp;#2007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2269;&amp;#20869;&amp;#23569;&amp;#20799;&amp;#31867;&amp;#22270;&amp;#20070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1867;&amp;#22270;&amp;#2007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1867;&amp;#22270;&amp;#20070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569;&amp;#20799;&amp;#31867;&amp;#22270;&amp;#20070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1867;&amp;#22270;&amp;#2007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9;&amp;#20799;&amp;#31867;&amp;#22270;&amp;#2007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569;&amp;#20799;&amp;#31867;&amp;#22270;&amp;#2007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569;&amp;#20799;&amp;#31867;&amp;#22270;&amp;#2007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569;&amp;#20799;&amp;#31867;&amp;#22270;&amp;#2007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1867;&amp;#22270;&amp;#2007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9;&amp;#20799;&amp;#31867;&amp;#22270;&amp;#2007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3569;&amp;#20799;&amp;#31867;&amp;#22270;&amp;#20070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3569;&amp;#20799;&amp;#31867;&amp;#22270;&amp;#20070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1867;&amp;#22270;&amp;#20070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9;&amp;#20799;&amp;#31867;&amp;#22270;&amp;#20070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3569;&amp;#20799;&amp;#31867;&amp;#22270;&amp;#20070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3569;&amp;#20799;&amp;#31867;&amp;#22270;&amp;#20070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2269;&amp;#20869;&amp;#23569;&amp;#20799;&amp;#31867;&amp;#22270;&amp;#20070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9;&amp;#20799;&amp;#31867;&amp;#22270;&amp;#2007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569;&amp;#20799;&amp;#31867;&amp;#22270;&amp;#2007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3569;&amp;#20799;&amp;#31867;&amp;#22270;&amp;#20070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3569;&amp;#20799;&amp;#31867;&amp;#22270;&amp;#20070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569;&amp;#20799;&amp;#31867;&amp;#22270;&amp;#20070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69;&amp;#20799;&amp;#31867;&amp;#22270;&amp;#2007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3569;&amp;#20799;&amp;#31867;&amp;#22270;&amp;#20070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69;&amp;#20799;&amp;#31867;&amp;#22270;&amp;#20070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31867;&amp;#22270;&amp;#20070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3569;&amp;#20799;&amp;#31867;&amp;#22270;&amp;#20070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3569;&amp;#20799;&amp;#31867;&amp;#22270;&amp;#20070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3569;&amp;#20799;&amp;#31867;&amp;#22270;&amp;#20070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0799;&amp;#31867;&amp;#22270;&amp;#20070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31867;&amp;#22270;&amp;#2007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31867;&amp;#22270;&amp;#2007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0799;&amp;#31867;&amp;#22270;&amp;#2007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569;&amp;#20799;&amp;#31867;&amp;#22270;&amp;#200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0799;&amp;#31867;&amp;#22270;&amp;#2007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31867;&amp;#22270;&amp;#2007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31867;&amp;#22270;&amp;#200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3569;&amp;#20799;&amp;#31867;&amp;#22270;&amp;#20070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569;&amp;#20799;&amp;#31867;&amp;#22270;&amp;#2007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0799;&amp;#31867;&amp;#22270;&amp;#20070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31867;&amp;#22270;&amp;#2007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31867;&amp;#22270;&amp;#2007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569;&amp;#20799;&amp;#31867;&amp;#22270;&amp;#200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569;&amp;#20799;&amp;#31867;&amp;#22270;&amp;#2007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569;&amp;#20799;&amp;#31867;&amp;#22270;&amp;#2007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3569;&amp;#20799;&amp;#31867;&amp;#22270;&amp;#2007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569;&amp;#20799;&amp;#31867;&amp;#22270;&amp;#2007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569;&amp;#20799;&amp;#31867;&amp;#22270;&amp;#2007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3569;&amp;#20799;&amp;#31867;&amp;#22270;&amp;#2007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31867;&amp;#22270;&amp;#2007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31867;&amp;#22270;&amp;#2007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31867;&amp;#22270;&amp;#20070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69;&amp;#20799;&amp;#31867;&amp;#22270;&amp;#2007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2269;&amp;#20869;&amp;#23569;&amp;#20799;&amp;#31867;&amp;#22270;&amp;#20070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31867;&amp;#22270;&amp;#20070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31867;&amp;#22270;&amp;#20070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0799;&amp;#31867;&amp;#22270;&amp;#2007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31867;&amp;#22270;&amp;#200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31867;&amp;#22270;&amp;#2007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0799;&amp;#31867;&amp;#22270;&amp;#2007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9;&amp;#20799;&amp;#31867;&amp;#22270;&amp;#2007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569;&amp;#20799;&amp;#31867;&amp;#22270;&amp;#2007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31867;&amp;#22270;&amp;#200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9;&amp;#20799;&amp;#31867;&amp;#22270;&amp;#2007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3569;&amp;#20799;&amp;#31867;&amp;#22270;&amp;#20070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9;&amp;#20799;&amp;#31867;&amp;#22270;&amp;#20070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569;&amp;#20799;&amp;#31867;&amp;#22270;&amp;#20070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569;&amp;#20799;&amp;#31867;&amp;#22270;&amp;#20070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3569;&amp;#20799;&amp;#31867;&amp;#22270;&amp;#20070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31867;&amp;#22270;&amp;#20070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31867;&amp;#22270;&amp;#20070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9;&amp;#20799;&amp;#31867;&amp;#22270;&amp;#2007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31867;&amp;#22270;&amp;#20070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31867;&amp;#22270;&amp;#20070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9699;&amp;#23569;&amp;#20799;&amp;#31867;&amp;#22270;&amp;#2007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3569;&amp;#20799;&amp;#31867;&amp;#22270;&amp;#20070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3569;&amp;#20799;&amp;#31867;&amp;#22270;&amp;#20070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&amp;#23569;&amp;#20799;&amp;#31867;&amp;#22270;&amp;#2007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3569;&amp;#20799;&amp;#31867;&amp;#22270;&amp;#20070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3569;&amp;#20799;&amp;#31867;&amp;#22270;&amp;#20070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3569;&amp;#20799;&amp;#31867;&amp;#22270;&amp;#20070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3569;&amp;#20799;&amp;#31867;&amp;#22270;&amp;#20070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3569;&amp;#20799;&amp;#31867;&amp;#22270;&amp;#20070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0799;&amp;#31867;&amp;#22270;&amp;#20070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0799;&amp;#31867;&amp;#22270;&amp;#2007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0799;&amp;#31867;&amp;#22270;&amp;#20070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0799;&amp;#31867;&amp;#22270;&amp;#20070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0799;&amp;#31867;&amp;#22270;&amp;#20070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0799;&amp;#31867;&amp;#22270;&amp;#20070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0799;&amp;#31867;&amp;#22270;&amp;#20070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0799;&amp;#31867;&amp;#22270;&amp;#20070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0799;&amp;#31867;&amp;#22270;&amp;#20070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0799;&amp;#31867;&amp;#22270;&amp;#20070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569;&amp;#20799;&amp;#31867;&amp;#22270;&amp;#20070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