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香精产品市场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321;&amp;#31934;&amp;#20135;&amp;#21697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321;&amp;#31934;&amp;#20135;&amp;#21697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39321;&amp;#31934;&amp;#34892;&amp;#19994;&amp;#29983;&amp;#20135;&amp;#21644;&amp;#21457;&amp;#23637;&amp;#65292;&amp;#26159;&amp;#21516;&amp;#39135;&amp;#21697;&amp;#24037;&amp;#19994;&amp;#12289;&amp;#39278;&amp;#26009;&amp;#24037;&amp;#19994;&amp;#12289;&amp;#26085;&amp;#21270;&amp;#24037;&amp;#19994;&amp;#31561;&amp;#37197;&amp;#22871;&amp;#34892;&amp;#19994;&amp;#30340;&amp;#21457;&amp;#23637;&amp;#30456;&amp;#36866;&amp;#24212;&amp;#30340;&amp;#65292;&amp;#19979;&amp;#28216;&amp;#34892;&amp;#19994;&amp;#26085;&amp;#26032;&amp;#26376;&amp;#24322;&amp;#30340;&amp;#21464;&amp;#21270;&amp;#65292;&amp;#20419;&amp;#20351;&amp;#39321;&amp;#31934;&amp;#24037;&amp;#19994;&amp;#19981;&amp;#26029;&amp;#21457;&amp;#23637;&amp;#65292;&amp;#20135;&amp;#21697;&amp;#36136;&amp;#37327;&amp;#19981;&amp;#26029;&amp;#25552;&amp;#39640;&amp;#65292;&amp;#21697;&amp;#31181;&amp;#19981;&amp;#26029;&amp;#22686;&amp;#21152;&amp;#65292;&amp;#20225;&amp;#19994;&amp;#35268;&amp;#27169;&amp;#19981;&amp;#26029;&amp;#25193;&amp;#22823;&amp;#65292;&amp;#20135;&amp;#21697;&amp;#20135;&amp;#37327;&amp;#21644;&amp;#38144;&amp;#21806;&amp;#39069;&amp;#22312;&amp;#36880;&amp;#24180;&amp;#19978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2;&amp;#27492;&amp;#21516;&amp;#26102;&amp;#65292;&amp;#38543;&amp;#30528;&amp;#23621;&amp;#27665;&amp;#29983;&amp;#27963;&amp;#27700;&amp;#24179;&amp;#30340;&amp;#25552;&amp;#39640;&amp;#12289;&amp;#28040;&amp;#36153;&amp;#32467;&amp;#26500;&amp;#30340;&amp;#21319;&amp;#32423;&amp;#65292;&amp;#28040;&amp;#36153;&amp;#32773;&amp;#22312;&amp;#36861;&amp;#27714;&amp;#20581;&amp;#24247;&amp;#12289;&amp;#33829;&amp;#20859;&amp;#12289;&amp;#21355;&amp;#29983;&amp;#30340;&amp;#21516;&amp;#26102;&amp;#65292;&amp;#36880;&amp;#28176;&amp;#23547;&amp;#27714;&amp;#21475;&amp;#21619;&amp;#30340;&amp;#26102;&amp;#23578;&amp;#19982;&amp;#26032;&amp;#39062;&amp;#65292;&amp;#24066;&amp;#22330;&amp;#38656;&amp;#35201;&amp;#26356;&amp;#22810;&amp;#30340;&amp;#26032;&amp;#21475;&amp;#21619;&amp;#26469;&amp;#28385;&amp;#36275;&amp;#20154;&amp;#20204;&amp;#24840;&amp;#26469;&amp;#24840;&amp;#25361;&amp;#21076;&amp;#30340;&amp;#21619;&amp;#35273;&amp;#24863;&amp;#21463;&amp;#65292;&amp;#24066;&amp;#22330;&amp;#38656;&amp;#27714;&amp;#23558;&amp;#21576;&amp;#29616;&amp;#20986;&amp;#24555;&amp;#36895;&amp;#22686;&amp;#38271;&amp;#30340;&amp;#21457;&amp;#23637;&amp;#24577;&amp;#21183;&amp;#65292;&amp;#36825;&amp;#20026;&amp;#25105;&amp;#22269;&amp;#39321;&amp;#31934;&amp;#21046;&amp;#36896;&amp;#19994;&amp;#30340;&amp;#24555;&amp;#36895;&amp;#21457;&amp;#23637;&amp;#25552;&amp;#20379;&amp;#20102;&amp;#24191;&amp;#38420;&amp;#30340;&amp;#24066;&amp;#2233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36817;&amp;#24180;&amp;#26469;&amp;#20013;&amp;#22269;&amp;#39321;&amp;#31934;&amp;#20135;&amp;#37327;&amp;#21644;&amp;#38144;&amp;#21806;&amp;#25910;&amp;#20837;&amp;#32479;&amp;#35745;&amp;#24773;&amp;#20917;&amp;#30475;&amp;#65292;&amp;#39321;&amp;#31934;&amp;#34892;&amp;#19994;&amp;#21576;&amp;#29616;&amp;#36880;&amp;#24180;&amp;#36739;&amp;#24555;&amp;#36895;&amp;#22686;&amp;#38271;&amp;#30340;&amp;#24577;&amp;#21183;&amp;#65292;&amp;#39321;&amp;#31934;&amp;#30340;&amp;#29983;&amp;#20135;&amp;#24050;&amp;#22522;&amp;#26412;&amp;#36866;&amp;#24212;&amp;#20154;&amp;#27665;&amp;#29983;&amp;#27963;&amp;#21644;&amp;#24037;&amp;#20892;&amp;#19994;&amp;#29983;&amp;#20135;&amp;#12289;&amp;#24066;&amp;#22330;&amp;#30340;&amp;#38656;&amp;#35201;&amp;#12290;&amp;#26410;&amp;#26469;&amp;#20960;&amp;#24180;&amp;#20013;&amp;#22269;&amp;#39321;&amp;#31934;&amp;#20135;&amp;#37327;&amp;#23558;&amp;#32487;&amp;#32493;&amp;#31283;&amp;#27493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3/201807/18-267631.html"&gt;&lt;span&gt;&lt;span&gt;&amp;#39321;&amp;#31934;&lt;/span&gt;&lt;/span&gt;&lt;/a&gt;&lt;/u&gt;&lt;/strong&gt;&lt;strong&gt;&amp;#20135;&amp;#21697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321;&amp;#31934;&amp;#20135;&amp;#21697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1934;&amp;#20135;&amp;#21697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1934;&amp;#20135;&amp;#21697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31934;&amp;#20135;&amp;#21697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321;&amp;#31934;&amp;#20135;&amp;#21697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1934;&amp;#20135;&amp;#21697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39321;&amp;#31934;&amp;#20135;&amp;#21697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9321;&amp;#31934;&amp;#20135;&amp;#21697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9321;&amp;#31934;&amp;#20135;&amp;#21697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9321;&amp;#31934;&amp;#20135;&amp;#21697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9321;&amp;#31934;&amp;#20135;&amp;#21697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9321;&amp;#31934;&amp;#20135;&amp;#21697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39321;&amp;#31934;&amp;#20135;&amp;#21697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321;&amp;#31934;&amp;#20135;&amp;#21697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321;&amp;#31934;&amp;#20135;&amp;#21697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321;&amp;#31934;&amp;#20135;&amp;#21697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321;&amp;#31934;&amp;#20135;&amp;#21697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321;&amp;#31934;&amp;#20135;&amp;#21697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326;&amp;#21271;&amp;#22320;&amp;#21306;&amp;#39321;&amp;#31934;&amp;#20135;&amp;#21697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26;&amp;#19996;&amp;#22320;&amp;#21306;&amp;#39321;&amp;#31934;&amp;#20135;&amp;#21697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54;&amp;#20182;&amp;#22320;&amp;#21306;&amp;#39321;&amp;#31934;&amp;#20135;&amp;#21697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321;&amp;#31934;&amp;#20135;&amp;#21697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9321;&amp;#31934;&amp;#20135;&amp;#21697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9321;&amp;#31934;&amp;#20135;&amp;#21697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9321;&amp;#31934;&amp;#20135;&amp;#21697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9321;&amp;#31934;&amp;#20135;&amp;#21697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321;&amp;#31934;&amp;#20135;&amp;#21697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9321;&amp;#31934;&amp;#20135;&amp;#21697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321;&amp;#31934;&amp;#20135;&amp;#21697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321;&amp;#31934;&amp;#20135;&amp;#21697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321;&amp;#31934;&amp;#20135;&amp;#21697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9321;&amp;#31934;&amp;#20135;&amp;#21697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321;&amp;#31934;&amp;#20135;&amp;#21697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321;&amp;#31934;&amp;#20135;&amp;#21697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321;&amp;#31934;&amp;#20135;&amp;#21697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39321;&amp;#31934;&amp;#20135;&amp;#21697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39321;&amp;#31934;&amp;#20135;&amp;#21697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1934;&amp;#20135;&amp;#21697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1934;&amp;#20135;&amp;#21697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31934;&amp;#20135;&amp;#21697;&amp;#34892;&amp;#19994;&amp;#19978;&amp;#28216;&amp;#23545;&amp;#39321;&amp;#31934;&amp;#20135;&amp;#21697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9321;&amp;#31934;&amp;#20135;&amp;#21697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1934;&amp;#20135;&amp;#21697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1934;&amp;#20135;&amp;#21697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31934;&amp;#20135;&amp;#21697;&amp;#34892;&amp;#19994;&amp;#19979;&amp;#28216;&amp;#23545;&amp;#39321;&amp;#31934;&amp;#20135;&amp;#21697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321;&amp;#31934;&amp;#20135;&amp;#21697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321;&amp;#31934;&amp;#20135;&amp;#21697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321;&amp;#31934;&amp;#20135;&amp;#21697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321;&amp;#31934;&amp;#20135;&amp;#21697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9321;&amp;#31934;&amp;#20135;&amp;#21697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21;&amp;#31934;&amp;#20135;&amp;#21697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31934;&amp;#20135;&amp;#21697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321;&amp;#31934;&amp;#20135;&amp;#21697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321;&amp;#31934;&amp;#20135;&amp;#21697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321;&amp;#31934;&amp;#20135;&amp;#21697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21;&amp;#31934;&amp;#20135;&amp;#21697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1934;&amp;#20135;&amp;#21697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1934;&amp;#20135;&amp;#21697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31934;&amp;#20135;&amp;#21697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31934;&amp;#20135;&amp;#21697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1934;&amp;#20135;&amp;#21697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9321;&amp;#31934;&amp;#20135;&amp;#21697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9321;&amp;#31934;&amp;#20135;&amp;#21697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321;&amp;#31934;&amp;#20135;&amp;#21697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9321;&amp;#31934;&amp;#20135;&amp;#21697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39321;&amp;#31934;&amp;#20135;&amp;#21697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9321;&amp;#31934;&amp;#20135;&amp;#21697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9321;&amp;#31934;&amp;#20135;&amp;#21697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321;&amp;#31934;&amp;#20135;&amp;#21697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321;&amp;#31934;&amp;#20135;&amp;#21697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321;&amp;#31934;&amp;#20135;&amp;#21697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9321;&amp;#31934;&amp;#20135;&amp;#21697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321;&amp;#31934;&amp;#20135;&amp;#21697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9321;&amp;#31934;&amp;#20135;&amp;#21697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9321;&amp;#31934;&amp;#20135;&amp;#21697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321;&amp;#31934;&amp;#20135;&amp;#21697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39321;&amp;#31934;&amp;#20135;&amp;#21697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39321;&amp;#31934;&amp;#20135;&amp;#21697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9321;&amp;#31934;&amp;#20135;&amp;#21697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9321;&amp;#31934;&amp;#20135;&amp;#21697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21;&amp;#31934;&amp;#20135;&amp;#21697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31934;&amp;#20135;&amp;#21697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1934;&amp;#20135;&amp;#21697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1934;&amp;#20135;&amp;#21697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321;&amp;#31934;&amp;#20135;&amp;#21697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321;&amp;#31934;&amp;#20135;&amp;#21697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321;&amp;#31934;&amp;#20135;&amp;#21697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31934;&amp;#20135;&amp;#21697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31934;&amp;#20135;&amp;#21697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9321;&amp;#31934;&amp;#20135;&amp;#2169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321;&amp;#31934;&amp;#20135;&amp;#2169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321;&amp;#31934;&amp;#20135;&amp;#21697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321;&amp;#31934;&amp;#20135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321;&amp;#31934;&amp;#20135;&amp;#21697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321;&amp;#31934;&amp;#20135;&amp;#21697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321;&amp;#31934;&amp;#20135;&amp;#21697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321;&amp;#31934;&amp;#20135;&amp;#21697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321;&amp;#31934;&amp;#20135;&amp;#21697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321;&amp;#31934;&amp;#20135;&amp;#21697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321;&amp;#31934;&amp;#20135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321;&amp;#31934;&amp;#20135;&amp;#21697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321;&amp;#31934;&amp;#20135;&amp;#21697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321;&amp;#31934;&amp;#20135;&amp;#21697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321;&amp;#31934;&amp;#20135;&amp;#21697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321;&amp;#31934;&amp;#20135;&amp;#21697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321;&amp;#31934;&amp;#20135;&amp;#21697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321;&amp;#31934;&amp;#20135;&amp;#21697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321;&amp;#31934;&amp;#20135;&amp;#21697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321;&amp;#31934;&amp;#20135;&amp;#21697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