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饮料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39278;&amp;#26009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39278;&amp;#26009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6;&amp;#25104;&amp;#30899;&amp;#37240;&amp;#39278;&amp;#26009;&amp;#24066;&amp;#22330;&amp;#19979;&amp;#28369;&amp;#30340;&amp;#21407;&amp;#22240;&amp;#20854;&amp;#23454;&amp;#26159;&amp;#32456;&amp;#31471;&amp;#28040;&amp;#36153;&amp;#32676;&amp;#20307;&amp;#30340;&amp;#28040;&amp;#36153;&amp;#24847;&amp;#35782;&amp;#21457;&amp;#29983;&amp;#20102;&amp;#25913;&amp;#21464;&amp;#12290;&amp;#30899;&amp;#37240;&amp;#39278;&amp;#26009;&amp;#34987;&amp;#36148;&amp;#19978;&amp;#20102;&amp;ldquo;&amp;#19981;&amp;#20581;&amp;#24247;&amp;rdquo;&amp;#30340;&amp;#26631;&amp;#31614;&amp;#65292;&amp;#28040;&amp;#36153;&amp;#32773;&amp;#20114;&amp;#30456;&amp;#25945;&amp;#32946;&amp;#23569;&amp;#21917;&amp;#21487;&amp;#20048;&amp;#65292;&amp;#36825;&amp;#26679;&amp;#36127;&amp;#38754;&amp;#30340;&amp;#21475;&amp;#30865;&amp;#20351;&amp;#24471;&amp;#30899;&amp;#37240;&amp;#39278;&amp;#26009;&amp;#30340;&amp;#24066;&amp;#22330;&amp;#32553;&amp;#209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36153;&amp;#21319;&amp;#32423;&amp;#32972;&amp;#26223;&amp;#20043;&amp;#19979;&amp;#65292;&amp;#30899;&amp;#37240;&amp;#39278;&amp;#26009;&amp;#39640;&amp;#31958;&amp;#39640;&amp;#28909;&amp;#37327;&amp;#35753;&amp;#35768;&amp;#22810;&amp;#36861;&amp;#27714;&amp;#20581;&amp;#24247;&amp;#30340;&amp;#28040;&amp;#36153;&amp;#32773;&amp;#26395;&amp;#32780;&amp;#21364;&amp;#27493;&amp;#65292;&amp;#26524;&amp;#27713;&amp;#12289;&amp;#31895;&amp;#31918;&amp;#39278;&amp;#21697;&amp;#12289;&amp;#37259;&amp;#39278;&amp;#26009;&amp;#31561;&amp;#20027;&amp;#25171;&amp;ldquo;&amp;#20581;&amp;#24247;&amp;#27010;&amp;#24565;&amp;rdquo;&amp;#30340;&amp;#20135;&amp;#21697;&amp;#25104;&amp;#20026;&amp;#39278;&amp;#26009;&amp;#24066;&amp;#22330;&amp;#26032;&amp;#23456;&amp;#65292;&amp;#39044;&amp;#35745;&amp;#26410;&amp;#26469;&amp;#30899;&amp;#37240;&amp;#39278;&amp;#26009;&amp;#30340;&amp;#24066;&amp;#22330;&amp;#20221;&amp;#39069;&amp;#23558;&amp;#32487;&amp;#32493;&amp;#34987;&amp;#33590;&amp;#39278;&amp;#26009;&amp;#12289;&amp;#26524;&amp;#27713;&amp;#39278;&amp;#26009;&amp;#31561;&amp;#25250;&amp;#21344;&amp;#65292;&amp;#22320;&amp;#20301;&amp;#32487;&amp;#32493;&amp;#19979;&amp;#38477;&amp;#12290;&amp;#20294;&amp;#32771;&amp;#34385;&amp;#21040;&amp;#25105;&amp;#22269;&amp;#36807;&amp;#21435;&amp;#28040;&amp;#36153;&amp;#30899;&amp;#37240;&amp;#39278;&amp;#26009;&amp;#30340;&amp;#32676;&amp;#20307;&amp;#36739;&amp;#20026;&amp;#24222;&amp;#22823;&amp;#65292;&amp;#22240;&amp;#27492;&amp;#22312;&amp;#36739;&amp;#38271;&amp;#26102;&amp;#26399;&amp;#20869;&amp;#65292;&amp;#30899;&amp;#37240;&amp;#39278;&amp;#26009;&amp;#30340;&amp;#24066;&amp;#22330;&amp;#31354;&amp;#38388;&amp;#20381;&amp;#28982;&amp;#23384;&amp;#22312;&amp;#12290;&amp;#26524;&amp;#27713;&amp;#21644;&amp;#33590;&amp;#39278;&amp;#26009;&amp;#31561;&amp;#21697;&amp;#31867;&amp;#30340;&amp;#23835;&amp;#36215;&amp;#24182;&amp;#19981;&amp;#33021;&amp;#23436;&amp;#20840;&amp;#26367;&amp;#20195;&amp;#30899;&amp;#37240;&amp;#39278;&amp;#26009;&amp;#30340;&amp;#28040;&amp;#36153;&amp;#65292;&amp;#21487;&amp;#20197;&amp;#35828;&amp;#65292;&amp;#32463;&amp;#36807;&amp;#19968;&amp;#27573;&amp;#26102;&amp;#38388;&amp;#30340;&amp;#39640;&amp;#36895;&amp;#21457;&amp;#23637;&amp;#20043;&amp;#21518;&amp;#65292;&amp;#20013;&amp;#22269;&amp;#30899;&amp;#37240;&amp;#39278;&amp;#26009;&amp;#34892;&amp;#19994;&amp;#36880;&amp;#28176;&amp;#27493;&amp;#20837;&amp;#20854;&amp;#29983;&amp;#21629;&amp;#21608;&amp;#26399;&amp;#30340;&amp;#25104;&amp;#2908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9;&amp;#39278;&amp;#26009;&amp;#34892;&amp;#19994;&amp;#24066;&amp;#223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7/R0702/201901/17-285220.html"&gt;&lt;span&gt;&lt;span&gt;&amp;#36719;&amp;#3927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9;&amp;#3927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9;&amp;#3927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9;&amp;#39278;&amp;#2600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9;&amp;#39278;&amp;#2600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9;&amp;#39278;&amp;#2600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PM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36136;&amp;#37327;&amp;#23433;&amp;#2084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60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1046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27713;&amp;#34892;&amp;#19994;&amp;#30456;&amp;#20851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038;&amp;#20250;&amp;#28040;&amp;#36153;&amp;#35266;&amp;#2456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1457;&amp;#23637;&amp;#38754;&amp;#20020;&amp;#30340;&amp;#36164;&amp;#2830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21457;&amp;#23637;&amp;#38754;&amp;#20020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6719;&amp;#3927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19;&amp;#3927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6719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39278;&amp;#26009;&amp;#20135;&amp;#2169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39278;&amp;#26009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927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19;&amp;#3927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3927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927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3927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9;&amp;#3927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19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6719;&amp;#39278;&amp;#26009;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19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9;&amp;#3927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6719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6719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6719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6719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6719;&amp;#3927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19;&amp;#3927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9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19;&amp;#39278;&amp;#260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135;&amp;#2169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0135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19978;&amp;#28216;&amp;#30456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00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20379;&amp;#2421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6524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652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652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6524;&amp;#24066;&amp;#22330;&amp;#36208;&amp;#2118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092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92;&amp;#33756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92;&amp;#33756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92;&amp;#337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092;&amp;#33756;&amp;#24066;&amp;#22330;&amp;#36208;&amp;#2118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83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1046;&amp;#21697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1046;&amp;#21697;&amp;#20379;&amp;#2421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83;&amp;#21046;&amp;#2169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83;&amp;#21046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3;&amp;#21046;&amp;#21697;&amp;#24066;&amp;#22330;&amp;#36208;&amp;#2118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35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31958;&amp;#20027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31958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31958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31958;&amp;#24066;&amp;#22330;&amp;#36208;&amp;#2118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135;&amp;#2169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8155;&amp;#21152;&amp;#21058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8155;&amp;#21152;&amp;#2105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8155;&amp;#21152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8155;&amp;#21152;&amp;#21058;&amp;#24066;&amp;#22330;&amp;#36208;&amp;#2118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9278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0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19;&amp;#39278;&amp;#26009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27;&amp;#35201;&amp;#22269;&amp;#23478;&amp;#36719;&amp;#3927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719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6719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6719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719;&amp;#39278;&amp;#2600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719;&amp;#3927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9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6719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9;&amp;#39278;&amp;#2600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39278;&amp;#2600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39278;&amp;#2600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9278;&amp;#2600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39278;&amp;#26009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9;&amp;#39278;&amp;#260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9;&amp;#39278;&amp;#26009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719;&amp;#39278;&amp;#26009;&amp;#34892;&amp;#19994;&amp;#20027;&amp;#3520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9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899;&amp;#37240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899;&amp;#37240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899;&amp;#37240;&amp;#3927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7240;&amp;#3927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7240;&amp;#3927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7240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899;&amp;#37240;&amp;#3927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899;&amp;#37240;&amp;#39278;&amp;#26009;&amp;#28040;&amp;#36153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899;&amp;#37240;&amp;#39278;&amp;#26009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0899;&amp;#37240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524;&amp;#33756;&amp;#27713;&amp;#21450;&amp;#26524;&amp;#33756;&amp;#2771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524;&amp;#33756;&amp;#27713;&amp;#21450;&amp;#26524;&amp;#33756;&amp;#27713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524;&amp;#33756;&amp;#27713;&amp;#21450;&amp;#26524;&amp;#33756;&amp;#27713;&amp;#3927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756;&amp;#27713;&amp;#21450;&amp;#26524;&amp;#33756;&amp;#27713;&amp;#3927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756;&amp;#27713;&amp;#21450;&amp;#26524;&amp;#33756;&amp;#27713;&amp;#3927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524;&amp;#33756;&amp;#27713;&amp;#21450;&amp;#26524;&amp;#33756;&amp;#27713;&amp;#3927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524;&amp;#33756;&amp;#27713;&amp;#21450;&amp;#26524;&amp;#33756;&amp;#27713;&amp;#39278;&amp;#26009;&amp;#28040;&amp;#36153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524;&amp;#33756;&amp;#27713;&amp;#21450;&amp;#26524;&amp;#33756;&amp;#27713;&amp;#39278;&amp;#26009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524;&amp;#33756;&amp;#27713;&amp;#21450;&amp;#26524;&amp;#33756;&amp;#27713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590;&amp;#39278;&amp;#26009;&amp;#21450;&amp;#20854;&amp;#20182;&amp;#36719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590;&amp;#39278;&amp;#26009;&amp;#21450;&amp;#20854;&amp;#20182;&amp;#36719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590;&amp;#39278;&amp;#26009;&amp;#21450;&amp;#20854;&amp;#20182;&amp;#36719;&amp;#3927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90;&amp;#39278;&amp;#26009;&amp;#21450;&amp;#20854;&amp;#20182;&amp;#36719;&amp;#3927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90;&amp;#39278;&amp;#26009;&amp;#21450;&amp;#20854;&amp;#20182;&amp;#36719;&amp;#3927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90;&amp;#39278;&amp;#26009;&amp;#21450;&amp;#20854;&amp;#20182;&amp;#36719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590;&amp;#39278;&amp;#26009;&amp;#21450;&amp;#20854;&amp;#20182;&amp;#3927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3590;&amp;#39278;&amp;#26009;&amp;#21450;&amp;#20854;&amp;#20182;&amp;#36719;&amp;#39278;&amp;#26009;&amp;#28040;&amp;#36153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3590;&amp;#39278;&amp;#26009;&amp;#21450;&amp;#20854;&amp;#20182;&amp;#36719;&amp;#39278;&amp;#26009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3590;&amp;#39278;&amp;#26009;&amp;#21450;&amp;#20854;&amp;#20182;&amp;#36719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9942;&amp;#65288;&amp;#32592;&amp;#65289;&amp;#35013;&amp;#39278;&amp;#29992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942;&amp;#65288;&amp;#32592;&amp;#65289;&amp;#35013;&amp;#39278;&amp;#29992;&amp;#277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42;&amp;#65288;&amp;#32592;&amp;#65289;&amp;#35013;&amp;#39278;&amp;#29992;&amp;#2770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2;&amp;#65288;&amp;#32592;&amp;#65289;&amp;#35013;&amp;#39278;&amp;#29992;&amp;#2770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9942;&amp;#65288;&amp;#32592;&amp;#65289;&amp;#35013;&amp;#39278;&amp;#29992;&amp;#2770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9942;&amp;#65288;&amp;#32592;&amp;#65289;&amp;#35013;&amp;#39278;&amp;#29992;&amp;#27700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942;&amp;#65288;&amp;#32592;&amp;#65289;&amp;#35013;&amp;#39278;&amp;#29992;&amp;#27700;&amp;#28040;&amp;#36153;&amp;#22320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9942;&amp;#65288;&amp;#32592;&amp;#65289;&amp;#35013;&amp;#39278;&amp;#29992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547;&amp;#20083;&amp;#39278;&amp;#26009;&amp;#21644;&amp;#26893;&amp;#29289;&amp;#34507;&amp;#3033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547;&amp;#20083;&amp;#39278;&amp;#26009;&amp;#21644;&amp;#26893;&amp;#29289;&amp;#34507;&amp;#30333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547;&amp;#20083;&amp;#39278;&amp;#26009;&amp;#21644;&amp;#26893;&amp;#29289;&amp;#34507;&amp;#30333;&amp;#3927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0083;&amp;#39278;&amp;#26009;&amp;#21644;&amp;#26893;&amp;#29289;&amp;#34507;&amp;#30333;&amp;#3927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0083;&amp;#39278;&amp;#26009;&amp;#21644;&amp;#26893;&amp;#29289;&amp;#34507;&amp;#30333;&amp;#3927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47;&amp;#20083;&amp;#39278;&amp;#26009;&amp;#21644;&amp;#26893;&amp;#29289;&amp;#34507;&amp;#30333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547;&amp;#20083;&amp;#39278;&amp;#26009;&amp;#21644;&amp;#26893;&amp;#29289;&amp;#34507;&amp;#30333;&amp;#3927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547;&amp;#20083;&amp;#39278;&amp;#26009;&amp;#21644;&amp;#26893;&amp;#29289;&amp;#34507;&amp;#30333;&amp;#39278;&amp;#26009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547;&amp;#20083;&amp;#39278;&amp;#26009;&amp;#21644;&amp;#26893;&amp;#29289;&amp;#34507;&amp;#30333;&amp;#39278;&amp;#26009;&amp;#28040;&amp;#36153;&amp;#22320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1547;&amp;#20083;&amp;#39278;&amp;#26009;&amp;#21644;&amp;#26893;&amp;#29289;&amp;#34507;&amp;#30333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266;&amp;#20307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266;&amp;#20307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266;&amp;#20307;&amp;#3927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0307;&amp;#3927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0307;&amp;#3927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0307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266;&amp;#20307;&amp;#3927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266;&amp;#20307;&amp;#39278;&amp;#26009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2266;&amp;#20307;&amp;#39278;&amp;#26009;&amp;#28040;&amp;#36153;&amp;#21306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2266;&amp;#20307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719;&amp;#39278;&amp;#26009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719;&amp;#39278;&amp;#2600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84;&amp;#392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135;&amp;#26434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674;&amp;#288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3258;&amp;#21160;&amp;#21806;&amp;#36135;&amp;#2642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54;&amp;#2018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6719;&amp;#3927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697;&amp;#29260;&amp;#24418;&amp;#359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2021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0419;&amp;#36827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0851;&amp;#31995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2608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322;&amp;#19994;&amp;#328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6719;&amp;#39278;&amp;#26009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87;&amp;#21475;&amp;#21487;&amp;#20048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21475;&amp;#21487;&amp;#2004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54;&amp;#20998;&amp;#21644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328;&amp;#3002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19;&amp;#2830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152;&amp;#22810;&amp;#2345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4;&amp;#27713;&amp;#2830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47;&amp;#24072;&amp;#2061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1512;&amp;#33829;&amp;#38144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47;&amp;#24072;&amp;#20613;&amp;#33829;&amp;#38144;&amp;#31574;&amp;#30053;&amp;#23545;&amp;#33590;&amp;#39278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6719;&amp;#39278;&amp;#2600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1306;&amp;#22495;&amp;#20225;&amp;#19994;&amp;#25968;&amp;#3732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38144;&amp;#21806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1306;&amp;#22495;&amp;#36164;&amp;#20135;&amp;#24635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21271;&amp;#22320;&amp;#2130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5;&amp;#27941;&amp;#2406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27;&amp;#21271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35199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69;&amp;#33945;&amp;#2147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335;&amp;#22320;&amp;#2130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19996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35199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023;&amp;#21335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19996;&amp;#22320;&amp;#2130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1119;&amp;#24314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3433;&amp;#24509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7743;&amp;#35199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0013;&amp;#22320;&amp;#2130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246;&amp;#21335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246;&amp;#21271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827;&amp;#21335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21335;&amp;#22320;&amp;#2130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7325;&amp;#24198;&amp;#2406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6149;&amp;#24030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13;&amp;#21335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96;&amp;#21271;&amp;#22320;&amp;#2130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1513;&amp;#26519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6797;&amp;#23425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5199;&amp;#21271;&amp;#22320;&amp;#2130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8485;&amp;#35199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9976;&amp;#32899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8738;&amp;#28023;&amp;#30465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3425;&amp;#22799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6032;&amp;#30086;&amp;#36719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6719;&amp;#39278;&amp;#26009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899;&amp;#37240;&amp;#39278;&amp;#26009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87;&amp;#21475;&amp;#21487;&amp;#20048;&amp;#65288;&amp;#20013;&amp;#22269;&amp;#65289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91;&amp;#19996;&amp;#22826;&amp;#21476;&amp;#21487;&amp;#21475;&amp;#21487;&amp;#200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8;&amp;#28023;&amp;#30003;&amp;#32654;&amp;#39278;&amp;#26009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993;&amp;#27743;&amp;#22826;&amp;#21476;&amp;#21487;&amp;#21475;&amp;#21487;&amp;#20048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0334;&amp;#2010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6524;&amp;#33756;&amp;#27713;&amp;#21450;&amp;#26524;&amp;#33756;&amp;#27713;&amp;#39278;&amp;#26009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85;&amp;#35199;&amp;#28023;&amp;#21319;&amp;#26524;&amp;#19994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87;&amp;#21475;&amp;#21487;&amp;#20048;&amp;#35013;&amp;#29942;&amp;#21830;&amp;#29983;&amp;#20135;&amp;#65288;&amp;#19996;&amp;#33694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494;&amp;#27721;&amp;#32479;&amp;#19968;&amp;#20225;&amp;#19994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27719;&amp;#28304;&amp;#26524;&amp;#2771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928;&amp;#2664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3590;&amp;#39278;&amp;#26009;&amp;#21450;&amp;#20854;&amp;#20182;&amp;#36719;&amp;#39278;&amp;#26009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48;&amp;#22825;&amp;#28595;&amp;#30340;&amp;#21033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19996;&amp;#21152;&amp;#22810;&amp;#23453;&amp;#39278;&amp;#26009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93;&amp;#27743;&amp;#21152;&amp;#22810;&amp;#23453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77;&amp;#24030;&amp;#39030;&amp;#27941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191;&amp;#24030;&amp;#39030;&amp;#27941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9942;&amp;#65288;&amp;#32592;&amp;#65289;&amp;#35013;&amp;#39278;&amp;#29992;&amp;#27700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326;&amp;#28070;&amp;#24609;&amp;#23453;&amp;#39278;&amp;#2600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84;&amp;#38451;&amp;#28070;&amp;#30000;&amp;#39135;&amp;#21697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145;&amp;#22323;&amp;#36798;&amp;#33021;&amp;#30410;&amp;#21147;&amp;#27849;&amp;#3927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191;&amp;#24030;&amp;#23624;&amp;#33251;&amp;#27663;&amp;#39135;&amp;#21697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892;&amp;#22827;&amp;#23665;&amp;#27849;&amp;#26477;&amp;#24030;&amp;#21315;&amp;#23707;&amp;#28246;&amp;#39278;&amp;#29992;&amp;#277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1547;&amp;#20083;&amp;#39278;&amp;#26009;&amp;#21644;&amp;#26893;&amp;#29289;&amp;#34507;&amp;#30333;&amp;#39278;&amp;#26009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414;&amp;#38376;&amp;#38134;&amp;#40557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827;&amp;#21271;&amp;#25215;&amp;#24503;&amp;#38706;&amp;#3870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048;&amp;#30334;&amp;#27663;&amp;#65288;&amp;#24191;&amp;#19996;&amp;#65289;&amp;#39135;&amp;#21697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191;&amp;#24030;&amp;#26126;&amp;#26106;&amp;#20083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013;&amp;#22269;&amp;#22266;&amp;#20307;&amp;#39278;&amp;#26009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2500;&amp;#32500;&amp;#39135;&amp;#21697;&amp;#3927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40657;&amp;#29275;&amp;#3913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1345;&amp;#22827;&amp;#24191;&amp;#36890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7993;&amp;#27743;&amp;#39321;&amp;#39128;&amp;#39128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4191;&amp;#35199;&amp;#26791;&amp;#24030;&amp;#20912;&amp;#27849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6719;&amp;#39278;&amp;#26009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19;&amp;#3927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9;&amp;#39278;&amp;#26009;&amp;#34892;&amp;#19994;&amp;#22806;&amp;#3709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19;&amp;#39278;&amp;#26009;&amp;#34892;&amp;#19994;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9;&amp;#39278;&amp;#26009;&amp;#34892;&amp;#19994;&amp;#20379;&amp;#3865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19;&amp;#39278;&amp;#26009;&amp;#34892;&amp;#19994;&amp;#25216;&amp;#26415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6719;&amp;#39278;&amp;#26009;&amp;#20225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6719;&amp;#39278;&amp;#26009;&amp;#34892;&amp;#19994;&amp;#20854;&amp;#201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816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19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19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19;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19;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719;&amp;#39278;&amp;#26009;&amp;#34892;&amp;#19994;&amp;#21457;&amp;#23637;&amp;#36235;&amp;#21183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719;&amp;#3927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719;&amp;#39278;&amp;#2600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39278;&amp;#26009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39278;&amp;#26009;&amp;#34892;&amp;#19994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19;&amp;#39278;&amp;#26009;&amp;#34892;&amp;#19994;&amp;#36164;&amp;#26412;&amp;#36816;&amp;#20316;&amp;#27169;&amp;#2433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39278;&amp;#26009;&amp;#34892;&amp;#19994;&amp;#34701;&amp;#36164;&amp;#26041;&amp;#24335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39278;&amp;#26009;&amp;#34892;&amp;#19994;&amp;#28023;&amp;#22806;&amp;#36164;&amp;#26412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6719;&amp;#39278;&amp;#26009;&amp;#20027;&amp;#35201;&amp;#20135;&amp;#21697;&amp;#22823;&amp;#31867;&amp;#30340;&amp;#23450;&amp;#20041;&amp;#21450;&amp;#20135;&amp;#2169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90;&amp;#30028;&amp;#36135;&amp;#29289;&amp;#36152;&amp;#26131;&amp;#390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GDP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GDP&amp;#24635;&amp;#39069;&amp;#21450;&amp;#22686;&amp;#38271;&amp;#29575;&amp;#21464;&amp;#2127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35268;&amp;#27169;&amp;#20197;&amp;#19978;&amp;#24037;&amp;#19994;&amp;#22686;&amp;#21152;&amp;#20540;&amp;#21516;&amp;#27604;&amp;#22686;&amp;#38271;&amp;#36895;&amp;#24230;&amp;#65288;&amp;#25353;&amp;#26376;&amp;#242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8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0013;&amp;#22269;&amp;#21046;&amp;#36896;&amp;#19994;PMI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6719;&amp;#39278;&amp;#2600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36719;&amp;#39278;&amp;#26009;&amp;#20135;&amp;#21697;&amp;#20445;&amp;#36136;&amp;#263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36719;&amp;#39278;&amp;#26009;&amp;#20135;&amp;#21697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013;&amp;#21326;&amp;#20154;&amp;#27665;&amp;#20849;&amp;#21644;&amp;#22269;&amp;#39135;&amp;#21697;&amp;#23433;&amp;#20840;&amp;#27861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0013;&amp;#22269;&amp;#39278;&amp;#26009;&amp;#34892;&amp;#19994;&amp;#21457;&amp;#23637;&amp;#35268;&amp;#21010;&amp;#24314;&amp;#35758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2269;&amp;#22902;&amp;#19994;&amp;#21457;&amp;#23637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39135;&amp;#21697;&amp;#24037;&amp;#19994;&amp;#21457;&amp;#23637;&amp;#35268;&amp;#21010;&amp;#12299;&amp;#23545;&amp;#20083;&amp;#21046;&amp;#21697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2298;&amp;#39135;&amp;#21697;&amp;#24037;&amp;#19994;&amp;#21457;&amp;#23637;&amp;#35268;&amp;#21010;&amp;#12299;&amp;#26524;&amp;#34092;&amp;#27713;&amp;#34892;&amp;#19994;&amp;#20135;&amp;#19994;&amp;#24067;&amp;#23616;&amp;#21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5105;&amp;#22269;&amp;#36719;&amp;#39278;&amp;#26009;&amp;#20135;&amp;#21697;&amp;#24635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719;&amp;#39278;&amp;#26009;&amp;#24066;&amp;#22330;&amp;#20135;&amp;#21697;&amp;#29983;&amp;#20135;&amp;#21306;&amp;#22495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719;&amp;#39278;&amp;#26009;&amp;#24066;&amp;#22330;&amp;#20135;&amp;#2169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719;&amp;#39278;&amp;#26009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6719;&amp;#39278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6719;&amp;#39278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6719;&amp;#39278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6719;&amp;#39278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719;&amp;#39278;&amp;#26009;&amp;#34892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36719;&amp;#39278;&amp;#26009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9-2025&amp;#24180;&amp;#36719;&amp;#39278;&amp;#26009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9-202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&amp;#24180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135;&amp;#25104;&amp;#21697;&amp;#23621;&amp;#21069;&amp;#30340;10&amp;#20010;&amp;#22320;&amp;#21306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