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假期培训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51;&amp;#26399;&amp;#22521;&amp;#3575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51;&amp;#26399;&amp;#22521;&amp;#3575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0446;&amp;#21069;&amp;#30340;&amp;#21457;&amp;#23637;&amp;#29366;&amp;#20917;&amp;#30475;&amp;#65292;&amp;#20013;&amp;#22269;&amp;#30340;&amp;#22521;&amp;#35757;&amp;#19994;&amp;#23578;&amp;#22788;&amp;#20110;&amp;#36215;&amp;#27493;&amp;#38454;&amp;#27573;&amp;#65292;&amp;#34429;&amp;#28982;&amp;#22521;&amp;#35757;&amp;#26426;&amp;#26500;&amp;#24050;&amp;#26377;&amp;#36817;&amp;#19975;&amp;#23478;&amp;#65292;&amp;#20294;&amp;#36164;&amp;#37329;&amp;#35268;&amp;#27169;&amp;#36229;&amp;#36807;10&amp;#20159;&amp;#20803;&amp;#30340;&amp;#23624;&amp;#25351;&amp;#21487;&amp;#25968;&amp;#12290;&amp;#25945;&amp;#32946;&amp;#22521;&amp;#35757;&amp;#19994;&amp;#65292;&amp;#36824;&amp;#26159;&amp;#19968;&amp;#24231;&amp;#23578;&amp;#24453;&amp;#24320;&amp;#21457;&amp;#30340;&amp;ldquo;&amp;#23500;&amp;#30719;&amp;rdquo;&amp;#12290;&amp;#30446;&amp;#21069;&amp;#20840;&amp;#22269;&amp;#21697;&amp;#29260;&amp;#21270;&amp;#30340;&amp;#25945;&amp;#32946;&amp;#26426;&amp;#26500;&amp;#20687;&amp;#26032;&amp;#19996;&amp;#26041;&amp;#12289;&amp;#24040;&amp;#20154;&amp;#25945;&amp;#32946;&amp;#12289;&amp;#23433;&amp;#21338;&amp;#25945;&amp;#32946;&amp;#12289;&amp;#29615;&amp;#29699;&amp;#38597;&amp;#24605;&amp;#31561;&amp;#25945;&amp;#32946;&amp;#22521;&amp;#35757;&amp;#26426;&amp;#26500;&amp;#21344;&amp;#25454;&amp;#33521;&amp;#35821;(&amp;#35770;&amp;#22363;)&amp;#12289;&amp;#35838;&amp;#22806;&amp;#36741;&amp;#23548;&amp;#12289;&amp;#32844;&amp;#19994;&amp;#25945;&amp;#32946;&amp;#31561;&amp;#34892;&amp;#19994;&amp;#39046;&amp;#22836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u&gt;&lt;a href="http://www.chinairr.org/report/R13/R1303/201811/30-280592.html"&gt;&lt;span&gt;&lt;span&gt;&amp;#22521;&amp;#35757;&lt;/span&gt;&lt;/span&gt;&lt;/a&gt;&lt;/u&gt;&lt;/strong&gt;&lt;strong&gt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521;&amp;#35757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19994;&amp;#29616;&amp;#38454;&amp;#27573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2521;&amp;#35757;&amp;#34892;&amp;#19994;&amp;#35268;&amp;#27169;&amp;#26085;&amp;#28176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521;&amp;#35757;&amp;#24066;&amp;#22330;&amp;#38656;&amp;#27714;&amp;#25345;&amp;#32493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521;&amp;#35757;&amp;#19994;&amp;#21457;&amp;#23637;&amp;#30340;&amp;#36235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6449;&amp;#25945;&amp;#32946;&amp;#22521;&amp;#35757;&amp;#24066;&amp;#22330;&amp;#34164;&amp;#3425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521;&amp;#35757;&amp;#26426;&amp;#26500;&amp;#30340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1;&amp;#35757;&amp;#26426;&amp;#26500;&amp;#30340;&amp;#20027;&amp;#35201;&amp;#24418;&amp;#24335;&amp;#21450;&amp;#24046;&amp;#2432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521;&amp;#35757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1270;&amp;#21457;&amp;#23637;&amp;#26465;&amp;#20214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24212;&amp;#20855;&amp;#22791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521;&amp;#35757;&amp;#20135;&amp;#19994;&amp;#21270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135;&amp;#19994;&amp;#21270;&amp;#30340;&amp;#23454;&amp;#29616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521;&amp;#35757;&amp;#34892;&amp;#19994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34892;&amp;#19994;&amp;#23384;&amp;#22312;&amp;#30340;&amp;#20027;&amp;#35201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34892;&amp;#19994;&amp;#23384;&amp;#22312;&amp;#30340;&amp;#28145;&amp;#23618;&amp;#27425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8754;&amp;#20013;&amp;#22269;&amp;#22521;&amp;#35757;&amp;#19994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2521;&amp;#35757;&amp;#34892;&amp;#19994;&amp;#30340;&amp;ldquo;&amp;#19977;&amp;#200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2521;&amp;#3575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26426;&amp;#26500;&amp;#30340;&amp;#31361;&amp;#22260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34892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013;&amp;#22269;&amp;#22521;&amp;#35757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19994;&amp;#24212;&amp;#36208;&amp;#21521;&amp;#30456;&amp;#2011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551;&amp;#26399;&amp;#22521;&amp;#35757;&amp;#2967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551;&amp;#26399;&amp;#22521;&amp;#35757;&amp;#2967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9677;&amp;#20127;&amp;#24453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0041;&amp;#21153;&amp;#25945;&amp;#32946;&amp;#23398;&amp;#26657;&amp;#20551;&amp;#26399;&amp;#19981;&amp;#33021;&amp;quot;&amp;#32553;&amp;#2770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551;&amp;#26399;&amp;#22521;&amp;#35757;&amp;#2967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38454;&amp;#27573;&amp;#20154;&amp;#21475;&amp;#23398;&amp;#213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45;&amp;#329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01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551;&amp;#26399;&amp;#22521;&amp;#35757;&amp;#2967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551;&amp;#26399;&amp;#22521;&amp;#35757;&amp;#2967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3558;&amp;#33267;&amp;#22521;&amp;#35757;&amp;#21448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4066;&amp;#22330;&amp;#20379;&amp;#27714;&amp;#33073;&amp;#33410; &amp;#36259;&amp;#21619;&amp;#22521;&amp;#35757;&amp;#24453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6;&amp;#20551;&amp;#22521;&amp;#35757;&amp;#31181;&amp;#31867;&amp;#22810;,&amp;#20010;&amp;#24615;&amp;#21270;&amp;#25945;&amp;#32946;&amp;#20248;&amp;#2118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4615;&amp;#36873;&amp;#25321;&amp;#20551;&amp;#26399;&amp;#22521;&amp;#35757;&amp;#29677;&amp;#28040;&amp;#36153;&amp;#20173;&amp;#38656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551;&amp;#26399;&amp;#22521;&amp;#35757;&amp;#2967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5104;&amp;#20026;&amp;#23398;&amp;#29983;&amp;#30340;&amp;ldquo;&amp;#31532;&amp;#20108;&amp;#23398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36136;&amp;#37327;&amp;#33391;&amp;#33696;&amp;#19981;&amp;#40784;&amp;#26257;&amp;#26399;&amp;#25253;&amp;#29677;&amp;#38656;&amp;#35201;&amp;#24910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05;&amp;#34917;&amp;#20196;&amp;#19979;&amp;#26257;&amp;#26399;&amp;#22521;&amp;#35757;&amp;#29677;&amp;ldquo;&amp;#39640;&amp;#28903;&amp;rdquo;&amp;#19981;&amp;#368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551;&amp;#26399;&amp;#22521;&amp;#35757;&amp;#19994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26399;&amp;#22521;&amp;#35757;&amp;#22797;&amp;#21512;&amp;#27169;&amp;#24335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4212;&amp;#22810;&amp;#27880;&amp;#3732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66;&amp;#22330;&amp;#20063;&amp;#26377;&amp;ldquo;&amp;#20551;&amp;#26085;&amp;#32463;&amp;#2798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6399;&amp;#22521;&amp;#35757;&amp;#29677;&amp;#23398;&amp;#20064;&amp;#35201;&amp;#26681;&amp;#25454;&amp;#23398;&amp;#29983;&amp;#20010;&amp;#24615;&amp;#29305;&amp;#2885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6679;&amp;#20551;&amp;#26399;&amp;#22521;&amp;#35757;&amp;#22871;&amp;#3918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551;&amp;#26399;&amp;#22521;&amp;#35757;&amp;#29677;&amp;#35686;&amp;#24789;&amp;#22235;&amp;#31181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215;&amp;#26684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7;&amp;#24072;&amp;ldquo;&amp;#21517;&amp;rdquo;&amp;#19981;&amp;#31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28;&amp;#2180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9677;&amp;#21464;&amp;#22823;&amp;#29677;&amp;#25104;&amp;ldquo;&amp;#27880;&amp;#27700;&amp;rdquo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0551;&amp;#26399;&amp;#22521;&amp;#35757;&amp;#29677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0551;&amp;#22521;&amp;#35757;&amp;#24066;&amp;#22330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4066;&amp;#22330;&amp;#20379;&amp;#27714;&amp;#33073;&amp;#33410; &amp;#36259;&amp;#21619;&amp;#22521;&amp;#35757;&amp;#24066;&amp;#22330;&amp;#23578;&amp;#24453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551;&amp;#26399;&amp;#22521;&amp;#3575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908;&amp;#20551;&amp;#26399;&amp;#22521;&amp;#35757;&amp;#24066;&amp;#22330;&amp;#26377;&amp;#2885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6;&amp;#20551;&amp;#29677;&amp;#65292;&amp;#20986;&amp;#22269;&amp;#22521;&amp;#35757;&amp;#39033;&amp;#30446;&amp;#22823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35821;&amp;#22521;&amp;#35757;&amp;mdash;&amp;mdash;&amp;#23398;&amp;#29983;&amp;#20197;&amp;#20986;&amp;#22269;&amp;#30041;&amp;#23398;&amp;#2002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8271;&amp;#22521;&amp;#35757;&amp;mdash;&amp;mdash;&amp;#22823;&amp;#22810;&amp;#21482;&amp;#20026;&amp;#22521;&amp;#20859;&amp;#20852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521;&amp;#35757;&amp;mdash;&amp;mdash;&amp;#20307;&amp;#39564;&amp;#24335;&amp;#25945;&amp;#23398;&amp;#24341;&amp;#23548;&amp;#23398;&amp;#2998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0465;&amp;#22478;&amp;#26257;&amp;#20551;&amp;#22521;&amp;#35757;&amp;#24066;&amp;#22330;&amp;#28779;&amp;#29190;&amp;#24322;&amp;#24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4917;&amp;#20064;&amp;#29677;&amp;#22320;&amp;#20301;&amp;#29282;&amp;#22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5;&amp;#33402;&amp;#22521;&amp;#35757;&amp;#29677;&amp;ldquo;&amp;#25380;&amp;#30772;&amp;#2283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26368;&amp;#29233;&amp;#32771;&amp;#32423;&amp;#22521;&amp;#35757;&amp;#29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31867;&amp;#22521;&amp;#35757;&amp;#28176;&amp;#2510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551;&amp;#26399;&amp;#22521;&amp;#35757;&amp;#24066;&amp;#223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20256;&amp;#32479;&amp;#39033;&amp;#30446;&amp;#20173;&amp;#21809;&amp;#20027;&amp;#35282;&amp;#29305;&amp;#33394;&amp;#36741;&amp;#23548;&amp;#28176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26399;&amp;#22521;&amp;#35757;&amp;#29677;&amp;#20105;&amp;#25250;&amp;#23567;&amp;#2339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34;&amp;#22823;&amp;#23398;&amp;#29983;&amp;#28909;&amp;#25447;&amp;#30701;&amp;#26399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0845;&amp;#25104;&amp;#20934;&amp;#22823;&amp;#23398;&amp;#29983;&amp;#23433;&amp;#25490;&amp;#26257;&amp;#26399;&amp;#25165;&amp;#3340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2823;&amp;#23398;&amp;#29983;&amp;#26257;&amp;#26399;&amp;#22521;&amp;#35757;&amp;#27599;&amp;#24180;&amp;#36882;&amp;#22686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551;&amp;#26399;&amp;#28909;&amp;#28857;&amp;#22521;&amp;#35757;&amp;#29677;&amp;#35838;&amp;#31243;&amp;#36816;&amp;#3489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1270;&amp;#35838;&amp;#34917;&amp;#20064;&amp;#31867;&amp;mdash;&amp;#19987;&amp;#19994;&amp;#30693;&amp;#35782;+&amp;#24515;&amp;#2970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5821;&amp;#22521;&amp;#35757;&amp;#31867;&amp;mdash;&amp;#24378;&amp;#21270;&amp;#21475;&amp;#35821;&amp;#65292;&amp;#36148;&amp;#36817;&amp;#2288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33021;&amp;#22521;&amp;#35757;&amp;#31867;&amp;mdash;&amp;#30701;&amp;#26399;&amp;#19978;&amp;#25163;&amp;#65292;&amp;#36164;&amp;#26684;&amp;#35777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8271;&amp;#25299;&amp;#23637;&amp;#31867;&amp;mdash;&amp;#20852;&amp;#36259;+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551;&amp;#26399;&amp;#25945;&amp;#24072;&amp;#22521;&amp;#35757;&amp;#35774;&amp;#35745;&amp;#26041;&amp;#26696;&amp;#25511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51;&amp;#26399;&amp;#26657;&amp;#26412;&amp;#25945;&amp;#24072;&amp;#22521;&amp;#35757;&amp;#23450;&amp;#2030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1;&amp;#26399;&amp;#26657;&amp;#26412;&amp;#25945;&amp;#24072;&amp;#22521;&amp;#35757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027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7963;&amp;#211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4072;&amp;#30340;&amp;#21442;&amp;#19982;&amp;#26041;&amp;#24335;&amp;#21644;&amp;#21442;&amp;#1998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26399;&amp;#26657;&amp;#26412;&amp;#25945;&amp;#24072;&amp;#22521;&amp;#35757;&amp;#20851;&amp;#319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0837;&amp;#19982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0986;&amp;#19982;&amp;#25552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5910;&amp;#33719;&amp;#19982;&amp;#23454;&amp;#3634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551;&amp;#26399;&amp;#22521;&amp;#35757;&amp;#24066;&amp;#22330;&amp;#29305;&amp;#33394;&amp;#33829;&amp;#3814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551;&amp;#26399;&amp;#22521;&amp;#35757;&amp;#2967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4072;&amp;#20570;&amp;ldquo;&amp;#25307;&amp;#29260;&amp;rdquo;&amp;#25215;&amp;#35834;&amp;#24456;&amp;ldquo;&amp;#35825;&amp;#201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00;&amp;#21338;&amp;#20551;&amp;#26399;&amp;#22521;&amp;#35757;&amp;#26356;&amp;#30475;&amp;#37325;&amp;ldquo;&amp;#29260;&amp;#233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551;&amp;#26399;&amp;#22521;&amp;#35757;&amp;#29305;&amp;#33394;&amp;#33829;&amp;#3814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21319;&amp;#28201;&amp;#22521;&amp;#35757;&amp;#26426;&amp;#26500;&amp;#30475;&amp;#37325;&amp;#30334;&amp;#242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24605;&amp;#22521;&amp;#35757;&amp;#23478;&amp;#38271;&amp;#25198;&amp;#28436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33756;&amp;#21333;&amp;#24335;&amp;rdquo;&amp;#25945;&amp;#23398;&amp;#25104;&amp;#26257;&amp;#26399;&amp;#22521;&amp;#35757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179;&amp;#27979;&amp;#35797;&amp;#21487;&amp;#20813;&amp;#36153;&amp;#21442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9983;&amp;#21487;&amp;#33258;&amp;#20027;&amp;#36873;&amp;#24072;&amp;#19978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5757;&amp;#29677;&amp;#38480;&amp;#39069;&amp;#25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3;&amp;#31185;&amp;#29677;&amp;#33258;&amp;#20027;&amp;#36873;&amp;#358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9677;&amp;#21517;&amp;#24072;&amp;#27719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53;&amp;#38381;&amp;#29677;&amp;#25958;&amp;#20419;&amp;#23398;&amp;#20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5918;&amp;#20551;&amp;#38590;&amp;#39064;&amp;rdquo;&amp;#36824;&amp;#24212;&amp;#31185;&amp;#23398;&amp;#277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0551;&amp;#26399;&amp;#22521;&amp;#35757;&amp;#24066;&amp;#22330;&amp;#20840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523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551;&amp;#26399;&amp;#22521;&amp;#35757;&amp;#24066;&amp;#22330;&amp;#28145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0102;&amp;#35299;&amp;#26377;&amp;#20851;&amp;#22521;&amp;#35757;&amp;#20449;&amp;#24687;&amp;#3034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53;&amp;#23401;&amp;#23376;&amp;#21442;&amp;#21152;&amp;#20551;&amp;#26399;&amp;#22521;&amp;#35757;&amp;#29677;&amp;#30340;&amp;#30446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3;&amp;#23401;&amp;#23376;&amp;#25509;&amp;#21463;&amp;#20551;&amp;#26399;&amp;#22521;&amp;#35757;&amp;#30340;&amp;#26102;&amp;#3838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53;&amp;#23401;&amp;#23376;&amp;#25509;&amp;#21463;&amp;#20551;&amp;#26399;&amp;#22521;&amp;#35757;&amp;#36153;&amp;#2999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1152;&amp;#30340;&amp;#20551;&amp;#26399;&amp;#22521;&amp;#35757;&amp;#3583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63;&amp;#35775;&amp;#32773;&amp;#24076;&amp;#26395;&amp;#22521;&amp;#35757;&amp;#35268;&amp;#2716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63;&amp;#35775;&amp;#32773;&amp;#36873;&amp;#25321;&amp;#22521;&amp;#35757;&amp;#2967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3;&amp;#35775;&amp;#32773;&amp;#23545;&amp;#20551;&amp;#26399;&amp;#22521;&amp;#35757;&amp;#38656;&amp;#35201;&amp;#25913;&amp;#36827;&amp;#24847;&amp;#352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8176;&amp;#25104;&amp;#39640;&amp;#31471;&amp;#33521;&amp;#35821;&amp;#28040;&amp;#36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4;&amp;#31867;&amp;#23398;&amp;#29983;&amp;#39640;&amp;#31471;&amp;#33521;&amp;#35821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2269;&amp;#30041;&amp;#23398;&amp;#30340;&amp;#23398;&amp;#29983;&amp;#20154;&amp;#32676;&amp;#26159;&amp;#32487;&amp;#21830;&amp;#21153;&amp;#20154;&amp;#22763;&amp;#20043;&amp;#21518;&amp;#39640;&amp;#31471;&amp;#33521;&amp;#35821;vip&amp;#26381;&amp;#21153;&amp;#30340;&amp;#21448;&amp;#19968;&amp;#2282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398;&amp;#33521;&amp;#35821;&amp;#32771;&amp;#35797;&amp;#22521;&amp;#35757;&amp;#30340;&amp;#39640;&amp;#31471;&amp;#26381;&amp;#21153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vip&amp;#26381;&amp;#21153;&amp;#24320;&amp;#22987;&amp;#36827;&amp;#20837;&amp;#26222;&amp;#36890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0551;&amp;#26399;&amp;#22521;&amp;#35757;&amp;#2967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551;&amp;#26399;&amp;#22521;&amp;#35757;&amp;#2967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57;&amp;#26399;&amp;#22521;&amp;#35757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521;&amp;#35821;&amp;#22521;&amp;#35757;&amp;#24066;&amp;#22330;&amp;#20105;&amp;#2284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551;&amp;#26399;&amp;#22521;&amp;#35757;&amp;#29677;&amp;#37325;&amp;#28857;&amp;#21306;&amp;#2249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8597;&amp;#24605;&amp;#22521;&amp;#35757;&amp;#21576;&amp;#20302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889;&amp;#35821;&amp;#22521;&amp;#35757;&amp;#36208;&amp;#20986;&amp;ldquo;&amp;#28508;&amp;#20239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521;&amp;#35757;&amp;#24066;&amp;#22330;&amp;#31454;&amp;#20105;&amp;#24322;&amp;#2412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551;&amp;#26399;&amp;#22521;&amp;#35757;&amp;#29677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551;&amp;#26399;&amp;#22521;&amp;#35757;&amp;#2967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0551;&amp;#26399;&amp;#22521;&amp;#35757;&amp;#20248;&amp;#21183;&amp;#22521;&amp;#35757;&amp;#26426;&amp;#26500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ef&amp;#33521;&amp;#2338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f&amp;#33521;&amp;#23386;englishtown&amp;#25945;&amp;#23398;&amp;#31995;&amp;#32479;&amp;#22791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f&amp;#33521;&amp;#23386;&amp;#25945;&amp;#32946;&amp;#25512;&amp;#20986;&amp;#26032;&amp;#20114;&amp;#21160;&amp;#24335;&amp;#20415;&amp;#25463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3386;&amp;#25945;&amp;#32946;:&amp;#29992;salesforce&amp;#35299;&amp;#20915;&amp;#19994;&amp;#21153;&amp;#25193;&amp;#2435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f&amp;#33521;&amp;#23386;&amp;#25945;&amp;#32946;&amp;#19982;&amp;#21073;&amp;#26725;&amp;#22823;&amp;#23398;esol&amp;#32852;&amp;#25163;&amp;#24341;&amp;#39046;&amp;#34892;&amp;#1999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19996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96;&amp;#26041;&amp;#39318;&amp;#24320;&amp;#25968;&amp;#29702;&amp;#2127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19996;&amp;#26041;&amp;#23454;&amp;#29616;&amp;#20102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9996;&amp;#26041;&amp;#25253;&amp;#21517;&amp;#22788;&amp;#26085;&amp;#22343;&amp;#25380;&amp;#36827;2000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2823;&amp;#38738;&amp;#40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2823;&amp;#38738;&amp;#40479;&amp;#20197;&amp;#23601;&amp;#19994;&amp;#20026;&amp;#22521;&amp;#35757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2823;&amp;#38738;&amp;#40479;it&amp;#19994;&amp;#21153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2823;&amp;#38738;&amp;#40479;&amp;#25311;&amp;#36212;&amp;#32435;&amp;#26031;&amp;#36798;&amp;#20811;&amp;#19978;&amp;#24066;&amp;#35745;&amp;#21010;&amp;#34701;&amp;#36164;1.5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2823;&amp;#38738;&amp;#40479;&amp;#23558;&amp;ldquo;&amp;#23601;&amp;#19994;&amp;#23548;&amp;#21521;&amp;rdquo;&amp;#19978;&amp;#21319;&amp;#20026;&amp;#39318;&amp;#35201;&amp;#20851;&amp;#2788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28857;&amp;#19990;&amp;#32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28857;&amp;#19990;&amp;#32426;&amp;#20197;&amp;#20005;&amp;#27835;&amp;#23398;&amp;#25552;&amp;#39640;&amp;#23398;&amp;#21592;&amp;#23601;&amp;#1999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28857;&amp;#19990;&amp;#32426;&amp;#22521;&amp;#35757;&amp;#30340;&amp;#20998;&amp;#26399;&amp;#20184;&amp;#274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28857;&amp;#19990;&amp;#32426;&amp;#25171;&amp;#36896;&amp;#20013;&amp;#22269;&amp;#24320;&amp;#28304;&amp;#22521;&amp;#35757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9699;&amp;#38597;&amp;#24605;&amp;#23398;&amp;#26657;&amp;#30340;&amp;#29305;&amp;#33394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9699;&amp;#38597;&amp;#24605;&amp;#33719;&amp;#22823;&amp;#39069;&amp;#25112;&amp;#3005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7;&amp;#24605;&amp;#24180;&amp;#20116;&amp;#20142;&amp;#28857;&amp;#21517;&amp;#24072;&amp;#35762;&amp;#35299;&amp;#20170;&amp;#2418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65;&amp;#21326;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1326;it&amp;#25171;&amp;#36896;it&amp;#20154;&amp;#25165;&amp;#20379;&amp;#3865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8165;&amp;#21326;it2018&amp;#24180;&amp;#26032;&amp;#35838;&amp;#3124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1326;it&amp;#23454;&amp;#34892;&amp;ldquo;&amp;#25512;&amp;#33616;&amp;#23601;&amp;#19994;&amp;#32456;&amp;#29983;&amp;#21046;&amp;#242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21326;it&amp;#32844;&amp;#19994;&amp;#22521;&amp;#35757;&amp;#25512;&amp;#21160;&amp;#20154;&amp;#25165;&amp;#20379;&amp;#38656;&amp;#32467;&amp;#26500;&amp;#36208;&amp;#2152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551;&amp;#26399;&amp;#22521;&amp;#3575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551;&amp;#26399;&amp;#22521;&amp;#35757;&amp;#2967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1457;&amp;#23637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5;&amp;#33402;&amp;#22521;&amp;#3575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551;&amp;#26399;&amp;#22521;&amp;#35757;&amp;#2967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19994;&amp;#21457;&amp;#23637;&amp;#30340;&amp;#21313;&amp;#22823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19994;&amp;#30340;&amp;#21457;&amp;#23637;&amp;#36235;&amp;#21521;&amp;#21672;&amp;#35810;&amp;#24335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451;&amp;#24335;&amp;#22521;&amp;#35757;&amp;#25104;&amp;#20225;&amp;#19994;&amp;#31649;&amp;#29702;&amp;#22521;&amp;#35757;&amp;#24066;&amp;#22330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551;&amp;#26399;&amp;#22521;&amp;#35757;&amp;#2967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551;&amp;#26399;&amp;#22521;&amp;#35757;&amp;#2967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551;&amp;#26399;&amp;#22521;&amp;#35757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551;&amp;#26399;&amp;#22521;&amp;#35757;&amp;#2967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19982;&amp;#23601;&amp;#19994;&amp;#25216;&amp;#33021;&amp;#22521;&amp;#35757;&amp;#25237;&amp;#36164;&amp;#26426;&amp;#20250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551;&amp;#26399;&amp;#22521;&amp;#35757;&amp;#2967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31038;&amp;#20250;&amp;#36523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0102;&amp;#35299;&amp;#26377;&amp;#20851;&amp;#22521;&amp;#35757;&amp;#20449;&amp;#24687;&amp;#30340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53;&amp;#23401;&amp;#23376;&amp;#21442;&amp;#21152;&amp;#26257;&amp;#26399;&amp;#22521;&amp;#35757;&amp;#29677;&amp;#30340;&amp;#30446;&amp;#3034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53;&amp;#23401;&amp;#23376;&amp;#25509;&amp;#21463;&amp;#26257;&amp;#26399;&amp;#22521;&amp;#35757;&amp;#30340;&amp;#26102;&amp;#3838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53;&amp;#23401;&amp;#23376;&amp;#25509;&amp;#21463;&amp;#26257;&amp;#26399;&amp;#22521;&amp;#35757;&amp;#36153;&amp;#29992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42;&amp;#21152;&amp;#30340;&amp;#26257;&amp;#26399;&amp;#22521;&amp;#35757;&amp;#3583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4076;&amp;#26395;&amp;#22521;&amp;#35757;&amp;#35268;&amp;#2716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1463;&amp;#35775;&amp;#32773;&amp;#36873;&amp;#25321;&amp;#22521;&amp;#35757;&amp;#29677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73;&amp;#23545;&amp;#26257;&amp;#26399;&amp;#22521;&amp;#35757;&amp;#38656;&amp;#35201;&amp;#25913;&amp;#36827;&amp;#24847;&amp;#352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551;&amp;#26399;&amp;#22521;&amp;#35757;&amp;#2967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551;&amp;#26399;&amp;#22521;&amp;#35757;&amp;#29677;&amp;#24066;&amp;#22330;&amp;#30408;&amp;#21033;&amp;#39044;&amp;#2797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