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计算机机房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45;&amp;#31639;&amp;#26426;&amp;#26426;&amp;#25151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45;&amp;#31639;&amp;#26426;&amp;#26426;&amp;#25151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45;&amp;#31639;&amp;#26426;&amp;#26426;&amp;#25151;&amp;#26159;&amp;#20026;&amp;#22823;&amp;#22411;&amp;#35745;&amp;#31639;&amp;#26426;&amp;#35774;&amp;#22791;&amp;#25110;&amp;#38598;&amp;#20013;&amp;#25918;&amp;#32622;&amp;#30340;&amp;#35745;&amp;#31639;&amp;#26426;&amp;#32593;&amp;#32476;&amp;#35774;&amp;#22791;&amp;#24314;&amp;#36896;&amp;#30340;&amp;#36816;&amp;#34892;&amp;#29615;&amp;#22659;&amp;#12290;&amp;#35745;&amp;#31639;&amp;#26426;&amp;#26426;&amp;#25151;&amp;#24050;&amp;#25104;&amp;#20026;&amp;#22269;&amp;#27665;&amp;#32463;&amp;#27982;&amp;#21457;&amp;#23637;&amp;#20013;&amp;#30340;&amp;#20449;&amp;#24687;&amp;#26530;&amp;#32445;&amp;#12290;&amp;#30446;&amp;#21069;&amp;#65292;&amp;#35745;&amp;#31639;&amp;#26426;&amp;#26426;&amp;#25151;&amp;#25968;&amp;#30446;&amp;#21644;&amp;#26426;&amp;#25151;&amp;#35774;&amp;#22791;&amp;#36234;&amp;#26469;&amp;#36234;&amp;#22810;&amp;#65292;&amp;#35774;&amp;#22791;&amp;#21151;&amp;#33021;&amp;#20063;&amp;#26085;&amp;#30410;&amp;#23436;&amp;#21892;&amp;#12290;&amp;#20294;&amp;#23601;&amp;#30446;&amp;#21069;&amp;#26426;&amp;#25151;&amp;#25972;&amp;#20307;&amp;#24314;&amp;#35774;&amp;#27700;&amp;#24179;&amp;#26469;&amp;#30475;&amp;#65292;&amp;#36824;&amp;#33853;&amp;#21518;&amp;#20110;&amp;#22269;&amp;#20869;&amp;#20449;&amp;#24687;&amp;#20135;&amp;#19994;&amp;#21457;&amp;#23637;&amp;#12290;&amp;#38543;&amp;#30528;&amp;#20013;&amp;#22269;&amp;#32463;&amp;#27982;&amp;#30340;&amp;#39134;&amp;#36895;&amp;#21457;&amp;#23637;&amp;#65292;&amp;#22269;&amp;#20869;&amp;#24066;&amp;#22330;&amp;#23545;&amp;#39640;&amp;#31471;&amp;#35745;&amp;#31639;&amp;#26426;&amp;#26426;&amp;#25151;&amp;#24066;&amp;#22330;&amp;#30340;&amp;#38656;&amp;#27714;&amp;#19981;&amp;#26029;&amp;#22686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508;&amp;#22823;&amp;#34892;&amp;#19994;&amp;#26681;&amp;#25454;&amp;#33258;&amp;#36523;&amp;#19994;&amp;#21153;&amp;#30340;&amp;#38656;&amp;#27714;&amp;#65292;&amp;#38470;&amp;#32493;&amp;#30528;&amp;#25163;&amp;#24314;&amp;#35774;&amp;#33258;&amp;#36523;&amp;#30340;&amp;#19994;&amp;#21153;&amp;#32593;&amp;#32476;&amp;#65292;&amp;#20854;&amp;#20013;&amp;#20197;&amp;#38134;&amp;#34892;&amp;#12289;&amp;#20445;&amp;#38505;&amp;#12289;&amp;#36890;&amp;#20449;&amp;#12289;&amp;#20844;&amp;#23433;&amp;#12289;&amp;#31246;&amp;#21153;&amp;#31561;&amp;#34892;&amp;#19994;&amp;#20026;&amp;#20856;&amp;#22411;&amp;#20195;&amp;#34920;&amp;#65292;&amp;#32593;&amp;#32476;&amp;#20197;&amp;#22269;&amp;#23478;&amp;#32423;&amp;#25968;&amp;#25454;&amp;#20013;&amp;#24515;&amp;#20026;&amp;#26680;&amp;#24515;&amp;#65292;&amp;#19979;&amp;#36758;&amp;#22823;&amp;#22411;&amp;#30340;&amp;#21306;&amp;#22495;&amp;#25968;&amp;#25454;&amp;#20013;&amp;#24515;&amp;#25110;&amp;#30465;&amp;#32423;&amp;#20013;&amp;#24515;&amp;#12290;&amp;#22269;&amp;#23478;&amp;#32423;&amp;#25968;&amp;#25454;&amp;#20013;&amp;#24515;&amp;#36824;&amp;#26377;&amp;#21516;&amp;#22478;&amp;#28798;&amp;#22791;&amp;#20013;&amp;#24515;&amp;#12289;&amp;#24322;&amp;#22320;&amp;#28798;&amp;#22791;&amp;#20013;&amp;#24515;&amp;#30340;&amp;#23436;&amp;#21892;&amp;#38450;&amp;#28798;&amp;#25163;&amp;#27573;&amp;#12290;&amp;#25968;&amp;#25454;&amp;#20013;&amp;#24515;&amp;#38598;&amp;#20013;&amp;#31649;&amp;#29702;&amp;#30340;&amp;#25968;&amp;#25454;&amp;#19981;&amp;#20877;&amp;#26159;&amp;#21407;&amp;#26469;&amp;#36739;&amp;#20026;&amp;#21333;&amp;#19968;&amp;#30340;&amp;#23383;&amp;#31526;&amp;#22411;&amp;#25968;&amp;#25454;&amp;#65292;&amp;#32780;&amp;#26159;&amp;#21253;&amp;#25324;&amp;#23383;&amp;#31526;&amp;#12289;&amp;#22270;&amp;#29255;&amp;#12289;&amp;#25253;&amp;#34920;&amp;#12289;&amp;#25195;&amp;#25551;&amp;#20214;&amp;#29978;&amp;#33267;&amp;#35821;&amp;#38899;&amp;#12289;&amp;#35270;&amp;#39057;&amp;#31561;&amp;#26356;&amp;#20026;&amp;#22810;&amp;#26679;&amp;#30340;&amp;#25968;&amp;#25454;&amp;#31867;&amp;#22411;&amp;#65292;&amp;#36825;&amp;#24847;&amp;#21619;&amp;#30528;&amp;#25968;&amp;#25454;&amp;#20013;&amp;#24515;&amp;#38656;&amp;#35201;&amp;#22788;&amp;#29702;&amp;#12289;&amp;#23384;&amp;#20648;&amp;#21644;&amp;#20256;&amp;#36755;&amp;ldquo;&amp;#31181;&amp;#31867;&amp;#26356;&amp;#22810;&amp;rdquo;&amp;#12289;&amp;ldquo;&amp;#35268;&amp;#27169;&amp;#26356;&amp;#22823;&amp;rdquo;&amp;#12289;&amp;ldquo;&amp;#37325;&amp;#35201;&amp;#31243;&amp;#24230;&amp;#26356;&amp;#39640;&amp;rdquo;&amp;#30340;&amp;#25968;&amp;#254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745;&amp;#31639;&amp;#26426;&amp;#26426;&amp;#25151;&amp;#20135;&amp;#19994;&amp;#28145;&amp;#242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2/201811/01-277596.html"&gt;&lt;span&gt;&lt;span&gt;&amp;#35745;&amp;#31639;&amp;#26426;&amp;#26426;&amp;#2515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6426;&amp;#26426;&amp;#251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26426;&amp;#251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26426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5;&amp;#31639;&amp;#26426;&amp;#26426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6426;&amp;#2515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5745;&amp;#31639;&amp;#26426;&amp;#26426;&amp;#251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5745;&amp;#31639;&amp;#26426;&amp;#26426;&amp;#25151;&amp;#34892;&amp;#1999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745;&amp;#31639;&amp;#26426;&amp;#26426;&amp;#25151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25216;&amp;#26415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745;&amp;#31639;&amp;#26426;&amp;#26426;&amp;#2515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5512;&amp;#20986;&amp;#35745;&amp;#31639;&amp;#26426;&amp;#26426;&amp;#25151;&amp;#27169;&amp;#2531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21147;&amp;#20135;&amp;#21697;&amp;#20379;&amp;#24212;&amp;#218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4066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0811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23665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5745;&amp;#31639;&amp;#26426;&amp;#26426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5745;&amp;#31639;&amp;#26426;&amp;#26426;&amp;#25151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745;&amp;#31639;&amp;#26426;&amp;#26426;&amp;#2515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0005;&amp;#23376;&amp;#35745;&amp;#31639;&amp;#26426;&amp;#31995;&amp;#32479;&amp;#23433;&amp;#2084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5745;&amp;#31639;&amp;#31449;&amp;#22330;&amp;#22320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745;&amp;#31639;&amp;#31449;&amp;#22330;&amp;#22320;&amp;#23433;&amp;#20840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20154;&amp;#27665;&amp;#20849;&amp;#21644;&amp;#22269;&amp;#35745;&amp;#31639;&amp;#26426;&amp;#20449;&amp;#24687;&amp;#31995;&amp;#32479;&amp;#23433;&amp;#20840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745;&amp;#31639;&amp;#26426;&amp;#26426;&amp;#25151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0013;&amp;#24515;&amp;#38750;&amp;#26631;&amp;#35774;&amp;#22791;EDA&amp;#24067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5968;&amp;#25454;&amp;#20013;&amp;#24515;&amp;#24314;&amp;#35774;&amp;#26696;&amp;#20363;&amp;#65306;&amp;#30475;&amp;#19981;&amp;#35265;&amp;#31354;&amp;#35843;&amp;#30340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4;&amp;#40644;&amp;#32593;&amp;#32476;&amp;#37325;&amp;#37329;&amp;#25512;&amp;#20986;EGP&amp;#26426;&amp;#25151;&amp;#26032;&amp;#25216;&amp;#26415;&amp;#35299;&amp;#20915;&amp;#20114;&amp;#3577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35745;&amp;#31639;&amp;#26426;&amp;#26426;&amp;#25151;&amp;#30340;&amp;#31649;&amp;#29702;&amp;#21644;&amp;#32500;&amp;#25252;&amp;#27973;&amp;#35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26426;&amp;#25151;&amp;#20351;&amp;#29992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5151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5;&amp;#26684;&amp;#21046;&amp;#24230;&amp;#12289;&amp;#24120;&amp;#352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96;&amp;#20581;&amp;#24247;&amp;#26426;&amp;#2515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5151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0340;&amp;#31649;&amp;#29702;&amp;#2164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30340;&amp;#31649;&amp;#29702;&amp;#2164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5745;&amp;#31639;&amp;#26426;&amp;#26426;&amp;#2515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26426;&amp;#2515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745;&amp;#31639;&amp;#26426;&amp;#26426;&amp;#2515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40664;&amp;#29983;&amp;#32593;&amp;#32476;&amp;#33021;&amp;#28304;&amp;#26426;&amp;#25151;&amp;#31354;&amp;#35843;&amp;#26381;&amp;#21153;&amp;#22235;&amp;#24029;&amp;#29289;&amp;#25506;&amp;#2642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40857;&amp;#23721;&amp;#25919;&amp;#24220;&amp;#36873;&amp;#25321;&amp;#24247;&amp;#26222;&amp;#25903;&amp;#25345;&amp;#30005;&amp;#23376;&amp;#259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40664;&amp;#29983;&amp;#32593;&amp;#32476;&amp;#33021;&amp;#28304;&amp;#20026;&amp;#19996;&amp;#33694;&amp;#30005;&amp;#20449;IDC&amp;#25552;&amp;#20379;&amp;#21487;&amp;#38752;&amp;#21160;&amp;#211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745;&amp;#31639;&amp;#26426;&amp;#26426;&amp;#25151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5151;&amp;#24314;&amp;#35774;&amp;#36814;&amp;#26469;&amp;ldquo;&amp;#20840;&amp;#29983;&amp;#21629;&amp;#21608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5151;&amp;#24314;&amp;#35774;&amp;#26631;&amp;#20934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041;&amp;#24182;&amp;#36827;&amp;#23454;&amp;#29616;IDC&amp;#26426;&amp;#25151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6426;&amp;#25151;&amp;#32791;&amp;#33021;&amp;#25104;&amp;#20026;&amp;#20225;&amp;#19994;KPI&amp;#32771;&amp;#26680;&amp;#30340;&amp;#19968;&amp;#26681;&amp;#38271;&amp;#21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P&amp;#32593;&amp;#32476;&amp;#36890;&amp;#20449;&amp;#25968;&amp;#25454;&amp;#20013;&amp;#24515;&amp;#30340;&amp;#20379;&amp;#30005;&amp;#21644;&amp;#20919;&amp;#213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426;&amp;#25151;&amp;#20135;&amp;#21697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26;&amp;#25151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40664;&amp;#29983;LiebertPEX&amp;#31354;&amp;#35843;&amp;#20013;&amp;#26631;&amp;#24800;&amp;#24030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CI&amp;#20844;&amp;#21496;&amp;#36817;&amp;#26085;&amp;#25104;&amp;#21151;&amp;#23454;&amp;#26045;&amp;#27743;&amp;#21335;&amp;#35777;&amp;#21048;&amp;#20013;&amp;#24515;&amp;#26426;&amp;#25151;&amp;#24067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IDC&amp;#26680;&amp;#24515;&amp;#26426;&amp;#25151; 1U&amp;#26381;&amp;#21153;&amp;#22120;&amp;#25176;&amp;#31649;&amp;#20165;4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26;&amp;#2515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IDC&amp;#24635;&amp;#23485;&amp;#24102;1500G&amp;#20840;&amp;#22269;&amp;#26426;&amp;#25151;&amp;#24635;&amp;#25968;150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6816;&amp;#33829;&amp;#21830;&amp;#28176;&amp;#25104;IDC&amp;#26426;&amp;#25151;&amp;#20027;&amp;#27969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26;&amp;#25151;&amp;#24066;&amp;#2233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013;&amp;#22269;ID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DU&amp;#24066;&amp;#2233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45;&amp;#31639;&amp;#26426;&amp;#25151;&amp;#23433;&amp;#20840;&amp;#25216;&amp;#26415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30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26426;&amp;#25151;&amp;#20869;&amp;#37096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3719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445;&amp;#25252;&amp;#21644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3567;&amp;#26426;&amp;#25151;&amp;#24314;&amp;#35774;&amp;#20998;&amp;#26512;&amp;mdash;&lt;/strong&gt;&lt;strong&gt;&amp;#26426;&amp;#26588;&amp;#24335;&amp;#26426;&amp;#251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588;&amp;#24335;&amp;#26426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35745;&amp;#31639;&amp;#26426;&amp;#26426;&amp;#25151;&amp;#24314;&amp;#35774;&amp;#38754;&amp;#20020;&amp;#3034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588;&amp;#24335;&amp;#26426;&amp;#25151;&amp;#25104;&amp;#20026;&amp;#20013;&amp;#23567;&amp;#20225;&amp;#19994;&amp;#20013;&amp;#27969;&amp;#27169;&amp;#24335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588;&amp;#24335;&amp;#26426;&amp;#25151;&amp;#24314;&amp;#35774;&amp;#22235;&amp;#228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2422;&amp;#26426;&amp;#25151;&amp;#31354;&amp;#38388;&amp;#65292;&amp;#26041;&amp;#20415;&amp;#20102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88;&amp;#24335;&amp;#26426;&amp;#25151;&amp;#22823;&amp;#22823;&amp;#26041;&amp;#20415;&amp;#20102;&amp;#30417;&amp;#2551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88;&amp;#24335;&amp;#26426;&amp;#25151;&amp;#22823;&amp;#22823;&amp;#26041;&amp;#20415;&amp;#20102;&amp;#32447;&amp;#3251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5774;&amp;#22791;&amp;#30340;&amp;#23433;&amp;#35013;&amp;#21644;&amp;#32500;&amp;#25252;&amp;#65292;&amp;#33410;&amp;#32422;&amp;#20102;&amp;#20225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3567;&amp;#21151;&amp;#29575;UPS&lt;/strong&gt;&lt;strong&gt;&amp;#22312;&amp;#20225;&amp;#19994;&amp;#30340;&amp;#21019;&amp;#26032;&amp;#24212;&amp;#29992;&amp;#26041;&amp;#26696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ups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2411;&amp;#20225;&amp;#19994;&amp;#29992;&amp;#25143;&amp;#23545;UPS&amp;#30340;&amp;#38656;&amp;#2771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1487;&amp;#38752;&amp;#12289;&amp;#21487;&amp;#2999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8477;&amp;#32791;&amp;#12289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1344;&amp;#31354;&amp;#38388;&amp;#12289;&amp;#33410;&amp;#3046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805;&amp;#20316;&amp;#26041;&amp;#20415;&amp;#12289;&amp;#26381;&amp;#21153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36798;UPS&amp;#22312;&amp;#20013;&amp;#23567;&amp;#20225;&amp;#19994;&amp;#21333;&amp;#20301;&amp;#30340;&amp;#21019;&amp;#26032;&amp;#24212;&amp;#29992;&amp;#26041;&amp;#266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76;&amp;#31649;&amp;#25968;&amp;#25454;&amp;#20013;&amp;#24515;&amp;#26426;&amp;#25151;&amp;#32508;&amp;#21512;&amp;#24067;&amp;#3244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0013;&amp;#24515;&amp;#31649;&amp;#29702;&amp;#20844;&amp;#21496;&amp;#20869;&amp;#37096;&amp;#21150;&amp;#208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844;&amp;#21496;&amp;#28436;&amp;#31034;&amp;#27979;&amp;#3579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1649;&amp;#23458;&amp;#25143;&amp;#21150;&amp;#208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1649;&amp;#23458;&amp;#25143;&amp;#29983;&amp;#201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458;&amp;#25143;&amp;#20511;&amp;#29992;&amp;#31649;&amp;#29702;&amp;#20844;&amp;#21496;&amp;#30340;&amp;#22806;&amp;#32852;&amp;#32447;&amp;#36335;&amp;#20197;&amp;#21450;&amp;#20869;&amp;#37096;&amp;#24067;&amp;#32447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458;&amp;#25143;&amp;#29420;&amp;#31435;&amp;#24314;&amp;#35774;&amp;#22806;&amp;#32852;&amp;#32447;&amp;#36335;&amp;#65292;&amp;#20511;&amp;#29992;&amp;#20869;&amp;#37096;&amp;#24067;&amp;#32447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6;&amp;#31649;&amp;#23458;&amp;#25143;&amp;#24320;&amp;#21457;&amp;#27979;&amp;#357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4067;&amp;#32447;&amp;#35774;&amp;#22791;&amp;#38388;&amp;#21450;&amp;#24369;&amp;#30005;&amp;#38388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4067;&amp;#32447;&amp;#21021;&amp;#27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745;&amp;#31639;&amp;#26426;&amp;#26426;&amp;#25151;&amp;#36816;&amp;#34892;&amp;#39118;&amp;#38505;&amp;#21450;&amp;#24212;&amp;#23545;&amp;#26041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5151;&amp;#36816;&amp;#348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5151;&amp;#39118;&amp;#38505;&amp;#30340;&amp;#26469;&amp;#28304;&amp;#26159;&amp;#22810;&amp;#26041;&amp;#3875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8304;&amp;#20110;&amp;#26426;&amp;#25151;&amp;#35774;&amp;#35745;&amp;#12289;&amp;#26045;&amp;#24037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8304;&amp;#20110;&amp;#20302;&amp;#27700;&amp;#24179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8304;&amp;#20110;&amp;#19981;&amp;#20005;&amp;#35880;&amp;#30340;&amp;#36816;&amp;#3489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539;&amp;#26426;&amp;#25151;&amp;#36816;&amp;#34892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3454;&amp;#21487;&amp;#3489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39118;&amp;#38505;&amp;#39044;&amp;#20808;&amp;#22788;&amp;#3262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3398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5746;&amp;#24212;&amp;#2461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5745;&amp;#31639;&amp;#26426;&amp;#26426;&amp;#2515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745;&amp;#31639;&amp;#26426;&amp;#26426;&amp;#2515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5151;&amp;#24314;&amp;#35774;&amp;#20135;&amp;#19994;&amp;#28608;&amp;#28872;&amp;#31454;&amp;#20105;&amp;#20013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5151;&amp;#29992;&amp;#33410;&amp;#33021;&amp;#38203;&amp;#36896;&amp;#2603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745;&amp;#31639;&amp;#26426;&amp;#26426;&amp;#2515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22404;&amp;#26029;&amp;#20013;&amp;#22269;&amp;#26426;&amp;#25151;&amp;#31354;&amp;#358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DC&amp;#34892;&amp;#19994;&amp;#38754;&amp;#200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745;&amp;#31639;&amp;#26426;&amp;#26426;&amp;#2515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35745;&amp;#31639;&amp;#26426;&amp;#26426;&amp;#25151;&amp;#20135;&amp;#21697;&amp;#20027;&amp;#21147;&amp;#20379;&amp;#24212;&amp;#20225;&amp;#19994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40664;&amp;#29983;&amp;#32593;&amp;#32476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98;&amp;#3000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20449;&amp;#35774;&amp;#22791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32418;&amp;#26085;&amp;#38450;&amp;#38745;&amp;#30005;&amp;#22320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19977;&amp;#201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0197;&amp;#23454;&amp;#19994;(&amp;#24503;&amp;#281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31243;&amp;#25511;&amp;#30005;&amp;#35805;&amp;#22806;&amp;#3709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3041;&amp;#27941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5745;&amp;#31639;&amp;#26426;&amp;#26426;&amp;#25151;&amp;#24314;&amp;#35774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745;&amp;#31639;&amp;#26426;&amp;#26426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5151;&amp;#37197;&amp;#30005;&amp;#24066;&amp;#22330;&amp;#28508;&amp;#21147;&amp;#24341;&amp;#20154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31216;&amp;#26426;&amp;#25151;&amp;#20173;&amp;#26377;60%&amp;#38477;&amp;#3279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745;&amp;#31639;&amp;#26426;&amp;#26426;&amp;#2515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745;&amp;#31639;&amp;#26426;&amp;#26426;&amp;#25151;&amp;#33410;&amp;#33021;&amp;#21457;&amp;#23637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745;&amp;#31639;&amp;#26426;&amp;#26426;&amp;#2515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1243;&amp;#25511;&amp;#20132;&amp;#25442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968;&amp;#25454;&amp;#22788;&amp;#29702;&amp;#35774;&amp;#22791;&amp;#21450;&amp;#20854;&amp;#37096;&amp;#20214;&amp;#3156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5745;&amp;#31639;&amp;#26426;&amp;#26426;&amp;#2515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5745;&amp;#31639;&amp;#26426;&amp;#26426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745;&amp;#31639;&amp;#26426;&amp;#26426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68;&amp;#25454;&amp;#20013;&amp;#24515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5151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745;&amp;#31639;&amp;#26426;&amp;#26426;&amp;#2515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