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皮肤用化学品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382;&amp;#32932;&amp;#29992;&amp;#21270;&amp;#23398;&amp;#21697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382;&amp;#32932;&amp;#29992;&amp;#21270;&amp;#23398;&amp;#21697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382;&amp;#32932;&amp;#29992;&lt;u&gt;&lt;a href="http://www.chinairr.org/report/R02/R0206/201810/26-277068.html"&gt;&lt;span&gt;&lt;span&gt;&amp;#21270;&amp;#23398;&amp;#21697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2932;&amp;#29992;&amp;#21270;&amp;#23398;&amp;#2169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382;&amp;#32932;&amp;#29992;&amp;#21270;&amp;#23398;&amp;#2169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0382;&amp;#32932;&amp;#29992;&amp;#21270;&amp;#2339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382;&amp;#32932;&amp;#29992;&amp;#21270;&amp;#23398;&amp;#2169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382;&amp;#32932;&amp;#29992;&amp;#21270;&amp;#23398;&amp;#21697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382;&amp;#32932;&amp;#29992;&amp;#21270;&amp;#23398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382;&amp;#32932;&amp;#29992;&amp;#21270;&amp;#23398;&amp;#2169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382;&amp;#32932;&amp;#29992;&amp;#21270;&amp;#23398;&amp;#2169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382;&amp;#32932;&amp;#29992;&amp;#21270;&amp;#23398;&amp;#21697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0382;&amp;#32932;&amp;#29992;&amp;#21270;&amp;#2339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2932;&amp;#29992;&amp;#21270;&amp;#23398;&amp;#21697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0382;&amp;#32932;&amp;#29992;&amp;#21270;&amp;#2339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2932;&amp;#29992;&amp;#21270;&amp;#23398;&amp;#21697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82;&amp;#32932;&amp;#29992;&amp;#21270;&amp;#23398;&amp;#21697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0382;&amp;#32932;&amp;#29992;&amp;#21270;&amp;#23398;&amp;#2169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382;&amp;#32932;&amp;#29992;&amp;#21270;&amp;#23398;&amp;#2169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382;&amp;#32932;&amp;#29992;&amp;#21270;&amp;#23398;&amp;#2169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382;&amp;#32932;&amp;#29992;&amp;#21270;&amp;#23398;&amp;#2169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382;&amp;#32932;&amp;#29992;&amp;#21270;&amp;#23398;&amp;#216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0382;&amp;#32932;&amp;#29992;&amp;#21270;&amp;#23398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382;&amp;#32932;&amp;#29992;&amp;#21270;&amp;#23398;&amp;#21697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382;&amp;#32932;&amp;#29992;&amp;#21270;&amp;#23398;&amp;#21697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82;&amp;#32932;&amp;#29992;&amp;#21270;&amp;#23398;&amp;#216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382;&amp;#32932;&amp;#29992;&amp;#21270;&amp;#23398;&amp;#21697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382;&amp;#32932;&amp;#29992;&amp;#21270;&amp;#23398;&amp;#21697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0382;&amp;#32932;&amp;#29992;&amp;#21270;&amp;#23398;&amp;#21697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382;&amp;#32932;&amp;#29992;&amp;#21270;&amp;#23398;&amp;#21697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382;&amp;#32932;&amp;#29992;&amp;#21270;&amp;#23398;&amp;#21697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0382;&amp;#32932;&amp;#29992;&amp;#21270;&amp;#23398;&amp;#21697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82;&amp;#32932;&amp;#29992;&amp;#21270;&amp;#23398;&amp;#216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382;&amp;#32932;&amp;#29992;&amp;#21270;&amp;#23398;&amp;#21697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382;&amp;#32932;&amp;#29992;&amp;#21270;&amp;#23398;&amp;#2169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2932;&amp;#29992;&amp;#21270;&amp;#23398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2932;&amp;#29992;&amp;#21270;&amp;#23398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82;&amp;#32932;&amp;#29992;&amp;#21270;&amp;#23398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382;&amp;#32932;&amp;#29992;&amp;#21270;&amp;#23398;&amp;#216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382;&amp;#32932;&amp;#29992;&amp;#21270;&amp;#23398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382;&amp;#32932;&amp;#29992;&amp;#21270;&amp;#23398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382;&amp;#32932;&amp;#29992;&amp;#21270;&amp;#23398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382;&amp;#32932;&amp;#29992;&amp;#21270;&amp;#23398;&amp;#21697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382;&amp;#32932;&amp;#29992;&amp;#21270;&amp;#23398;&amp;#21697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0382;&amp;#32932;&amp;#29992;&amp;#21270;&amp;#23398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30382;&amp;#32932;&amp;#29992;&amp;#21270;&amp;#23398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0382;&amp;#32932;&amp;#29992;&amp;#21270;&amp;#23398;&amp;#21697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382;&amp;#32932;&amp;#29992;&amp;#21270;&amp;#23398;&amp;#21697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2932;&amp;#29992;&amp;#21270;&amp;#23398;&amp;#21697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82;&amp;#32932;&amp;#29992;&amp;#21270;&amp;#23398;&amp;#21697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2932;&amp;#29992;&amp;#21270;&amp;#23398;&amp;#21697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2932;&amp;#29992;&amp;#21270;&amp;#23398;&amp;#21697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0382;&amp;#32932;&amp;#29992;&amp;#21270;&amp;#23398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82;&amp;#32932;&amp;#29992;&amp;#21270;&amp;#23398;&amp;#21697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382;&amp;#32932;&amp;#29992;&amp;#21270;&amp;#23398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382;&amp;#32932;&amp;#29992;&amp;#21270;&amp;#23398;&amp;#21697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6;&amp;#25910;&amp;#25910;&amp;#20837;&amp;#21450;&amp;#20854;&amp;#22686;&amp;#38271;&amp;#368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