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具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0855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0855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7169;&amp;#20855;&amp;#34892;&amp;#19994;&amp;#32467;&amp;#26500;&amp;#35843;&amp;#25972;&amp;#27493;&amp;#20240;&amp;#21152;&amp;#24555;&amp;#65292;&amp;#27169;&amp;#20855;&amp;#21457;&amp;#23637;&amp;#36234;&amp;#26469;&amp;#36234;&amp;#36235;&amp;#21521;&amp;#20110;&amp;#22823;&amp;#22411;&amp;#21270;&amp;#12289;&amp;#31934;&amp;#23494;&amp;#21270;&amp;#12290;&amp;#19968;&amp;#26041;&amp;#38754;&amp;#65292;&amp;#27169;&amp;#20855;&amp;#25104;&amp;#22411;&amp;#38646;&amp;#20214;&amp;#26085;&amp;#28176;&amp;#22823;&amp;#22411;&amp;#21270;&amp;#21644;&amp;#20026;&amp;#25552;&amp;#39640;&amp;#29983;&amp;#20135;&amp;#25928;&amp;#29575;&amp;#24320;&amp;#21457;&amp;#30340;&amp;ldquo;&amp;#19968;&amp;#27169;&amp;#22810;&amp;#33108;&amp;rdquo;&amp;#36896;&amp;#25104;&amp;#20102;&amp;#27169;&amp;#20855;&amp;#26085;&amp;#36235;&amp;#22823;&amp;#22411;&amp;#21270;;&amp;#21478;&amp;#19968;&amp;#26041;&amp;#38754;&amp;#65292;&amp;#30005;&amp;#23376;&amp;#20449;&amp;#24687;&amp;#20135;&amp;#19994;&amp;#12289;&amp;#21307;&amp;#23398;&amp;#30340;&amp;#36805;&amp;#29467;&amp;#21457;&amp;#23637;&amp;#24102;&amp;#26469;&amp;#20102;&amp;#38646;&amp;#20214;&amp;#24494;&amp;#22411;&amp;#21270;&amp;#21450;&amp;#31934;&amp;#23494;&amp;#21270;&amp;#65292;&amp;#26377;&amp;#20123;&amp;#27169;&amp;#20855;&amp;#30340;&amp;#21152;&amp;#24037;&amp;#31934;&amp;#24230;&amp;#20844;&amp;#24046;&amp;#23601;&amp;#35201;&amp;#27714;&amp;#22312; 1&amp;mu;m &amp;#20197;&amp;#19979;&amp;#12290;&amp;#27492;&amp;#22806;&amp;#65292;&amp;#22810;&amp;#21151;&amp;#33021;&amp;#22797;&amp;#21512;&amp;#27169;&amp;#20855;&amp;#23558;&amp;#24471;&amp;#21040;&amp;#36827;&amp;#19968;&amp;#27493;&amp;#21457;&amp;#23637;&amp;#65292;&amp;#26032;&amp;#22411;&amp;#22810;&amp;#21151;&amp;#33021;&amp;#22797;&amp;#21512;&amp;#27169;&amp;#20855;&amp;#38500;&amp;#20102;&amp;#20914;&amp;#21387;&amp;#25104;&amp;#22411;&amp;#38646;&amp;#20214;&amp;#22806;&amp;#65292;&amp;#36824;&amp;#25285;&amp;#36127;&amp;#21472;&amp;#21387;&amp;#12289;&amp;#25915;&amp;#19997;&amp;#12289;&amp;#38086;&amp;#25509;&amp;#21644;&amp;#38145;&amp;#32039;&amp;#31561;&amp;#32452;&amp;#35013;&amp;#20219;&amp;#21153;&amp;#65292;&amp;#27169;&amp;#20855;&amp;#29983;&amp;#20135;&amp;#25928;&amp;#29575;&amp;#36827;&amp;#19968;&amp;#27493;&amp;#24471;&amp;#2104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169;&amp;#20855;&amp;#34892;&amp;#19994;&amp;#22312;&amp;#26410;&amp;#26469;&amp;#23558;&amp;#32487;&amp;#32493;&amp;#20445;&amp;#25345;&amp;#24555;&amp;#36895;&amp;#22686;&amp;#38271;&amp;#30340;&amp;#36235;&amp;#21183;&amp;#12290;&amp;#39044;&amp;#35745;&amp;#21040;2020&amp;#24180;&amp;#65292;&amp;#22269;&amp;#20869;&amp;#24066;&amp;#22330;&amp;#22269;&amp;#20135;&amp;#27169;&amp;#20855;&amp;#33258;&amp;#37197;&amp;#29575;&amp;#23558;&amp;#36798;&amp;#21040;90%&amp;#20197;&amp;#19978;&amp;#65292;&amp;#28385;&amp;#36275;&amp;#27169;&amp;#20855;&amp;#29992;&amp;#25143;&amp;#34892;&amp;#19994;&amp;#21457;&amp;#23637;&amp;#23545;&amp;#27169;&amp;#20855;&amp;#20135;&amp;#21697;&amp;#30340;&amp;#38656;&amp;#35201;(2020&amp;#24180;&amp;#22269;&amp;#20869;&amp;#27169;&amp;#20855;&amp;#24066;&amp;#22330;&amp;#39044;&amp;#35745;&amp;#20026;2500&amp;#20159;&amp;#20803;)&amp;#65292;&amp;#21046;&amp;#36896;&amp;#19994;&amp;#25216;&amp;#26415;&amp;#21457;&amp;#23637;&amp;#21644;&amp;#36716;&amp;#22411;&amp;#21319;&amp;#32423;&amp;#20013;&amp;#38656;&amp;#35201;&amp;#30340;&amp;#20013;&amp;#39640;&amp;#26723;&amp;#27169;&amp;#20855;&amp;#22312;&amp;#27169;&amp;#20855;&amp;#24635;&amp;#37327;&amp;#20013;&amp;#30340;&amp;#27604;&amp;#20363;&amp;#36798;&amp;#21040;60%&amp;#65292;&amp;#21516;&amp;#26102;&amp;#28385;&amp;#36275;&amp;#26032;&amp;#20852;&amp;#20135;&amp;#19994;&amp;#21457;&amp;#23637;&amp;#24613;&amp;#38656;&amp;#30340;&amp;#20851;&amp;#38190;&amp;#24615;&amp;#27169;&amp;#20855;&amp;#65292;&amp;#27169;&amp;#20855;&amp;#20986;&amp;#21475;&amp;#36798;&amp;#21040;60&amp;#20159;&amp;#32654;&amp;#20803;&amp;#65292;&amp;#20854;&amp;#20013;&amp;#20013;&amp;#39640;&amp;#26723;&amp;#27169;&amp;#20855;&amp;#27604;&amp;#20363;&amp;#25552;&amp;#39640;&amp;#21040;5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1/201811/27-280166.html"&gt;&lt;span&gt;&lt;span&gt;&amp;#27169;&amp;#2085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169;&amp;#208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7169;&amp;#208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169;&amp;#208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716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7169;&amp;#2085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27169;&amp;#2085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169;&amp;#208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169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169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085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169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169;&amp;#208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085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169;&amp;#208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169;&amp;#2085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169;&amp;#208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169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6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169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085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169;&amp;#2085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7169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16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16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16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169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169;&amp;#208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169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9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169;&amp;#2085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08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69;&amp;#2085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169;&amp;#208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169;&amp;#208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169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169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169;&amp;#2085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169;&amp;#2085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169;&amp;#208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08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6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9;&amp;#208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16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16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169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169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169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69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69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69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169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169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169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16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16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69;&amp;#208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69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16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16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69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169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69;&amp;#208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69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&amp;#27169;&amp;#20855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16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16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16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16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16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16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