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果汁饮料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24;&amp;#27713;&amp;#39278;&amp;#26009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24;&amp;#27713;&amp;#39278;&amp;#26009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6524;&amp;#27713;&amp;#39278;&amp;#26009;&amp;#25972;&amp;#20307;&amp;#20154;&amp;#22343;&amp;#28040;&amp;#36153;&amp;#33021;&amp;#21147;&amp;#26469;&amp;#30475;&amp;#65292;&amp;#20013;&amp;#22269;&amp;#30340;&amp;#20154;&amp;#22343;&amp;#26524;&amp;#27713;&amp;#28040;&amp;#36153;&amp;#39069;&amp;#23578;&amp;#22788;&amp;#22312;&amp;#21021;&amp;#32423;&amp;#38454;&amp;#27573;&amp;#12290;&amp;#19981;&amp;#20165;&amp;#19982;&amp;#26085;&amp;#26412;99&amp;#32654;&amp;#20803;/&amp;#20154;&amp;#30340;&amp;#28040;&amp;#36153;&amp;#39069;&amp;#30456;&amp;#21435;&amp;#29978;&amp;#36828;&amp;#65292;&amp;#29978;&amp;#33267;&amp;#19982;&amp;#39278;&amp;#39135;&amp;#20064;&amp;#24815;&amp;#30456;&amp;#36817;&amp;#30340;&amp;#21488;&amp;#28286;&amp;#22320;&amp;#21306;&amp;#65292;&amp;#20154;&amp;#22343;&amp;#26524;&amp;#27713;&amp;#28040;&amp;#36153;&amp;#39069;&amp;#20063;&amp;#30456;&amp;#24046;&amp;#36229;&amp;#36807;26&amp;#20493;&amp;#65292;&amp;#26410;&amp;#26469;&amp;#28040;&amp;#36153;&amp;#28508;&amp;#21147;&amp;#24040;&amp;#22823;&amp;#12290;&amp;#29305;&amp;#21035;&amp;#26159;&amp;#22312;&amp;#20013;&amp;#39640;&amp;#26524;&amp;#39046;&amp;#22495;&amp;#65292;&amp;#25105;&amp;#22269;100%&amp;#26524;&amp;#27713;&amp;#30340;&amp;#20154;&amp;#22343;&amp;#28040;&amp;#36153;&amp;#39069;&amp;#20165;0.6 &amp;#32654;&amp;#20803;&amp;#65292;&amp;#32780;&amp;#25490;&amp;#21517;&amp;#21069;&amp;#19968;&amp;#20301;&amp;#30340;&amp;#21488;&amp;#28286;&amp;#22320;&amp;#21306;100%&amp;#26524;&amp;#27713;&amp;#20154;&amp;#22343;&amp;#28040;&amp;#36153;&amp;#39069;&amp;#24050;&amp;#36798;&amp;#21040;3.7 &amp;#32654;&amp;#20803;&amp;#65292;&amp;#26159;&amp;#25105;&amp;#22269;&amp;#30340;6 &amp;#20493;&amp;#20197;&amp;#19978;&amp;#12290;&amp;#32771;&amp;#34385;&amp;#21040;&amp;#20013;&amp;#22269;&amp;#26410;&amp;#26469;&amp;#20960;&amp;#24180;&amp;#32463;&amp;#27982;&amp;#25918;&amp;#32531;&amp;#65292;&amp;#20445;&amp;#23432;&amp;#39044;&amp;#35745;2018-2023&amp;#24180;&amp;#34892;&amp;#19994;&amp;#24180;&amp;#22343;&amp;#22686;&amp;#38271;&amp;#36895;&amp;#24230;&amp;#22312;6%&amp;#24038;&amp;#21491;&amp;#65292;&amp;#24066;&amp;#22330;&amp;#35268;&amp;#27169;&amp;#20174;2016&amp;#24180;&amp;#30340;1032&amp;#20159;&amp;#20803;&amp;#22686;&amp;#38271;&amp;#33267;1386.1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03/22-256086.html"&gt;&lt;span&gt;&lt;span&gt;&amp;#26524;&amp;#27713;&amp;#39278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27713;&amp;#3927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27713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27713;&amp;#39278;&amp;#2600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27713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6524;&amp;#27713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524;&amp;#27713;&amp;#3927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524;&amp;#27713;&amp;#3927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524;&amp;#27713;&amp;#39278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24;&amp;#27713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27713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27713;&amp;#39278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524;&amp;#27713;&amp;#39278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27713;&amp;#39278;&amp;#2600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524;&amp;#27713;&amp;#3927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524;&amp;#27713;&amp;#3927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27713;&amp;#39278;&amp;#260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524;&amp;#27713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524;&amp;#27713;&amp;#3927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27713;&amp;#3927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524;&amp;#27713;&amp;#3927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524;&amp;#27713;&amp;#3927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27713;&amp;#39278;&amp;#260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27713;&amp;#39278;&amp;#260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6524;&amp;#27713;&amp;#39278;&amp;#26009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524;&amp;#27713;&amp;#3927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524;&amp;#27713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24;&amp;#27713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524;&amp;#2771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524;&amp;#27713;&amp;#39278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27713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524;&amp;#27713;&amp;#3927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524;&amp;#27713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6524;&amp;#27713;&amp;#3927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27713;&amp;#39278;&amp;#2600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27713;&amp;#39278;&amp;#260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524;&amp;#27713;&amp;#39278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6524;&amp;#27713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524;&amp;#27713;&amp;#39278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24509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5199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665;&amp;#19996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4066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8023;&amp;#30465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25;&amp;#22799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30086;&amp;#26524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524;&amp;#27713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524;&amp;#27713;&amp;#39278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524;&amp;#27713;&amp;#39278;&amp;#26009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27713;&amp;#39278;&amp;#26009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27713;&amp;#3927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87;&amp;#32553;&amp;#33529;&amp;#26524;&amp;#27713;&amp;#20379;&amp;#38656;&amp;#1998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87;&amp;#32553;&amp;#27225;&amp;#27713;&amp;#20379;&amp;#38656;&amp;#1998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1958;&amp;#20379;&amp;#38656;&amp;#199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21697;&amp;#28155;&amp;#21152;&amp;#21058;&amp;#20379;&amp;#38656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216;&amp;#34892;&amp;#19994;&amp;#23545;&amp;#26524;&amp;#27713;&amp;#39278;&amp;#2600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475;&amp;#22240;&amp;#32032;&amp;#21450;&amp;#23545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983;&amp;#27963;&amp;#26041;&amp;#24335;&amp;#21450;&amp;#23545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9278;&amp;#26009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9278;&amp;#26009;&amp;#29615;&amp;#22659;&amp;#33529;&amp;#26524;&amp;#27713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278;&amp;#26009;&amp;#29615;&amp;#22659;&amp;#23545;&amp;#27225;&amp;#27713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9278;&amp;#26009;&amp;#29615;&amp;#22659;&amp;#23545;&amp;#20854;&amp;#20182;&amp;#26524;&amp;#27713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524;&amp;#27713;&amp;#39278;&amp;#26009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524;&amp;#27713;&amp;#3927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27713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524;&amp;#27713;&amp;#3927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524;&amp;#27713;&amp;#3927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524;&amp;#27713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524;&amp;#27713;&amp;#39278;&amp;#26009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928;&amp;#266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9;&amp;#19968;&amp;#20225;&amp;#19994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19;&amp;#28304;&amp;#39278;&amp;#2600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1619;&amp;#208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0154;&amp;#26524;&amp;#2771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87;&amp;#21475;&amp;#21487;&amp;#20048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334;&amp;#20107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862;&amp;#326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524;&amp;#27713;&amp;#3927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27713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7713;&amp;#3927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524;&amp;#27713;&amp;#3927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524;&amp;#27713;&amp;#3927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524;&amp;#27713;&amp;#3927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524;&amp;#27713;&amp;#3927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524;&amp;#27713;&amp;#3927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524;&amp;#27713;&amp;#39278;&amp;#2600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27713;&amp;#39278;&amp;#2600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27713;&amp;#39278;&amp;#2600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524;&amp;#27713;&amp;#3927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524;&amp;#27713;&amp;#3927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27713;&amp;#3927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27713;&amp;#3927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524;&amp;#27713;&amp;#39278;&amp;#2600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524;&amp;#27713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524;&amp;#27713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27713;&amp;#39278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7713;&amp;#39278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7713;&amp;#39278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27713;&amp;#39278;&amp;#260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7713;&amp;#39278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7713;&amp;#39278;&amp;#260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277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3395;&amp;#2423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069;&amp;#19977;&amp;#23395;&amp;#24230;&amp;#20013;&amp;#22269;&amp;#20854;&amp;#20182;&amp;#25351;&amp;#26631;&amp;#29615;&amp;#276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3395;&amp;#24230;&amp;#20013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3395;&amp;#24230;&amp;#20013;&amp;#22269;&amp;#22266;&amp;#23450;&amp;#36164;&amp;#20135;&amp;#25237;&amp;#36164;&amp;#21450;&amp;#25151;&amp;#22320;&amp;#20135;&amp;#24320;&amp;#21457;&amp;#25237;&amp;#36164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3395;&amp;#24230;&amp;#20013;&amp;#22269;&amp;#31038;&amp;#20250;&amp;#28040;&amp;#36153;&amp;#21697;&amp;#38646;&amp;#21806;&amp;#24635;&amp;#39069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3395;&amp;#2423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3395;&amp;#24230;&amp;#20013;&amp;#22269;&amp;#24037;&amp;#19994;&amp;#29983;&amp;#20135;&amp;#32773;&amp;#20986;&amp;#21378;&amp;#20215;&amp;#2668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840;&amp;#22269;&amp;#24037;&amp;#19994;&amp;#22686;&amp;#21152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