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品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169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169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u&gt;&lt;a href="http://www.chinairr.org/report/R05/R0504/201807/12-267125.html"&gt;&lt;span&gt;&amp;#39135;&amp;#21697;&lt;/span&gt;&lt;/a&gt;&lt;/u&gt;&lt;/span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38469;&amp;#39135;&amp;#21697;&amp;#34892;&amp;#1999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135;&amp;#21697;&amp;#34892;&amp;#19994;&amp;#25972;&amp;#20307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9033;&amp;#22240;&amp;#32032;&amp;#25512;&amp;#21160;&amp;#19990;&amp;#30028;&amp;#39135;&amp;#21697;&amp;#20215;&amp;#26684;&amp;#22823;&amp;#24133;&amp;#19978;&amp;#280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77;&amp;#26426;&amp;#39135;&amp;#21697;&amp;#28040;&amp;#36153;&amp;#38598;&amp;#20013;&amp;#22312;&amp;#21457;&amp;#36798;&amp;#22269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135;&amp;#21697;&amp;#28040;&amp;#36153;&amp;#27880;&amp;#37325;&amp;#20581;&amp;#24247;&amp;#21644;&amp;#26041;&amp;#20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829;&amp;#20859;&amp;#20445;&amp;#20581;&amp;#39135;&amp;#21697;&amp;#24066;&amp;#22330;&amp;#24555;&amp;#36895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90;&amp;#30028;&amp;#39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35;&amp;#21697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35;&amp;#21697;&amp;#24066;&amp;#22330;&amp;#25972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377;&amp;#26426;&amp;#39135;&amp;#21697;&amp;#24066;&amp;#22330;&amp;#26126;&amp;#26174;&amp;#25193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9135;&amp;#21697;&amp;#24066;&amp;#22330;&amp;#20986;&amp;#29616;&amp;#30340;&amp;#26032;&amp;#20135;&amp;#21697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9135;&amp;#21697;&amp;#34892;&amp;#19994;&amp;#22256;&amp;#22659;&amp;#20013;&amp;#19981;&amp;#20047;&amp;#20809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19981;&amp;#26029;&amp;#23436;&amp;#21892;&amp;#39135;&amp;#21697;&amp;#23433;&amp;#20840;&amp;#20445;&amp;#38556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9135;&amp;#21697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135;&amp;#21697;&amp;#20225;&amp;#19994;&amp;#33268;&amp;#21147;&amp;#24320;&amp;#25299;&amp;#19996;&amp;#20122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135;&amp;#21697;&amp;#33258;&amp;#3247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40723;&amp;#21169;&amp;#21457;&amp;#23637;&amp;#36807;&amp;#26399;&amp;#39135;&amp;#21697;&amp;#24490;&amp;#29615;&amp;#21033;&amp;#29992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9135;&amp;#21697;&amp;#23433;&amp;#20840;&amp;#20135;&amp;#29983;&amp;#20005;&amp;#37325;&amp;#21361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1152;&amp;#24378;&amp;#36827;&amp;#21475;&amp;#39135;&amp;#21697;&amp;#26085;&amp;#25991;&amp;#34920;&amp;#35782;&amp;#30417;&amp;#316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20;&amp;#32599;&amp;#26031;&amp;#39135;&amp;#21697;&amp;#24037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9135;&amp;#21697;&amp;#24066;&amp;#2233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3268;&amp;#20420;&amp;#39135;&amp;#21697;&amp;#24066;&amp;#22330;&amp;#36807;&amp;#37325;&amp;#20381;&amp;#36182;&amp;#36827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9135;&amp;#21697;&amp;#20215;&amp;#26684;&amp;#23558;&amp;#19978;&amp;#28072;&amp;#20116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23567;&amp;#39135;&amp;#21697;&amp;#24066;&amp;#22330;&amp;#21457;&amp;#23637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0851;&amp;#20110;&amp;#36716;&amp;#22522;&amp;#22240;&amp;#39135;&amp;#21697;&amp;#21457;&amp;#23637;&amp;#26377;&amp;#20105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27954;&amp;#39135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6032;&amp;#39135;&amp;#21697;&amp;#27861;&amp;#3034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9135;&amp;#21697;&amp;#20215;&amp;#26684;&amp;#39640;&amp;#36895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9135;&amp;#21697;&amp;#30701;&amp;#3257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6377;&amp;#26426;&amp;#39135;&amp;#21697;&amp;#24066;&amp;#22330;&amp;#21457;&amp;#23637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21151;&amp;#33021;&amp;#39135;&amp;#21697;&amp;#24066;&amp;#22330;&amp;#2418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2269;&amp;#37319;&amp;#21462;&amp;#22810;&amp;#26679;&amp;#25514;&amp;#26045;&amp;#30830;&amp;#20445;&amp;#39135;&amp;#21697;&amp;#23433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135;&amp;#21697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34892;&amp;#19994;&amp;#21457;&amp;#23637;&amp;#32508;&amp;#215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24037;&amp;#19994;&amp;#20845;&amp;#21313;&amp;#2418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4037;&amp;#19994;&amp;#21457;&amp;#23637;&amp;#30340;&amp;#31361;&amp;#20986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0135;&amp;#19994;&amp;#21457;&amp;#23637;&amp;#38754;&amp;#20020;&amp;#2603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4037;&amp;#19994;&amp;#21306;&amp;#22495;&amp;#32467;&amp;#26500;&amp;#24471;&amp;#21040;&amp;#25913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135;&amp;#21697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9135;&amp;#21697;&amp;#24037;&amp;#19994;&amp;#25972;&amp;#20307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39135;&amp;#21697;&amp;#34892;&amp;#19994;&amp;#37325;&amp;#22823;&amp;#20107;&amp;#20214;&amp;#28857;&amp;#357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9135;&amp;#21697;&amp;#24037;&amp;#19994;&amp;#25972;&amp;#20307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4037;&amp;#19994;&amp;#23384;&amp;#22312;&amp;#38382;&amp;#39064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4892;&amp;#19994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4037;&amp;#19994;&amp;#23384;&amp;#22312;&amp;#22810;&amp;#26041;&amp;#3875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0135;&amp;#19994;&amp;#38754;&amp;#20020;&amp;#20116;&amp;#22823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0135;&amp;#19994;&amp;#30340;&amp;#20116;&amp;#22823;&amp;#25112;&amp;#3005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135;&amp;#21697;&amp;#34892;&amp;#19994;&amp;#21457;&amp;#2363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0915;&amp;#39135;&amp;#21697;&amp;#23433;&amp;#20840;&amp;#38382;&amp;#39064;&amp;#30340;&amp;#30456;&amp;#2421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1457;&amp;#23637;&amp;#30340;&amp;#25919;&amp;#3157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1457;&amp;#23637;&amp;#22522;&amp;#26412;&amp;#24605;&amp;#36335;&amp;#1998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4037;&amp;#19994;&amp;#31185;&amp;#25216;&amp;#21019;&amp;#26032;&amp;#30340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18&lt;/strong&gt;&lt;strong&gt;&amp;#24180;&amp;#20013;&amp;#22269;&amp;#39135;&amp;#21697;&amp;#21046;&amp;#36896;&amp;#19994;&amp;#32463;&amp;#27982;&amp;#36816;&amp;#34892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20840;&amp;#22269;&amp;#39135;&amp;#21697;&amp;#21046;&amp;#36896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9135;&amp;#21697;&amp;#21046;&amp;#36896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39135;&amp;#21697;&amp;#21046;&amp;#36896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0840;&amp;#22269;&amp;#21450;&amp;#21508;&amp;#30465;&amp;#24066;&amp;#39135;&amp;#21697;&amp;#21046;&amp;#36896;&amp;#19994;&amp;#20135;&amp;#3814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9135;&amp;#21697;&amp;#21046;&amp;#36896;&amp;#19994;&amp;#20135;&amp;#3814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9135;&amp;#21697;&amp;#21046;&amp;#36896;&amp;#19994;&amp;#20135;&amp;#3814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20840;&amp;#22269;&amp;#21450;&amp;#21508;&amp;#30465;&amp;#24066;&amp;#39135;&amp;#21697;&amp;#21046;&amp;#36896;&amp;#19994;&amp;#36164;&amp;#20135;&amp;#36127;&amp;#2053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9135;&amp;#21697;&amp;#21046;&amp;#36896;&amp;#19994;&amp;#36164;&amp;#20135;&amp;#36127;&amp;#2053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9135;&amp;#21697;&amp;#21046;&amp;#36896;&amp;#19994;&amp;#36164;&amp;#20135;&amp;#36127;&amp;#2053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18&amp;#24180;&amp;#20840;&amp;#22269;&amp;#21450;&amp;#20013;&amp;#22269;&amp;#21508;&amp;#30465;&amp;#24066;&amp;#39135;&amp;#21697;&amp;#21046;&amp;#36896;&amp;#19994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9135;&amp;#21697;&amp;#21046;&amp;#36896;&amp;#19994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9135;&amp;#21697;&amp;#21046;&amp;#36896;&amp;#19994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18&amp;#24180;&amp;#20840;&amp;#22269;&amp;#21450;&amp;#21508;&amp;#30465;&amp;#24066;&amp;#39135;&amp;#21697;&amp;#21046;&amp;#36896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9135;&amp;#21697;&amp;#21046;&amp;#36896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9135;&amp;#21697;&amp;#21046;&amp;#36896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5;&amp;#21697;&amp;#34892;&amp;#19994;&amp;#20135;&amp;#21697;&amp;#20135;&amp;#37327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20840;&amp;#22269;&amp;#21450;&amp;#20027;&amp;#35201;&amp;#30465;&amp;#20221;&amp;#39292;&amp;#24178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0027;&amp;#35201;&amp;#30465;&amp;#20221;&amp;#39292;&amp;#24178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39292;&amp;#24178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0840;&amp;#22269;&amp;#21450;&amp;#20027;&amp;#35201;&amp;#30465;&amp;#20221;&amp;#31958;&amp;#2652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0027;&amp;#35201;&amp;#30465;&amp;#20221;&amp;#31958;&amp;#2652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31958;&amp;#2652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20840;&amp;#22269;&amp;#21450;&amp;#20027;&amp;#35201;&amp;#30465;&amp;#20221;&amp;#26041;&amp;#20415;&amp;#3875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0027;&amp;#35201;&amp;#30465;&amp;#20221;&amp;#26041;&amp;#20415;&amp;#3875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6041;&amp;#20415;&amp;#3875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18&amp;#24180;&amp;#20840;&amp;#22269;&amp;#21450;&amp;#20027;&amp;#35201;&amp;#30465;&amp;#20221;&amp;#31957;&amp;#2885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0027;&amp;#35201;&amp;#30465;&amp;#20221;&amp;#31957;&amp;#2885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31957;&amp;#2885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18&amp;#24180;&amp;#20840;&amp;#22269;&amp;#21450;&amp;#20027;&amp;#35201;&amp;#30465;&amp;#20221;&amp;#32592;&amp;#2283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0027;&amp;#35201;&amp;#30465;&amp;#20221;&amp;#32592;&amp;#2283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32592;&amp;#2283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18&amp;#24180;&amp;#20840;&amp;#22269;&amp;#21450;&amp;#20027;&amp;#35201;&amp;#30465;&amp;#20221;&amp;#37233;&amp;#27833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0027;&amp;#35201;&amp;#30465;&amp;#20221;&amp;#37233;&amp;#27833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37233;&amp;#27833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18&amp;#24180;&amp;#20840;&amp;#22269;&amp;#21450;&amp;#20027;&amp;#35201;&amp;#30465;&amp;#20221;&amp;#20919;&amp;#20923;&amp;#39278;&amp;#2169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0027;&amp;#35201;&amp;#30465;&amp;#20221;&amp;#20919;&amp;#20923;&amp;#39278;&amp;#2169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0919;&amp;#20923;&amp;#39278;&amp;#2169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18&amp;#24180;&amp;#20840;&amp;#22269;&amp;#21450;&amp;#20027;&amp;#35201;&amp;#30465;&amp;#20221;&amp;#39135;&amp;#29992;&amp;#26893;&amp;#29289;&amp;#27833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0027;&amp;#35201;&amp;#30465;&amp;#20221;&amp;#39135;&amp;#29992;&amp;#26893;&amp;#29289;&amp;#27833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39135;&amp;#29992;&amp;#26893;&amp;#29289;&amp;#27833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8-2018&amp;#24180;&amp;#20840;&amp;#22269;&amp;#21450;&amp;#20027;&amp;#35201;&amp;#30465;&amp;#20221;&amp;#21619;&amp;#3193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0027;&amp;#35201;&amp;#30465;&amp;#20221;&amp;#21619;&amp;#3193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1619;&amp;#3193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018-2018&amp;#24180;&amp;#20840;&amp;#22269;&amp;#21450;&amp;#20027;&amp;#35201;&amp;#30465;&amp;#20221;&amp;#28082;&amp;#20307;&amp;#20083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0027;&amp;#35201;&amp;#30465;&amp;#20221;&amp;#28082;&amp;#20307;&amp;#20083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8082;&amp;#20307;&amp;#20083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9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5;&amp;#21697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39135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9135;&amp;#21697;&amp;#24066;&amp;#22330;&amp;#38656;&amp;#35201;&amp;#28145;&amp;#24230;&amp;#32454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9135;&amp;#21697;&amp;#24066;&amp;#2233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9135;&amp;#21697;&amp;#30456;&amp;#20851;&amp;#26631;&amp;#20934;&amp;#21046;&amp;#23450;&amp;#36843;&amp;#22312;&amp;#30473;&amp;#305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39135;&amp;#21697;&amp;#21253;&amp;#35013;&amp;#33394;&amp;#24425;&amp;#21457;&amp;#23637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49;&amp;#39135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9135;&amp;#21697;&amp;#24066;&amp;#22330;&amp;#23433;&amp;#20840;&amp;#38544;&amp;#24739;&amp;#22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6041;&amp;#38754;&amp;#25972;&amp;#39039;&amp;#20892;&amp;#26449;&amp;#39135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9135;&amp;#21697;&amp;#24066;&amp;#22330;&amp;#25972;&amp;#39039;&amp;#26032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558;&amp;#30528;&amp;#37325;&amp;#26816;&amp;#26597;&amp;#20892;&amp;#26449;&amp;#39135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4892;&amp;#19994;&amp;#30340;&amp;#31454;&amp;#20105;&amp;#2145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0986;&amp;#21475;&amp;#31454;&amp;#20105;&amp;#21147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4892;&amp;#19994;&amp;#30340;&amp;#24694;&amp;#24615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4892;&amp;#19994;&amp;#36808;&amp;#20837;&amp;#31454;&amp;#20105;&amp;#22411;&amp;#22686;&amp;#38271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39135;&amp;#21697;&amp;#19994;&amp;#31454;&amp;#20105;&amp;#21457;&amp;#23637;&amp;#21462;&amp;#32988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39135;&amp;#21697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8155;&amp;#21152;&amp;#21058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5216;&amp;#26415;&amp;#21457;&amp;#23637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34892;&amp;#19994;&amp;#21463;&amp;#19977;&amp;#32858;&amp;#27696;&amp;#33018;&amp;#20107;&amp;#20214;&amp;#20914;&amp;#209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8155;&amp;#21152;&amp;#21058;&amp;#34892;&amp;#19994;&amp;#22686;&amp;#38271;&amp;#21407;&amp;#22240;&amp;#2145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5;&amp;#21152;&amp;#21058;&amp;#24066;&amp;#22330;&amp;#26377;&amp;#24191;&amp;#3842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135;&amp;#21697;&amp;#24066;&amp;#22330;&amp;#33829;&amp;#3814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4037;&amp;#19994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9135;&amp;#21697;&amp;#33829;&amp;#38144;&amp;#31574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30475;&amp;#22909;&amp;#32593;&amp;#32476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34892;&amp;#19994;&amp;#30340;&amp;#20844;&amp;#30410;&amp;#33829;&amp;#38144;&amp;#28779;&amp;#28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39135;&amp;#21697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11;&amp;#33394;&amp;#39135;&amp;#21697;&amp;#24066;&amp;#22330;&amp;#33829;&amp;#38144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3394;&amp;#39135;&amp;#21697;&amp;#33829;&amp;#3814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33829;&amp;#38144;&amp;#28192;&amp;#36947;&amp;#23450;&amp;#20301;&amp;#19982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33829;&amp;#38144;&amp;#28192;&amp;#369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11;&amp;#33394;&amp;#39135;&amp;#21697;&amp;#24066;&amp;#22330;&amp;#33829;&amp;#3814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9135;&amp;#21697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A&amp;#21334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646;&amp;#21806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9640;&amp;#26723;&amp;#39135;&amp;#21697;&amp;#36229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8144;&amp;#218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39184;&amp;#213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21619;&amp;#21697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1697;&amp;#33829;&amp;#38144;&amp;#38656;&amp;#35201;&amp;#36873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21697;&amp;#29260;&amp;#33829;&amp;#38144;&amp;#30340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23459;&amp;#20256;&amp;#38144;&amp;#21806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amp;#24066;&amp;#2233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88;&amp;#28953;&amp;#39135;&amp;#21697;&amp;#33829;&amp;#38144;&amp;#31574;&amp;#30053;&amp;#21450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0225;&amp;#19994;&amp;#24378;&amp;#21270;&amp;#33829;&amp;#38144;&amp;#2534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36229;&amp;#24066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08;&amp;#32447;&amp;#39292;&amp;#24178;&amp;#21697;&amp;#29260;&amp;#30340;&amp;#29305;&amp;#333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8246;&amp;#38634;&amp;#39292;&amp;#24178;&amp;#21462;&amp;#24471;&amp;#25104;&amp;#21151;&amp;#30340;&amp;#31192;&amp;#357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41;&amp;#20415;&amp;#39135;&amp;#21697;&amp;#33829;&amp;#38144;&amp;#31574;&amp;#30053;&amp;#21450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8454;&amp;#27573;&amp;#36895;&amp;#20923;&amp;#39135;&amp;#21697;&amp;#33829;&amp;#38144;&amp;#30340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5;&amp;#20923;&amp;#39135;&amp;#21697;&amp;#34892;&amp;#19994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6041;&amp;#20415;&amp;#38754;&amp;#20225;&amp;#19994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3478;&amp;#31881;&amp;#19997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83;&amp;#21046;&amp;#21697;&amp;#33829;&amp;#38144;&amp;#26041;&amp;#26696;&amp;#21450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20225;&amp;#19994;&amp;#24066;&amp;#22330;&amp;#33829;&amp;#3814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697;&amp;#20419;&amp;#38144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697;&amp;#20419;&amp;#38144;&amp;#25112;&amp;#30053;&amp;#35774;&amp;#35745;&amp;#19982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615;&amp;#20083;&amp;#21697;&amp;#20225;&amp;#19994;&amp;#31361;&amp;#30772;&amp;#30340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83;&amp;#21697;&amp;#20225;&amp;#19994;&amp;#30340;&amp;#26426;&amp;#36935;&amp;#21644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41;&amp;#38386;&amp;#39135;&amp;#21697;&amp;#33829;&amp;#38144;&amp;#31574;&amp;#30053;&amp;#21450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4066;&amp;#22330;&amp;#33829;&amp;#38144;&amp;#35201;&amp;#357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1697;&amp;#29260;&amp;#33829;&amp;#38144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958;&amp;#26524;&amp;#24066;&amp;#22330;&amp;#33829;&amp;#38144;&amp;#30340;&amp;#26032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64;&amp;#31119;&amp;#35760;&amp;#33829;&amp;#38144;&amp;#25104;&amp;#21151;&amp;#30340;&amp;#20851;&amp;#38190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1697;&amp;#34892;&amp;#19994;&amp;#37325;&amp;#28857;&amp;#21306;&amp;#22495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191;&amp;#19996;&amp;#39135;&amp;#21697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191;&amp;#19996;&amp;#39135;&amp;#21697;&amp;#20135;&amp;#19994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2511;&amp;#33394;&amp;#39135;&amp;#21697;&amp;#20135;&amp;#19994;&amp;#25552;&amp;#21319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4576;&amp;#38598;&amp;#25171;&amp;#36896;&amp;#29664;&amp;#19977;&amp;#35282;&amp;#23433;&amp;#20840;&amp;#39135;&amp;#21697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35268;&amp;#33539;&amp;#39135;&amp;#21697;&amp;#36136;&amp;#37327;&amp;#23433;&amp;#2084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7319;&amp;#21462;&amp;#25514;&amp;#26045;&amp;#20445;&amp;#38556;&amp;#27700;&amp;#29038;&amp;#31499;&amp;#23545;&amp;#26085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9135;&amp;#21697;&amp;#20225;&amp;#19994;&amp;#26631;&amp;#20934;&amp;#23454;&amp;#34892;&amp;#22791;&amp;#26696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2320;&amp;#26041;&amp;#29305;&amp;#33394;&amp;#39135;&amp;#21697;&amp;#20986;&amp;#21475;&amp;#24418;&amp;#21183;&amp;#21916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9135;&amp;#21697;&amp;#20225;&amp;#19994;&amp;#38598;&amp;#20307;&amp;#23835;&amp;#36215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9135;&amp;#21697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1457;&amp;#23637;&amp;#39135;&amp;#21697;&amp;#24037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9135;&amp;#21697;&amp;#24037;&amp;#19994;&amp;#38382;&amp;#39064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2511;&amp;#33394;&amp;#39135;&amp;#21697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6895;&amp;#20923;&amp;#39135;&amp;#21697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9135;&amp;#21697;&amp;#20986;&amp;#21475;&amp;#36870;&amp;#21183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9135;&amp;#21697;&amp;#20135;&amp;#19994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9135;&amp;#21697;&amp;#20135;&amp;#19994;&amp;#30340;&amp;#21046;&amp;#39640;&amp;#28857;&amp;#21644;&amp;#31361;&amp;#30772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2511;&amp;#33394;&amp;#39135;&amp;#21697;&amp;#20135;&amp;#19994;&amp;#25104;&amp;#32489;&amp;#26000;&amp;#28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2592;&amp;#22836;&amp;#2013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0083;&amp;#19994;&amp;#21457;&amp;#23637;&amp;#25104;&amp;#24378;&amp;#21183;&amp;#22320;&amp;#22495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39135;&amp;#21697;&amp;#20135;&amp;#19994;&amp;#24555;&amp;#36895;&amp;#22766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39135;&amp;#21697;&amp;#24037;&amp;#19994;&amp;#25345;&amp;#32493;&amp;#24555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9135;&amp;#21697;&amp;#34892;&amp;#19994;&amp;#32593;&amp;#19978;&amp;#30452;&amp;#38144;&amp;#28176;&amp;#25104;&amp;#28526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3558;&amp;#22823;&amp;#21147;&amp;#21457;&amp;#23637;&amp;#32511;&amp;#33394;&amp;#39135;&amp;#21697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9135;&amp;#21697;&amp;#20225;&amp;#19994;&amp;#30340;&amp;#31361;&amp;#22260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135;&amp;#21697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27;&amp;#21475;&amp;#39135;&amp;#21697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6827;&amp;#21475;&amp;#39135;&amp;#2169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27;&amp;#21475;&amp;#39135;&amp;#21697;&amp;#24066;&amp;#22330;&amp;#22686;&amp;#36895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7;&amp;#21475;&amp;#39135;&amp;#21697;&amp;#23384;&amp;#22312;&amp;#30340;&amp;#38544;&amp;#24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39135;&amp;#21697;&amp;#20914;&amp;#20987;&amp;#20013;&amp;#22269;&amp;#39135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27;&amp;#21475;&amp;#39135;&amp;#21697;&amp;#24066;&amp;#22330;&amp;#36880;&amp;#27493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0986;&amp;#2147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75;&amp;#39135;&amp;#21697;&amp;#21512;&amp;#26684;&amp;#29575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11;&amp;#33394;&amp;#39135;&amp;#21697;&amp;#20986;&amp;#21475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32592;&amp;#22836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86;&amp;#21475;&amp;#39135;&amp;#21697;&amp;#21253;&amp;#35013;&amp;#23433;&amp;#20840;&amp;#24341;&amp;#36215;&amp;#37325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986;&amp;#21475;&amp;#39135;&amp;#21697;&amp;#19981;&amp;#20877;&amp;#21152;&amp;#26045;&amp;#26816;&amp;#39564;&amp;#26816;&amp;#30123;&amp;#26631;&amp;#245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4037;&amp;#19994;&amp;#36827;&amp;#20986;&amp;#21475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6827;&amp;#20986;&amp;#21475;&amp;#23433;&amp;#20840;&amp;#38382;&amp;#39064;&amp;#31361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986;&amp;#21475;&amp;#36973;&amp;#36935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61;&amp;#26426;&amp;#21046;&amp;#32422;&amp;#25105;&amp;#22269;&amp;#39135;&amp;#2169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39135;&amp;#21697;&amp;#36136;&amp;#37327;&amp;#38382;&amp;#39064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34892;&amp;#19994;&amp;#36827;&amp;#20986;&amp;#2147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39135;&amp;#21697;&amp;#34892;&amp;#19994;&amp;#20986;&amp;#2147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827;&amp;#20986;&amp;#21475;&amp;#39135;&amp;#21697;&amp;#30340;&amp;#23433;&amp;#20840;&amp;#26816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9135;&amp;#21697;&amp;#20986;&amp;#2147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615;&amp;#36152;&amp;#26131;&amp;#25514;&amp;#26045;&amp;#20307;&amp;#31995;&amp;#20840;&amp;#387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39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905;&amp;#21046;&amp;#216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31867;&amp;#39135;&amp;#21697;&amp;#34892;&amp;#19994;&amp;#21457;&amp;#23637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31867;&amp;#39135;&amp;#21697;&amp;#20135;&amp;#21697;&amp;#36136;&amp;#37327;&amp;#22823;&amp;#24133;&amp;#24230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05;&amp;#21046;&amp;#21697;&amp;#21152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905;&amp;#21046;&amp;#21697;&amp;#34892;&amp;#19994;&amp;#31454;&amp;#20105;&amp;#21152;&amp;#210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0215;&amp;#26684;&amp;#27874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0135;&amp;#21697;&amp;#20379;&amp;#19981;&amp;#24212;&amp;#27714;&amp;#23548;&amp;#33268;&amp;#32905;&amp;#20215;&amp;#19978;&amp;#280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0135;&amp;#21697;&amp;#27604;&amp;#20215;&amp;#36880;&amp;#28176;&amp;#36235;&amp;#21521;&amp;#2151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905;&amp;#31867;&amp;#39135;&amp;#21697;&amp;#20215;&amp;#2668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34892;&amp;#19994;&amp;#21457;&amp;#23637;&amp;#36235;&amp;#21183;&amp;#2145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31867;&amp;#39135;&amp;#21697;&amp;#20135;&amp;#19994;&amp;#21457;&amp;#23637;&amp;#30340;&amp;#19977;&amp;#22823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2905;&amp;#21046;&amp;#21697;&amp;#34892;&amp;#1999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2;&amp;#32905;&amp;#23558;&amp;#22312;&amp;#32905;&amp;#31867;&amp;#28040;&amp;#36153;&amp;#39135;&amp;#21697;&amp;#20013;&amp;#20445;&amp;#25345;&amp;#20027;&amp;#23548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82;&amp;#27969;&amp;#24863;&amp;#20107;&amp;#20214;&amp;#23545;&amp;#25105;&amp;#22269;&amp;#32905;&amp;#21046;&amp;#21697;&amp;#24433;&amp;#21709;&amp;#26377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83;&amp;#21046;&amp;#216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25105;&amp;#22269;&amp;#20083;&amp;#21046;&amp;#2169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83;&amp;#21046;&amp;#2169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83;&amp;#21046;&amp;#21697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40092;&amp;#22902;&amp;#20083;&amp;#21046;&amp;#21697;&amp;#20135;&amp;#19994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0083;&amp;#21046;&amp;#21697;&amp;#29983;&amp;#20135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0083;&amp;#21046;&amp;#21697;&amp;#34892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0083;&amp;#21046;&amp;#2169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5105;&amp;#22269;&amp;#20083;&amp;#21046;&amp;#21697;&amp;#38646;&amp;#21806;&amp;#39069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&amp;#24180;&amp;#20013;&amp;#22269;&amp;#20083;&amp;#19994;&amp;#21457;&amp;#23637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5105;&amp;#22269;&amp;#20083;&amp;#21046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83;&amp;#21046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1475;&amp;#20083;&amp;#21046;&amp;#2169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83;&amp;#21046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0083;&amp;#21046;&amp;#21697;&amp;#24066;&amp;#22330;&amp;#28040;&amp;#36153;&amp;#20449;&amp;#245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0083;&amp;#21046;&amp;#21697;&amp;#36136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0083;&amp;#21046;&amp;#21697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18&amp;#24180;&amp;#20083;&amp;#21046;&amp;#2169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18&amp;#24180;&amp;#20083;&amp;#21046;&amp;#21697;&amp;#19994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25105;&amp;#22269;&amp;#20083;&amp;#21046;&amp;#2169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83;&amp;#21046;&amp;#21697;&amp;#20225;&amp;#19994;&amp;#20135;&amp;#19994;&amp;#3814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0083;&amp;#21697;&amp;#20225;&amp;#19994;&amp;#25112;&amp;#39640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0083;&amp;#21046;&amp;#21697;&amp;#20225;&amp;#19994;&amp;#30417;&amp;#26597;&amp;#26032;&amp;#352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083;&amp;#21046;&amp;#21697;&amp;#20135;&amp;#19994;&amp;#25919;&amp;#31574;&amp;#25512;&amp;#21160;&amp;#20225;&amp;#19994;&amp;#37325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1551;&amp;#21160;&amp;#39318;&amp;#20010;&amp;#20083;&amp;#21046;&amp;#21697;&amp;#29983;&amp;#20135;&amp;#20225;&amp;#19994;&amp;#35748;&amp;#35777;&amp;#35797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83;&amp;#21046;&amp;#21697;&amp;#20225;&amp;#19994;&amp;#25193;&amp;#243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1046;&amp;#21697;&amp;#34892;&amp;#19994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2298;&amp;#20083;&amp;#21046;&amp;#21697;&amp;#21152;&amp;#24037;&amp;#34892;&amp;#19994;&amp;#20934;&amp;#20837;&amp;#26465;&amp;#20214;&amp;#12299;&amp;#26045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2298;&amp;#20083;&amp;#21046;&amp;#21697;&amp;#24037;&amp;#19994;&amp;#20135;&amp;#19994;&amp;#25919;&amp;#31574;&amp;#12299;&amp;#23454;&amp;#2604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37;&amp;#20449;&amp;#37096;&amp;#21551;&amp;#21160;&amp;#20083;&amp;#21046;&amp;#21697;&amp;#25919;&amp;#31574;&amp;#20462;&amp;#357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83;&amp;#21697;&amp;#23433;&amp;#20840;&amp;#22269;&amp;#23478;&amp;#26631;&amp;#20934;&amp;#20986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83;&amp;#21046;&amp;#21697;&amp;#20225;&amp;#19994;&amp;#21463;&amp;#30410;&amp;#36148;&amp;#24687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83;&amp;#21046;&amp;#21697;&amp;#23558;&amp;#35774;&amp;#33519;&amp;#30002;&amp;#37240;&amp;#38480;&amp;#37327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21046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83;&amp;#19994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83;&amp;#21697;&amp;#34892;&amp;#19994;&amp;#21457;&amp;#23637;&amp;#22256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83;&amp;#19994;&amp;#24040;&amp;#22836;&amp;#24191;&amp;#21578;&amp;#31454;&amp;#26631;&amp;#26032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083;&amp;#19994;&amp;#24066;&amp;#22330;&amp;#21457;&amp;#23637;&amp;#24577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83;&amp;#21046;&amp;#21697;&amp;#24037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30&amp;#24180;&amp;#25105;&amp;#22269;&amp;#20083;&amp;#19994;&amp;#21457;&amp;#23637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41;&amp;#20415;&amp;#39135;&amp;#216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41;&amp;#20415;&amp;#39135;&amp;#21697;&amp;#34892;&amp;#19994;&amp;#25972;&amp;#20307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34892;&amp;#19994;&amp;#22686;&amp;#38271;&amp;#24378;&amp;#211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041;&amp;#20415;&amp;#39135;&amp;#2169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41;&amp;#20415;&amp;#39135;&amp;#21697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39135;&amp;#21697;&amp;#21576;&amp;#29616;&amp;#24046;&amp;#24322;&amp;#21270;&amp;#12289;&amp;#29305;&amp;#33394;&amp;#2127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1;&amp;#20415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41;&amp;#20415;&amp;#38754;&amp;#34892;&amp;#19994;&amp;#22686;&amp;#38271;&amp;#24320;&amp;#22987;&amp;#25918;&amp;#325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41;&amp;#20415;&amp;#38754;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8754;&amp;#26032;&amp;#22269;&amp;#26631;&amp;#35268;&amp;#33539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41;&amp;#20415;&amp;#3875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041;&amp;#20415;&amp;#3875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88;&amp;#28953;&amp;#39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888;&amp;#28953;&amp;#39135;&amp;#21697;&amp;#24066;&amp;#22330;&amp;#19977;&amp;#2282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34892;&amp;#19994;&amp;#21306;&amp;#22495;&amp;#32463;&amp;#27982;&amp;#21457;&amp;#23637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888;&amp;#28953;&amp;#39135;&amp;#21697;&amp;#20225;&amp;#19994;&amp;#38656;&amp;#36208;&amp;#21697;&amp;#29260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39135;&amp;#21697;&amp;#24320;&amp;#2145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0923;&amp;#39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0923;&amp;#39135;&amp;#21697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5;&amp;#20923;&amp;#39135;&amp;#21697;&amp;#34892;&amp;#19994;&amp;#29616;&amp;#29366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5;&amp;#20923;&amp;#39135;&amp;#21697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5;&amp;#20923;&amp;#39135;&amp;#21697;&amp;#34892;&amp;#19994;&amp;#21457;&amp;#23637;&amp;#31354;&amp;#38388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6895;&amp;#20923;&amp;#39135;&amp;#2169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6895;&amp;#20923;&amp;#39135;&amp;#21697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2;&amp;#22836;&amp;#39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2;&amp;#22836;&amp;#34892;&amp;#19994;&amp;#21697;&amp;#29260;&amp;#31361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2;&amp;#22836;&amp;#39135;&amp;#21697;&amp;#20986;&amp;#21475;&amp;#36716;&amp;#21521;&amp;#2086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2;&amp;#22836;&amp;#34892;&amp;#19994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2;&amp;#22836;&amp;#34892;&amp;#19994;&amp;#38656;&amp;#25299;&amp;#23637;&amp;#22269;&amp;#208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2;&amp;#22836;&amp;#20135;&amp;#19994;&amp;#31361;&amp;#30772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592;&amp;#22836;&amp;#39135;&amp;#21697;&amp;#30340;&amp;#21457;&amp;#23637;&amp;#36235;&amp;#21183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41;&amp;#38386;&amp;#39135;&amp;#216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9135;&amp;#21697;&amp;#20135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1;&amp;#38386;&amp;#39135;&amp;#21697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4847;&amp;#35782;&amp;#20419;&amp;#36827;&amp;#20241;&amp;#38386;&amp;#39135;&amp;#21697;&amp;#20135;&amp;#19994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41;&amp;#38386;&amp;#39135;&amp;#21697;&amp;#25250;&amp;#21344;&amp;#22269;&amp;#208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39135;&amp;#21697;&amp;#24066;&amp;#22330;&amp;#28040;&amp;#36153;&amp;#37327;&amp;#20559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24066;&amp;#22330;&amp;#26377;&amp;#26497;&amp;#22823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35;&amp;#36771;&amp;#20241;&amp;#38386;&amp;#39135;&amp;#21697;&amp;#30340;&amp;#21457;&amp;#23637;&amp;#21069;&amp;#26223;&amp;#19981;&amp;#21487;&amp;#3848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21697;&amp;#2926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615;&amp;#20241;&amp;#38386;&amp;#39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0241;&amp;#38386;&amp;#39135;&amp;#21697;&amp;#28040;&amp;#36153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0241;&amp;#38386;&amp;#39135;&amp;#21697;&amp;#24066;&amp;#2233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0241;&amp;#38386;&amp;#39135;&amp;#21697;&amp;#30340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92;&amp;#21270;&amp;#39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92;&amp;#21270;&amp;#39135;&amp;#21697;&amp;#30340;&amp;#39118;&amp;#21619;&amp;#21644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1270;&amp;#39135;&amp;#21697;&amp;#30340;&amp;#20248;&amp;#32570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192;&amp;#21270;&amp;#39135;&amp;#21697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3192;&amp;#21270;&amp;#3913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843;&amp;#21619;&amp;#216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21619;&amp;#21697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1619;&amp;#21697;&amp;#34892;&amp;#19994;&amp;#21457;&amp;#23637;&amp;#24378;&amp;#211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21619;&amp;#21697;&amp;#20135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843;&amp;#21619;&amp;#21697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843;&amp;#21619;&amp;#21697;&amp;#34892;&amp;#19994;&amp;#36827;&amp;#20837;&amp;#35843;&amp;#25972;&amp;#20998;&amp;#21270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41;&amp;#20415;&amp;#35843;&amp;#26009;&amp;#25345;&amp;#32493;&amp;#24555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1934;&amp;#19982;&amp;#21619;&amp;#3193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481;&amp;#31934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481;&amp;#31934;&amp;#28040;&amp;#36153;&amp;#24066;&amp;#22330;&amp;#36880;&amp;#28176;&amp;#25193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1934;&amp;#19982;&amp;#21619;&amp;#31934;&amp;#24066;&amp;#22330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19;&amp;#3193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1619;&amp;#21697;&amp;#34892;&amp;#19994;&amp;#21457;&amp;#23637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1697;&amp;#34892;&amp;#19994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5843;&amp;#21619;&amp;#21697;&amp;#20225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amp;#34892;&amp;#19994;&amp;#20197;&amp;#35268;&amp;#33539;&amp;#20419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21619;&amp;#21697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1697;&amp;#34892;&amp;#19994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843;&amp;#21619;&amp;#2169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21253;&amp;#35013;&amp;#26410;&amp;#26469;&amp;#21457;&amp;#23637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2797;&amp;#21512;&amp;#35843;&amp;#21619;&amp;#2600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135;&amp;#29992;&amp;#27833;&amp;#20135;&amp;#1999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783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0340;&amp;#21457;&amp;#23637;&amp;#21382;&amp;#31243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35910;&amp;#21387;&amp;#27048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590;&amp;#27833;&amp;#24066;&amp;#22330;&amp;#21457;&amp;#23637;&amp;#28508;&amp;#21147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7833;&amp;#34892;&amp;#19994;&amp;#22312;&amp;#21361;&amp;#26426;&amp;#20013;&amp;#20173;&amp;#26377;&amp;#22686;&amp;#38271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93;&amp;#29289;&amp;#27833;&amp;#24066;&amp;#22330;&amp;#29366;&amp;#20917;&amp;#2145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135;&amp;#29992;&amp;#26893;&amp;#29289;&amp;#27833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135;&amp;#29992;&amp;#26893;&amp;#29289;&amp;#27833;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180;&amp;#39135;&amp;#29992;&amp;#26893;&amp;#29289;&amp;#27833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135;&amp;#29992;&amp;#26893;&amp;#29289;&amp;#27833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7833;&amp;#23433;&amp;#208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5484;&amp;#25511;&amp;#25105;&amp;#22269;&amp;#39135;&amp;#29992;&amp;#2783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9992;&amp;#26893;&amp;#29289;&amp;#27833;&amp;#23433;&amp;#20840;&amp;#38382;&amp;#39064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833;&amp;#21361;&amp;#26426;&amp;#19979;&amp;#24212;&amp;#2354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225;&amp;#24212;&amp;#22842;&amp;#22238;&amp;#27833;&amp;#33026;&amp;#20135;&amp;#19994;&amp;#20027;&amp;#23548;&amp;#26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135;&amp;#29992;&amp;#27833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135;&amp;#31958;&amp;#21450;&amp;#31958;&amp;#26524;&amp;#1999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31958;&amp;#19994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5104;&amp;#21697;&amp;#31958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35;&amp;#31958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9135;&amp;#3195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9135;&amp;#31958;&amp;#24066;&amp;#22330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31958;&amp;#20215;&amp;#26684;&amp;#27874;&amp;#21160;&amp;#3034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135;&amp;#31958;&amp;#25910;&amp;#20648;&amp;#35745;&amp;#21010;&amp;#23545;&amp;#39135;&amp;#31958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39135;&amp;#31958;&amp;#20379;&amp;#38656;&amp;#29366;&amp;#20917;&amp;#24320;&amp;#22987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8;&amp;#26524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58;&amp;#26524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58;&amp;#26524;&amp;#19994;&amp;#21457;&amp;#23637;&amp;#26681;&amp;#26412;&amp;#21160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58;&amp;#26524;&amp;#24066;&amp;#22330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58;&amp;#26524;&amp;#32454;&amp;#20998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9;&amp;#20811;&amp;#21147;&amp;#21046;&amp;#21697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9;&amp;#20811;&amp;#21147;&amp;#28040;&amp;#3615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9;&amp;#20811;&amp;#21147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225;&amp;#19994;&amp;#30340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58;&amp;#26524;&amp;#19994;&amp;#21457;&amp;#23637;&amp;#21069;&amp;#26223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34892;&amp;#1999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1958;&amp;#26524;&amp;#23558;&amp;#20027;&amp;#2354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58;&amp;#26524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2511;&amp;#33394;&amp;#39135;&amp;#216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11;&amp;#33394;&amp;#39135;&amp;#21697;&amp;#30340;&amp;#20135;&amp;#29983;&amp;#21450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39135;&amp;#21697;&amp;#21457;&amp;#23637;&amp;#21382;&amp;#31243;&amp;#2164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3394;&amp;#39135;&amp;#21697;&amp;#21457;&amp;#23637;&amp;#30340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2511;&amp;#33394;&amp;#39135;&amp;#21697;&amp;#30340;&amp;#31215;&amp;#26497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32511;&amp;#33394;&amp;#39135;&amp;#21697;&amp;#20135;&amp;#19994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11;&amp;#33394;&amp;#39135;&amp;#21697;&amp;#20135;&amp;#19994;&amp;#28176;&amp;#2510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11;&amp;#33394;&amp;#39135;&amp;#21697;&amp;#24066;&amp;#22330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39135;&amp;#21697;&amp;#20135;&amp;#19994;&amp;#20127;&amp;#24453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3394;&amp;#39135;&amp;#21697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11;&amp;#33394;&amp;#39135;&amp;#21697;&amp;#24066;&amp;#22330;&amp;#28151;&amp;#200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11;&amp;#33394;&amp;#39135;&amp;#21697;&amp;#20127;&amp;#38656;&amp;#22521;&amp;#32946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39135;&amp;#21697;&amp;#26222;&amp;#21450;&amp;#23384;&amp;#22312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39135;&amp;#21697;&amp;#24066;&amp;#22330;&amp;#21457;&amp;#23637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147;&amp;#21457;&amp;#23637;&amp;#32511;&amp;#33394;&amp;#39135;&amp;#21697;&amp;#20135;&amp;#1999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3394;&amp;#39135;&amp;#21697;&amp;#24066;&amp;#22330;&amp;#30340;&amp;#22521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2511;&amp;#33394;&amp;#39135;&amp;#21697;&amp;#20135;&amp;#19994;&amp;#30340;&amp;#26500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20;&amp;#21457;&amp;#32511;&amp;#33394;&amp;#39135;&amp;#2169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22823;&amp;#25514;&amp;#26045;&amp;#26500;&amp;#24314;&amp;#20013;&amp;#22269;&amp;#32511;&amp;#33394;&amp;#39135;&amp;#21697;&amp;#38271;&amp;#25928;&amp;#21457;&amp;#23637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39135;&amp;#21697;&amp;#34892;&amp;#19994;&amp;#37325;&amp;#28857;&amp;#19978;&amp;#24066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9135;&amp;#21697;&amp;#34892;&amp;#19994;&amp;#37325;&amp;#28857;&amp;#19978;&amp;#24066;&amp;#20844;&amp;#21496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757;&amp;#26519;&amp;#27491;&amp;#24191;&amp;#2164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21457;&amp;#23637;&amp;#21160;&amp;#24577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918;&amp;#23663;&amp;#2782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21457;&amp;#23637;&amp;#21160;&amp;#24577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7329;&amp;#20581;&amp;#31859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21457;&amp;#23637;&amp;#21160;&amp;#24577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3714;&amp;#33457;&amp;#21619;&amp;#3193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21457;&amp;#23637;&amp;#21160;&amp;#24577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20234;&amp;#21033;&amp;#23454;&amp;#19994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4;&amp;#21496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1452;&amp;#27719;&amp;#25237;&amp;#36164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21457;&amp;#23637;&amp;#21160;&amp;#24577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3425;&amp;#31958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21457;&amp;#23637;&amp;#21160;&amp;#24577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span&gt; &lt;/span&gt;&lt;/strong&gt;&lt;strong&gt;&amp;#39135;&amp;#21697;&amp;#23433;&amp;#20840;&amp;#38382;&amp;#39064;&amp;#1998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013;&amp;#22269;&amp;#39135;&amp;#21697;&amp;#23433;&amp;#20840;&amp;#38382;&amp;#390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135;&amp;#21697;&amp;#23433;&amp;#20840;&amp;#3034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35;&amp;#21697;&amp;#23433;&amp;#20840;&amp;#39118;&amp;#38505;&amp;#21046;&amp;#242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38382;&amp;#39064;&amp;#22791;&amp;#21463;&amp;#22269;&amp;#38469;&amp;#20851;&amp;#278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9135;&amp;#21697;&amp;#23433;&amp;#20840;&amp;#39118;&amp;#38505;&amp;#20998;&amp;#265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9135;&amp;#21697;&amp;#23433;&amp;#20840;&amp;#39118;&amp;#38505;&amp;#20998;&amp;#265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9135;&amp;#21697;&amp;#23433;&amp;#20840;&amp;#39118;&amp;#38505;&amp;#20998;&amp;#265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3433;&amp;#208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31649;&amp;#29702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649;&amp;#21046;&amp;#39135;&amp;#21697;&amp;#36136;&amp;#37327;&amp;#23433;&amp;#20840;&amp;#30340;&amp;#32570;&amp;#38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7861;&amp;#20986;&amp;#21488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27861;&amp;#32500;&amp;#25252;&amp;#39135;&amp;#21697;&amp;#24066;&amp;#22330;&amp;#31209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20915;&amp;#39135;&amp;#21697;&amp;#23433;&amp;#20840;&amp;#38382;&amp;#39064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8040;&amp;#36153;&amp;#32773;&amp;#20445;&amp;#25252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12;&amp;#21152;&amp;#22823;&amp;#24809;&amp;#32602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9135;&amp;#21697;&amp;#23433;&amp;#20840;&amp;#31649;&amp;#29702;&amp;#30340;&amp;#19987;&amp;#38376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81;&amp;#20303;&amp;#39135;&amp;#21697;&amp;#23433;&amp;#20840;&amp;#38382;&amp;#39064;&amp;#30340;&amp;#28304;&amp;#228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5381;&amp;#28040;&amp;#36153;&amp;#32773;&amp;#30340;&amp;#31215;&amp;#26497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3433;&amp;#20840;&amp;#20307;&amp;#31995;&amp;#30340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3433;&amp;#20840;&amp;#27861;&amp;#12299;&amp;#30340;&amp;#20986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3433;&amp;#20840;&amp;#30417;&amp;#31649;&amp;#20307;&amp;#3199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581;&amp;#20840;&amp;#39135;&amp;#21697;&amp;#23433;&amp;#20840;&amp;#30417;&amp;#31649;&amp;#35201;&amp;#20005;&amp;#25226;&amp;ldquo;&amp;#20845;&amp;#20851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ldquo;&amp;#20845;&amp;#33258;&amp;rdquo;&amp;#20307;&amp;#31995;&amp;#30830;&amp;#20445;&amp;#39135;&amp;#21697;&amp;#23433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1697;&amp;#23433;&amp;#20840;&amp;#39118;&amp;#38505;&amp;#21046;&amp;#24230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9-2025&lt;/strong&gt;&lt;strong&gt;&amp;#24180;&amp;#20013;&amp;#22269;&amp;#39135;&amp;#21697;&amp;#19994;&amp;#21457;&amp;#23637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26426;&amp;#39135;&amp;#21697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4892;&amp;#19994;&amp;#22810;&amp;#37325;&amp;#36235;&amp;#21183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39135;&amp;#21697;&amp;#34892;&amp;#19994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4037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9135;&amp;#21697;&amp;#21069;&amp;#26223;&amp;#26080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6426;&amp;#26800;&amp;#24037;&amp;#19994;&amp;#21069;&amp;#26223;&amp;#20809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5;&amp;#20923;&amp;#39135;&amp;#21697;&amp;#34892;&amp;#19994;&amp;#21069;&amp;#26223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9135;&amp;#21697;&amp;#34892;&amp;#19994;&amp;#22235;&amp;#29468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