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模具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169;&amp;#20855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169;&amp;#20855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2010&amp;#24180;&amp;#36215;&amp;#65292;&amp;#25105;&amp;#22269;&amp;#27169;&amp;#20855;&amp;#34892;&amp;#19994;&amp;#23545;&amp;#22806;&amp;#36152;&amp;#26131;&amp;#23454;&amp;#29616;&amp;#39034;&amp;#24046;&amp;#65292;&amp;#19988;&amp;#39034;&amp;#24046;&amp;#37329;&amp;#39069;&amp;#36880;&amp;#24180;&amp;#22686;&amp;#22823;&amp;#65292;&amp;#21457;&amp;#23637;&amp;#24577;&amp;#21183;&amp;#33391;&amp;#22909;&amp;#65292;&amp;#32467;&amp;#26500;&amp;#36827;&amp;#19968;&amp;#27493;&amp;#36235;&amp;#21521;&amp;#21512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5105;&amp;#22269;&amp;#27169;&amp;#20855;&amp;#21046;&amp;#36896;&amp;#34892;&amp;#19994;&amp;#21457;&amp;#23637;&amp;#36235;&amp;#21183;&amp;#65306;&amp;#38543;&amp;#30528;&amp;#20808;&amp;#36827;&amp;#35013;&amp;#22791;&amp;#21644;&amp;#35745;&amp;#31639;&amp;#26426;&amp;#36719;&amp;#20214;&amp;#22312;&amp;#27169;&amp;#20855;&amp;#21046;&amp;#36896;&amp;#20013;&amp;#30340;&amp;#24212;&amp;#29992;&amp;#65292;&amp;#20154;&amp;#21592;&amp;#32032;&amp;#36136;&amp;#30340;&amp;#19981;&amp;#26029;&amp;#25552;&amp;#39640;&amp;#21644;&amp;#32463;&amp;#39564;&amp;#30340;&amp;#19981;&amp;#26029;&amp;#31215;&amp;#32047;&amp;#65292;&amp;#20174;&amp;#27169;&amp;#20855;&amp;#30340;&amp;#24320;&amp;#21457;&amp;#12289;&amp;#35774;&amp;#35745;&amp;#12289;&amp;#29983;&amp;#20135;&amp;#21040;&amp;#25972;&amp;#20010;&amp;#20225;&amp;#19994;&amp;#30340;&amp;#31649;&amp;#29702;&amp;#65292;&amp;#39640;&amp;#26032;&amp;#25216;&amp;#26415;&amp;#23588;&amp;#20854;&amp;#26159;&amp;#20449;&amp;#24687;&amp;#21270;&amp;#12289;&amp;#25968;&amp;#23383;&amp;#21270;&amp;#25216;&amp;#26415;&amp;#24050;&amp;#25104;&amp;#20026;&amp;#22269;&amp;#20869;&amp;#27169;&amp;#20855;&amp;#20225;&amp;#19994;&amp;#24357;&amp;#34917;&amp;#29983;&amp;#20135;&amp;#32463;&amp;#39564;&amp;#19981;&amp;#36275;&amp;#12289;&amp;#36805;&amp;#36895;&amp;#25552;&amp;#21319;&amp;#25216;&amp;#26415;&amp;#27700;&amp;#24179;&amp;#30340;&amp;#37325;&amp;#35201;&amp;#25163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169;&amp;#20855;&amp;#21152;&amp;#24037;&amp;#36807;&amp;#31243;&amp;#30340;&amp;#26631;&amp;#20934;&amp;#21270;&amp;#12289;&amp;#33258;&amp;#21160;&amp;#21270;&amp;#19981;&amp;#20165;&amp;#33021;&amp;#32553;&amp;#30701;&amp;#27169;&amp;#20855;&amp;#21046;&amp;#36896;&amp;#21608;&amp;#26399;&amp;#12289;&amp;#25552;&amp;#21319;&amp;#21152;&amp;#24037;&amp;#36807;&amp;#31243;&amp;#26234;&amp;#33021;&amp;#21270;&amp;#27700;&amp;#24179;&amp;#65292;&amp;#36824;&amp;#33021;&amp;#25552;&amp;#39640;&amp;#27169;&amp;#20855;&amp;#36136;&amp;#37327;&amp;#21644;&amp;#38477;&amp;#20302;&amp;#27169;&amp;#20855;&amp;#21046;&amp;#36896;&amp;#25104;&amp;#26412;&amp;#12290;&amp;#38543;&amp;#30528;&amp;#24066;&amp;#22330;&amp;#38656;&amp;#27714;&amp;#30340;&amp;#21464;&amp;#21270;&amp;#20197;&amp;#21450;&amp;#29983;&amp;#20135;&amp;#25216;&amp;#26415;&amp;#27700;&amp;#24179;&amp;#30340;&amp;#25552;&amp;#21319;&amp;#65292;&amp;#27169;&amp;#20855;&amp;#21152;&amp;#24037;&amp;#39046;&amp;#22495;&amp;#28044;&amp;#29616;&amp;#20986;&amp;#20102;&amp;#35832;&amp;#22810;&amp;#26032;&amp;#25216;&amp;#26415;&amp;#65292;&amp;#22914;&amp;#26631;&amp;#20934;&amp;#21270;&amp;#33258;&amp;#21160;&amp;#21270;&amp;#21152;&amp;#24037;&amp;#25216;&amp;#26415;&amp;#12289;&amp;#24555;&amp;#36895;&amp;#25104;&amp;#22411;&amp;#19982;&amp;#24555;&amp;#36895;&amp;#21046;&amp;#27169;&amp;#25216;&amp;#26415;&amp;#12289;&amp;#39640;&amp;#36895;&amp;#39640;&amp;#31934;&amp;#21152;&amp;#24037;&amp;#12289;&amp;#22797;&amp;#21512;&amp;#21152;&amp;#24037;&amp;#12289;&amp;#31934;&amp;#32454;&amp;#30005;&amp;#21152;&amp;#24037;&amp;#12289;&amp;#34920;&amp;#38754;&amp;#20809;&amp;#25972;&amp;#21152;&amp;#24037;&amp;#21450;&amp;#22788;&amp;#29702;&amp;#26032;&amp;#25216;&amp;#26415;&amp;#12289;&amp;#21402;&amp;#26495;&amp;#31934;&amp;#20914;&amp;#25216;&amp;#26415;&amp;#12289;&amp;#36830;&amp;#32493;&amp;#22797;&amp;#21512;&amp;#31934;&amp;#20914;&amp;#25216;&amp;#26415;&amp;#12289;&amp;#22823;&amp;#35268;&amp;#27169;&amp;#23450;&amp;#21046;&amp;#29983;&amp;#20135;&amp;#25216;&amp;#26415;&amp;#12289;&amp;#32593;&amp;#32476;&amp;#34394;&amp;#25311;&amp;#25216;&amp;#26415;&amp;#31561;&amp;#31561;&amp;#12290;&amp;#26410;&amp;#26469;&amp;#65292;&amp;#38543;&amp;#30528;&amp;#26032;&amp;#25216;&amp;#26415;&amp;#30340;&amp;#36827;&amp;#19968;&amp;#27493;&amp;#25512;&amp;#24191;&amp;#24212;&amp;#29992;&amp;#21644;&amp;#35268;&amp;#27169;&amp;#21270;&amp;#29983;&amp;#20135;&amp;#30340;&amp;#38656;&amp;#27714;&amp;#65292;&amp;#27169;&amp;#20855;&amp;#21152;&amp;#24037;&amp;#39046;&amp;#22495;&amp;#23558;&amp;#21576;&amp;#29616;&amp;#20986;&amp;#26126;&amp;#26174;&amp;#30340;&amp;#26631;&amp;#20934;&amp;#21270;&amp;#21644;&amp;#33258;&amp;#21160;&amp;#2127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809/04-272483.html"&gt;&lt;span&gt;&lt;span&gt;&amp;#27169;&amp;#20855;&lt;/span&gt;&lt;/span&gt;&lt;/a&gt;&lt;/u&gt;&lt;/strong&gt;&lt;strong&gt;&amp;#34892;&amp;#19994;&amp;#32508;&amp;#3684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9;&amp;#2085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085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69;&amp;#20855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169;&amp;#20855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7169;&amp;#2085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7169;&amp;#20855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169;&amp;#20855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7169;&amp;#20855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7169;&amp;#20855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7169;&amp;#20855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169;&amp;#2085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169;&amp;#2085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7169;&amp;#2085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169;&amp;#2085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169;&amp;#2085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7169;&amp;#20855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7169;&amp;#2085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7169;&amp;#20855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7169;&amp;#20855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169;&amp;#208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169;&amp;#208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169;&amp;#208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169;&amp;#208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169;&amp;#2085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169;&amp;#2085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7169;&amp;#208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169;&amp;#2085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7169;&amp;#20855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169;&amp;#2085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169;&amp;#2085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169;&amp;#2085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169;&amp;#2085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169;&amp;#2085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169;&amp;#2085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169;&amp;#2085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7169;&amp;#2085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169;&amp;#2085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169;&amp;#2085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169;&amp;#2085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169;&amp;#20855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7169;&amp;#20855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2269;&amp;#20869;&amp;#27169;&amp;#20855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169;&amp;#20855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7169;&amp;#20855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7169;&amp;#20855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169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169;&amp;#208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6-2018&amp;#24180;&amp;#27169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169;&amp;#208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7169;&amp;#2085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7169;&amp;#208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7169;&amp;#2085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716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169;&amp;#208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169;&amp;#208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169;&amp;#208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7169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169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169;&amp;#20855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169;&amp;#208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16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169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169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169;&amp;#2085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7169;&amp;#208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169;&amp;#2085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169;&amp;#2085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169;&amp;#2085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169;&amp;#2085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169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169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169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169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169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169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169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169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16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16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169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169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169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169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169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169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8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16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