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苛性钠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99;&amp;#24615;&amp;#38048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99;&amp;#24615;&amp;#38048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u&gt;&lt;a href="http://www.chinairr.org/report/R02/R0206/201512/30-194664.html"&gt;&lt;span&gt;&lt;span&gt;&amp;#33499;&amp;#24615;&amp;#3804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99;&amp;#24615;&amp;#3804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499;&amp;#24615;&amp;#38048;&amp;#34892;&amp;#19994;&amp;#19978;&amp;#19979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3499;&amp;#24615;&amp;#38048;&amp;#26367;&amp;#2019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33499;&amp;#24615;&amp;#38048;&amp;#34892;&amp;#19994;&amp;#22269;&amp;#3846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99;&amp;#24615;&amp;#3804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9;&amp;#24615;&amp;#38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33499;&amp;#24615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99;&amp;#24615;&amp;#38048;&amp;#26368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216;&amp;#2641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9;&amp;#24615;&amp;#38048;&amp;#20135;&amp;#19994;&amp;#21457;&amp;#23637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3499;&amp;#24615;&amp;#38048;&amp;#34892;&amp;#19994;&amp;#32463;&amp;#27982;&amp;#25351;&amp;#26631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499;&amp;#24615;&amp;#38048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9;&amp;#24615;&amp;#38048;&amp;#25152;&amp;#22788;&amp;#21457;&amp;#23637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9;&amp;#24615;&amp;#38048;&amp;#24066;&amp;#22330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3499;&amp;#24615;&amp;#38048;&amp;#20135;&amp;#19994;&amp;#35268;&amp;#2716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9;&amp;#24615;&amp;#38048;&amp;#38144;&amp;#21806;&amp;#35268;&amp;#27169;/&amp;#24066;&amp;#22330;&amp;#23481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9;&amp;#24615;&amp;#38048;&amp;#20135;&amp;#20540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9;&amp;#24615;&amp;#38048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499;&amp;#24615;&amp;#38048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3124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3499;&amp;#24615;&amp;#380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3499;&amp;#24615;&amp;#38048;&amp;#20379;&amp;#24212;&amp;#65288;&amp;#33499;&amp;#24615;&amp;#38048;&amp;#20135;&amp;#33021;&amp;#12289;&amp;#2013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3499;&amp;#24615;&amp;#38048;&amp;#38656;&amp;#27714;&amp;#65288;&amp;#38144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499;&amp;#24615;&amp;#38048;&amp;#20379;&amp;#38656;&amp;#32570;&amp;#21475;&amp;#21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3499;&amp;#24615;&amp;#38048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027;&amp;#35201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86;&amp;#21475;&amp;#24066;&amp;#22330;&amp;#65288;&amp;#22269;&amp;#23478;/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903;&amp;#30897;&amp;#24066;&amp;#22330;&amp;#36816;&amp;#34892;&amp;#24577;&amp;#2118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903;&amp;#308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03;&amp;#30897;&amp;#24066;&amp;#22330;&amp;#20379;&amp;#27714;&amp;#24179;&amp;#34913;&amp;#31283;&amp;#24577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4066;&amp;#22330;&amp;#26262;&amp;#24847;&amp;#34701;&amp;#34701;&amp;#20431;&amp;#20658;&amp;#2350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823;&amp;#22240;&amp;#32032;&amp;#24378;&amp;#21147;&amp;#25903;&amp;#25745;&amp;#28903;&amp;#308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3;&amp;#308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6106;&amp;#30427;&amp;#25289;&amp;#21160;&amp;#20840;&amp;#29699;&amp;#28903;&amp;#30897;&amp;#38656;&amp;#27714;&amp;#32487;&amp;#32493;&amp;#2455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:&amp;#23665;&amp;#19996;&amp;#28023;&amp;#24658;&amp;#28903;&amp;#30897;&amp;#20215;&amp;#26684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903;&amp;#30897;&amp;#20215;&amp;#26684;&amp;#36827;&amp;#20837;&amp;#21382;&amp;#21490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8903;&amp;#30897;&amp;#24066;&amp;#22330;&amp;#25104;&amp;#20132;&amp;#27963;&amp;#36291;,&amp;#21518;&amp;#26399;&amp;#24066;&amp;#22330;&amp;#25110;&amp;#23558;&amp;#39640;&amp;#20301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3499;&amp;#24615;&amp;#38048;&amp;#20027;&amp;#35201;&amp;#25311;&amp;#22312;&amp;#24314;&amp;#39033;&amp;#30446;&amp;#21450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499;&amp;#24615;&amp;#38048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499;&amp;#24615;&amp;#38048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4207;&amp;#31454;&amp;#20105;&amp;#21387;&amp;#32553;&amp;#28903;&amp;#30897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8903;&amp;#30897;&amp;#20135;&amp;#33021;&amp;#25193;&amp;#24352;&amp;#21152;&amp;#2109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140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196;&amp;#228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2;&amp;#23486;&amp;#22825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8023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22;&amp;#21326;&amp;#23431;&amp;#333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8006;&amp;#21270;&amp;#23398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3499;&amp;#24615;&amp;#38048;&amp;#34892;&amp;#19994;&amp;#25237;&amp;#36164;&amp;#32463;&amp;#27982;&amp;#2145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amp;#12289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499;&amp;#24615;&amp;#38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361;&amp;#38505;&amp;#29289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361;&amp;#38505;&amp;#29289;&amp;#21697;&amp;#23433;&amp;#2084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22330;&amp;#25152;&amp;#23433;&amp;#20840;&amp;#20351;&amp;#29992;&amp;#21270;&amp;#23398;&amp;#2169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9992;&amp;#21361;&amp;#38505;&amp;#21270;&amp;#23398;&amp;#21697;&amp;#30340;&amp;#20998;&amp;#31867;&amp;#2145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8;&amp;#33180;&amp;#27861;&amp;#28903;&amp;#30897;&amp;#29983;&amp;#20135;&amp;#23433;&amp;#20840;&amp;#25216;&amp;#264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38134;&amp;#27861;&amp;#28903;&amp;#30897;&amp;#29983;&amp;#20135;&amp;#23433;&amp;#20840;&amp;#25216;&amp;#264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8903;&amp;#30897;&amp;#20986;&amp;#21475;&amp;#36864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0;&amp;#29366;&amp;#28903;&amp;#308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7682;&amp;#27687;&amp;#21270;&amp;#38048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1046;&amp;#28903;&amp;#30897;&amp;#25216;&amp;#26415;&amp;#26041;&amp;#26696;&amp;#30340;&amp;#27604;&amp;#36739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3499;&amp;#24615;&amp;#38048;&amp;#24066;&amp;#22330;&amp;#21069;&amp;#26223;&amp;#2145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499;&amp;#24615;&amp;#380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99;&amp;#24615;&amp;#3804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99;&amp;#24615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99;&amp;#24615;&amp;#3804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99;&amp;#24615;&amp;#380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499;&amp;#24615;&amp;#3804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499;&amp;#24615;&amp;#380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99;&amp;#24615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99;&amp;#24615;&amp;#380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99;&amp;#24615;&amp;#38048;&amp;#24066;&amp;#22330;&amp;#20215;&amp;#26684;&amp;#2787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3499;&amp;#24615;&amp;#3804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99;&amp;#24615;&amp;#38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499;&amp;#24615;&amp;#38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9;&amp;#24615;&amp;#38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9;&amp;#24615;&amp;#38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99;&amp;#24615;&amp;#38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99;&amp;#24615;&amp;#380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99;&amp;#24615;&amp;#38048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499;&amp;#24615;&amp;#38048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33021;&amp;#21147;&amp;#65288;&amp;#33499;&amp;#24615;&amp;#38048;&amp;#32463;&amp;#27982;&amp;#25928;&amp;#3041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499;&amp;#24615;&amp;#38048;&amp;#39033;&amp;#30446;&amp;#24635;&amp;#20307;&amp;#35780;&amp;#2021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1457;&amp;#36798;&amp;#32463;&amp;#27982;&amp;#20307;&amp;#32508;&amp;#21512;&amp;#39046;&amp;#2080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PMI&amp;#26174;&amp;#31034;&amp;#21046;&amp;#36896;&amp;#19994;&amp;#26377;&amp;#34928;&amp;#36864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36890;&amp;#32960;&amp;#27700;&amp;#24179;&amp;#20174;&amp;#23792;&amp;#20540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22833;&amp;#19994;&amp;#29575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38108;&amp;#19979;&amp;#28216;&amp;#20135;&amp;#19994;&amp;#20445;&amp;#253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431;&amp;#20538;&amp;#23558;&amp;#20110;2018&amp;#24180;&amp;#38598;&amp;#2001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538;2018&amp;#24180;&amp;#38598;&amp;#2001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0116;&amp;#22269;&amp;#20538;&amp;#21153;&amp;#36127;&amp;#20538;&amp;#29575;&amp;#23558;&amp;#22312;2018&amp;#24180;&amp;#36798;&amp;#21040;&amp;#2379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1;&amp;#21516;&amp;#20135;&amp;#19994;&amp;#22686;&amp;#21152;&amp;#205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99;&amp;#24615;&amp;#38048;&amp;#24066;&amp;#22330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