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绵铁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32501;&amp;#38081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32501;&amp;#38081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8/201711/09-243512.html"&gt;&lt;span&gt;&lt;span&gt;&amp;#28023;&amp;#32501;&amp;#38081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32501;&amp;#3808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32501;&amp;#380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32501;&amp;#3808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8860;&amp;#38050;&amp;#28023;&amp;#32501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918;&amp;#37329;&amp;#28023;&amp;#32501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023;&amp;#32501;&amp;#38081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8023;&amp;#32501;&amp;#38081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8023;&amp;#32501;&amp;#38081;&amp;#20840;&amp;#29699;&amp;#20027;&amp;#35201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8023;&amp;#32501;&amp;#3808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6827;&amp;#21475;&amp;#38081;&amp;#30719;&amp;#3070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8050;&amp;#38081;&amp;#34892;&amp;#1999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8023;&amp;#32501;&amp;#38081;&amp;#34892;&amp;#19994;&amp;#26032;&amp;#383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3;&amp;#32501;&amp;#38081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23;&amp;#32501;&amp;#38081;&amp;#21407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23;&amp;#32501;&amp;#38081;&amp;#35774;&amp;#22791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8023;&amp;#32501;&amp;#38081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7668;&amp;#22522;&amp;#30452;&amp;#25509;&amp;#36824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9028;&amp;#22522;&amp;#30452;&amp;#25509;&amp;#36824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2269;&amp;#20869;&amp;#28023;&amp;#32501;&amp;#3808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216;&amp;#26415;&amp;#36164;&amp;#26009;&amp;#21644;&amp;#21046;&amp;#36896;&amp;#24037;&amp;#213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027;&amp;#35201;&amp;#20379;&amp;#24212;&amp;#21830;2018&amp;#24180;&amp;#20135;&amp;#33021;&amp;#2145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027;&amp;#35201;&amp;#20379;&amp;#24212;&amp;#21830;2018&amp;#24180;&amp;#28023;&amp;#32501;&amp;#38081;&amp;#24037;&amp;#213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027;&amp;#35201;&amp;#20379;&amp;#24212;&amp;#21830;2018&amp;#24180;&amp;#29983;&amp;#20135;&amp;#24037;&amp;#33402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027;&amp;#35201;&amp;#20379;&amp;#24212;&amp;#21830;2018&amp;#24180;&amp;#28023;&amp;#32501;&amp;#38081;&amp;#20851;&amp;#38190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23;&amp;#32501;&amp;#38081;&amp;#20135;&amp;#37327;&amp;#32454;&amp;#20998;&amp;#65288;&amp;#25353;&amp;#22320;&amp;#21306;&amp;#12289;&amp;#20135;&amp;#21697;&amp;#31867;&amp;#21035;&amp;#21450;&amp;#24212;&amp;#2999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027;&amp;#35201;&amp;#22320;&amp;#21306;2016-2018&amp;#24180;&amp;#28023;&amp;#32501;&amp;#38081;&amp;#20135;&amp;#3732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2016-2018&amp;#24180;&amp;#28023;&amp;#32501;&amp;#38081;&amp;#20027;&amp;#35201;&amp;#20135;&amp;#21697;&amp;#31867;&amp;#210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6-2018&amp;#24180;&amp;#28023;&amp;#32501;&amp;#38081;&amp;#20027;&amp;#35201;&amp;#24212;&amp;#29992;&amp;#39046;&amp;#2249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8023;&amp;#32501;&amp;#38081;&amp;#20027;&amp;#35201;&amp;#29983;&amp;#20135;&amp;#21830;2018&amp;#24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23;&amp;#32501;&amp;#38081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6-2018&amp;#24180;&amp;#28023;&amp;#32501;&amp;#38081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027;&amp;#35201;&amp;#22320;&amp;#21306;2016-2018&amp;#24180;&amp;#28023;&amp;#32501;&amp;#38081;&amp;#28040;&amp;#3615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027;&amp;#35201;&amp;#22320;&amp;#21306;2016-2018&amp;#24180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3;&amp;#32501;&amp;#38081;2016-2018&lt;/strong&gt;&lt;strong&gt;&amp;#24180;&amp;#20135;&amp;#20379;&amp;#38144;&amp;#38656;&amp;#24066;&amp;#22330;&amp;#29616;&amp;#29366;&amp;#216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8&amp;#24180;&amp;#28023;&amp;#32501;&amp;#38081;&amp;#20135;&amp;#37327;&amp;#2145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023;&amp;#32501;&amp;#38081;2016-2018&amp;#24180;&amp;#28040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023;&amp;#32501;&amp;#38081;2016-2018&amp;#24180;&amp;#20379;&amp;#24212;&amp;#37327;&amp;#12289;&amp;#38144;&amp;#37327;&amp;#21450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6-2018&amp;#24180;&amp;#28023;&amp;#32501;&amp;#38081;&amp;#36827;&amp;#21475;&amp;#37327;&amp;#12289;&amp;#20986;&amp;#21475;&amp;#37327;&amp;#2145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023;&amp;#32501;&amp;#38081;2016-2018&amp;#24180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.1 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.2 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.3 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.4 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.5 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.6 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6-2018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6-2018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6-2018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6-2018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6-2018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6-2018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6-2018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6-2018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8023;&amp;#32501;&amp;#38081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445;&amp;#26607;&amp;#38050;&amp;#380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riq Or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Ezz Rolling Mil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Hade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LIS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OEM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Emirates Ste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Lion DR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Jindal Steel &amp;amp; Pow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FM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ArcelorMitt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2825;&amp;#27941;&amp;#38050;&amp;#316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21888;&amp;#24038;&amp;#28023;&amp;#32501;&amp;#380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 &amp;#21271;&amp;#20140;&amp;#23494;&amp;#20113;&amp;#20918;&amp;#37329;&amp;#30719;&amp;#2366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 &amp;#21513;&amp;#26519;&amp;#30465;&amp;#26726;&amp;#30008;&amp;#32769;&amp;#37329;&amp;#21378;&amp;#30719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2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 &amp;#23665;&amp;#19996;&amp;#40065;&amp;#20013;&amp;#30719;&amp;#2366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2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 &amp;#26032;&amp;#30086;&amp;#23500;&amp;#34164;&amp;#37329;&amp;#23665;&amp;#30719;&amp;#20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2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 &amp;#24041;&amp;#20041;&amp;#24066;&amp;#32654;&amp;#2285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2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 &lt;/strong&gt;&lt;strong&gt;&amp;#28023;&amp;#32501;&amp;#38081;&amp;#20215;&amp;#26684;&amp;#21644;&amp;#27611;&amp;#21033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15;&amp;#26684;&amp;#12289;&amp;#20379;&amp;#24212;&amp;#2145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023;&amp;#32501;&amp;#38081;&amp;#19981;&amp;#21516;&amp;#31181;&amp;#3186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81;&amp;#21516;&amp;#20215;&amp;#26684;&amp;#27700;&amp;#24179;&amp;#28023;&amp;#32501;&amp;#3808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 &lt;/strong&gt;&lt;strong&gt;&amp;#28023;&amp;#32501;&amp;#38081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8023;&amp;#32501;&amp;#38081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6152;&amp;#26131;&amp;#21830;&amp;#21644;&amp;#20998;&amp;#38144;&amp;#21830;&amp;#21450;&amp;#20854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508;&amp;#22320;&amp;#21306;&amp;#28023;&amp;#32501;&amp;#38081;&amp;#36827;&amp;#21475;&amp;#12289;&amp;#20986;&amp;#21475;&amp;#21644;&amp;#36152;&amp;#26131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508;&amp;#22320;&amp;#21306;&amp;#28023;&amp;#32501;&amp;#38081;&amp;#36827;&amp;#21475;&amp;#12289;&amp;#20986;&amp;#21475;&amp;#21644;&amp;#36152;&amp;#26131;&amp;#65288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lt;/strong&gt;&lt;strong&gt;&amp;#31456; 2019-2025&lt;/strong&gt;&lt;strong&gt;&amp;#24180;&amp;#20013;&amp;#22269;&amp;#28023;&amp;#32501;&amp;#380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023;&amp;#32501;&amp;#38081;2019-2025&amp;#2418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023;&amp;#32501;&amp;#38081;2019-2025&amp;#24180;&amp;#21508;&amp;#22320;&amp;#21306;&amp;#38144;&amp;#37327;&amp;#12289;&amp;#28040;&amp;#36153;&amp;#39069;&amp;#2145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023;&amp;#32501;&amp;#38081;2019-2025&amp;#24180;&amp;#28040;&amp;#36153;&amp;#3906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023;&amp;#32501;&amp;#38081;2019-2025&amp;#24180;&amp;#20379;&amp;#24212;&amp;#37327;&amp;#12289;&amp;#38144;&amp;#37327;&amp;#21450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3&lt;/strong&gt;&lt;strong&gt;&amp;#31456; &lt;/strong&gt;&lt;strong&gt;&amp;#28023;&amp;#32501;&amp;#38081;&amp;#20379;&amp;#24212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23;&amp;#32501;&amp;#38081;&amp;#21407;&amp;#26448;&amp;#26009;&amp;#20027;&amp;#3520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023;&amp;#32501;&amp;#38081;&amp;#29983;&amp;#20135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23;&amp;#32501;&amp;#38081;&amp;#20027;&amp;#3520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023;&amp;#32501;&amp;#38081;&amp;#20027;&amp;#35201;&amp;#23458;&amp;#25143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8023;&amp;#32501;&amp;#38081;&amp;#20379;&amp;#24212;&amp;#38142;&amp;#26465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4&lt;/strong&gt;&lt;strong&gt;&amp;#31456; &lt;/strong&gt;&lt;strong&gt;&amp;#28023;&amp;#32501;&amp;#38081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023;&amp;#32501;&amp;#38081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8023;&amp;#32501;&amp;#38081;&amp;ldquo;&amp;#21313;&amp;#19977;&amp;#20116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013;&amp;#22269;&amp;#28023;&amp;#32501;&amp;#3808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013;&amp;#22269;&amp;#28023;&amp;#32501;&amp;#38081;&amp;#34892;&amp;#19994;&amp;#21457;&amp;#23637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013;&amp;#22269;&amp;#28023;&amp;#32501;&amp;#380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023;&amp;#32501;&amp;#38081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5&lt;/strong&gt;&lt;strong&gt;&amp;#31456; &lt;/strong&gt;&lt;strong&gt;&amp;#28023;&amp;#32501;&amp;#38081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023;&amp;#32501;&amp;#38081; 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023;&amp;#32501;&amp;#3808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&amp;#24180;&amp;#20840;&amp;#29699;&amp;#19981;&amp;#21516;&amp;#31181;&amp;#31867;&amp;#28023;&amp;#32501;&amp;#38081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023;&amp;#32501;&amp;#3808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8&amp;#24180;&amp;#28023;&amp;#32501;&amp;#38081;&amp;#19981;&amp;#21516;&amp;#24212;&amp;#29992;&amp;#39046;&amp;#2249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023;&amp;#32501;&amp;#38081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8&amp;#24180;&amp;#20840;&amp;#29699;&amp;#20027;&amp;#35201;&amp;#22320;&amp;#21306;&amp;#28023;&amp;#32501;&amp;#380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081;&amp;#30719;&amp;#30707;&amp;#36827;&amp;#21475;&amp;#20225;&amp;#19994;&amp;#20934;&amp;#20837;&amp;#26032;&amp;#2608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8023;&amp;#32501;&amp;#3808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567;&amp;#36947;&amp;#31377;&amp;#28023;&amp;#32501;&amp;#38081;&amp;#29289;&amp;#26009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023;&amp;#32501;&amp;#38081;&amp;#20027;&amp;#35201;&amp;#21407;&amp;#26448;&amp;#26009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2823;&amp;#22411;&amp;#38081;&amp;#30719;&amp;#21306;&amp;#20998;&amp;#24067;&amp;#24773;&amp;#2091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2825;&amp;#27941;&amp;#28207;&amp;#36827;&amp;#21475;&amp;#38081;&amp;#30719;&amp;#30707;2016-2018&amp;#24180;CFR&amp;#20215;&amp;#26684;&amp;#36208;&amp;#21183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18&amp;#24180;&amp;#25105;&amp;#22269;&amp;#37096;&amp;#20998;&amp;#20027;&amp;#20135;&amp;#22320;&amp;#28860;&amp;#28966;&amp;#29028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18&amp;#24180;&amp;#28966;&amp;#28845;&amp;#12289;&amp;#28966;&amp;#29028;&amp;#20027;&amp;#21147;&amp;#21512;&amp;#32422;&amp;#36208;&amp;#21183;&amp;#21450;&amp;#27604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023;&amp;#32501;&amp;#38081;&amp;#29983;&amp;#20135;&amp;#20027;&amp;#35201;&amp;#35013;&amp;#32622;&amp;#35774;&amp;#22791;&amp;#21450;&amp;#35268;&amp;#26684;&amp;#65288;&amp;#20351;&amp;#29992;&amp;#20110;&amp;#24180;&amp;#20135;2&amp;#19975;&amp;#21544;&amp;#38567;&amp;#36947;&amp;#31377;&amp;#28023;&amp;#32501;&amp;#38081;&amp;#24037;&amp;#334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023;&amp;#32501;&amp;#38081;&amp;#29983;&amp;#20135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1046;&amp;#36896;&amp;#19994;&amp;#31454;&amp;#20105;&amp;#2114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046;&amp;#36896;&amp;#19994;&amp;#21171;&amp;#21160;&amp;#21147;&amp;#25104;&amp;#26412;&amp;#65288;&amp;#32654;&amp;#20803;/&amp;#27599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023;&amp;#32501;&amp;#38081;2018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668;&amp;#22522;&amp;#30452;&amp;#25509;&amp;#36824;&amp;#21407;&amp;#27861;&amp;#20195;&amp;#3492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Midrex&amp;#27861;DRI&amp;#29983;&amp;#20135;&amp;#24037;&amp;#33402;&amp;#22522;&amp;#2641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HYL&amp;#21453;&amp;#24212;&amp;#28748;&amp;#27861;DRI&amp;#29983;&amp;#20135;&amp;#24037;&amp;#33402;&amp;#22522;&amp;#2641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028;&amp;#22522;&amp;#30452;&amp;#25509;&amp;#36824;&amp;#21407;&amp;#27861;&amp;#20195;&amp;#3492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Fastmet&amp;#27861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919;&amp;#22266;&amp;#32467;&amp;#29699;&amp;#22242;&amp;#30452;&amp;#25509;&amp;#36824;&amp;#2140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716;&amp;#24213;&amp;#28809;&amp;#28023;&amp;#32501;&amp;#3808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567;&amp;#36947;&amp;#31377;&amp;#28023;&amp;#32501;&amp;#3808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