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韩国料理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889;&amp;#22269;&amp;#26009;&amp;#29702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889;&amp;#22269;&amp;#26009;&amp;#29702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3/201612/21-222098.html"&gt;&lt;span&gt;&lt;span&gt;&amp;#38889;&amp;#22269;&amp;#26009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&amp;#2600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009;&amp;#297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889;&amp;#22269;&amp;#26009;&amp;#297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&amp;#26009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00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889;&amp;#22269;&amp;#26009;&amp;#2970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889;&amp;#22269;&amp;#2600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889;&amp;#22269;&amp;#2600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889;&amp;#22269;&amp;#26009;&amp;#297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889;&amp;#22269;&amp;#26009;&amp;#297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8889;&amp;#22269;&amp;#2600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889;&amp;#22269;&amp;#2600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8889;&amp;#22269;&amp;#2600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889;&amp;#22269;&amp;#2600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89;&amp;#22269;&amp;#2600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89;&amp;#22269;&amp;#26009;&amp;#297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89;&amp;#22269;&amp;#26009;&amp;#297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889;&amp;#22269;&amp;#26009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889;&amp;#22269;&amp;#26009;&amp;#29702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889;&amp;#22269;&amp;#26009;&amp;#29702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889;&amp;#22269;&amp;#2600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889;&amp;#22269;&amp;#26009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889;&amp;#22269;&amp;#26009;&amp;#2970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889;&amp;#22269;&amp;#26009;&amp;#297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889;&amp;#22269;&amp;#26009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889;&amp;#22269;&amp;#26009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889;&amp;#22269;&amp;#26009;&amp;#297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889;&amp;#22269;&amp;#26009;&amp;#297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889;&amp;#22269;&amp;#26009;&amp;#297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889;&amp;#22269;&amp;#2600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889;&amp;#22269;&amp;#26009;&amp;#29702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&amp;#26009;&amp;#29702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8889;&amp;#22269;&amp;#26009;&amp;#29702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8889;&amp;#22269;&amp;#26009;&amp;#29702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009;&amp;#29702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889;&amp;#22269;&amp;#26009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8889;&amp;#22269;&amp;#2600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8889;&amp;#22269;&amp;#2600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8889;&amp;#22269;&amp;#2600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8889;&amp;#22269;&amp;#2600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8889;&amp;#22269;&amp;#2600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889;&amp;#22269;&amp;#2600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889;&amp;#22269;&amp;#26009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889;&amp;#22269;&amp;#26009;&amp;#2970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&amp;#2600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8889;&amp;#22269;&amp;#26009;&amp;#297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2303;&amp;#22823;&amp;#21147;&amp;#24555;&amp;#39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3;&amp;#27668;&amp;#23551;&amp;#21496;&amp;#39184;&amp;#39278;&amp;#26381;&amp;#21153;&amp;#31649;&amp;#29702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ORABOL&amp;#33832;&amp;#25289;&amp;#2027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30427;&amp;#39184;&amp;#3927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1166;&amp;#32511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777;&amp;#30058;&amp;#23627;&amp;#39184;&amp;#39278;&amp;#31649;&amp;#2970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424;&amp;#21476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7888;&amp;#21619;&amp;#20339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6196;&amp;#22338;&amp;#20141;&amp;#39184;&amp;#39278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644;&amp;#27665;&amp;#39184;&amp;#39278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889;&amp;#22269;&amp;#26009;&amp;#297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889;&amp;#22269;&amp;#26009;&amp;#2970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89;&amp;#22269;&amp;#26009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89;&amp;#22269;&amp;#26009;&amp;#297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889;&amp;#22269;&amp;#26009;&amp;#2970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889;&amp;#22269;&amp;#26009;&amp;#297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889;&amp;#22269;&amp;#26009;&amp;#29702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889;&amp;#22269;&amp;#26009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889;&amp;#22269;&amp;#26009;&amp;#297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6009;&amp;#297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889;&amp;#22269;&amp;#26009;&amp;#2970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8889;&amp;#22269;&amp;#26009;&amp;#297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8889;&amp;#22269;&amp;#26009;&amp;#297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889;&amp;#22269;&amp;#26009;&amp;#29702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889;&amp;#22269;&amp;#2600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889;&amp;#22269;&amp;#26009;&amp;#297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6009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889;&amp;#22269;&amp;#26009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8889;&amp;#22269;&amp;#2600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889;&amp;#22269;&amp;#2600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889;&amp;#22269;&amp;#2600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889;&amp;#22269;&amp;#26009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889;&amp;#22269;&amp;#26009;&amp;#29702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889;&amp;#22269;&amp;#26009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&amp;#26009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889;&amp;#22269;&amp;#2600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889;&amp;#22269;&amp;#26009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89;&amp;#22269;&amp;#26009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6009;&amp;#297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6009;&amp;#29702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26009;&amp;#29702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26009;&amp;#297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26009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6009;&amp;#2970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2600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2600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2600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