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氯虫苯甲酰胺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95;&amp;#34411;&amp;#33519;&amp;#30002;&amp;#37232;&amp;#33018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95;&amp;#34411;&amp;#33519;&amp;#30002;&amp;#37232;&amp;#33018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34411;&amp;#33519;&amp;#30002;&amp;#37232;&amp;#33018;&amp;#26159;&amp;#32654;&amp;#22269;&amp;#26460;&amp;#37030;&amp;#20844;&amp;#21496;&amp;#20174;&amp;#37051;&amp;#27688;&amp;#22522;&amp;#33519;&amp;#30002;&amp;#20108;&amp;#37232;&amp;#33018;&amp;#31867;&amp;#21270;&amp;#21512;&amp;#29289;&amp;#21457;&amp;#20986;&amp;#26469;&amp;#30340;&amp;#26432;&amp;#34411;&amp;#21058;&amp;#65292;&amp;#20854;&amp;#20316;&amp;#29992;&amp;#26041;&amp;#24335;&amp;#20197;&amp;#32963;&amp;#27602;&amp;#20026;&amp;#20027;&amp;#65292;&amp;#20860;&amp;#20855;&amp;#19968;&amp;#23450;&amp;#30340;&amp;#35302;&amp;#26432;&amp;#20316;&amp;#29992;&amp;#65292;&amp;#20855;&amp;#26377;&amp;#33391;&amp;#22909;&amp;#30340;&amp;#20869;&amp;#21560;&amp;#24615;&amp;#21644;&amp;#28183;&amp;#36879;&amp;#24615;&amp;#65292;&amp;#20316;&amp;#29992;&amp;#36895;&amp;#24230;&amp;#24555;&amp;#12289;&amp;#25345;&amp;#25928;&amp;#26399;&amp;#38271;&amp;#12290;&amp;#23545;&amp;#21361;&amp;#23475;&amp;#31918;&amp;#39135;&amp;#20316;&amp;#29289;&amp;#12289;&amp;#26524;&amp;#26641;&amp;#12289;&amp;#34092;&amp;#33756;&amp;#31561;&amp;#20316;&amp;#29289;&amp;#30340;&amp;#22823;&amp;#37096;&amp;#20998;&amp;#40158;&amp;#32709;&amp;#30446;&amp;#12289;&amp;#38808;&amp;#32709;&amp;#30446;&amp;#23475;&amp;#34411;&amp;#20855;&amp;#26377;&amp;#24555;&amp;#36895;&amp;#12289;&amp;#38271;&amp;#25928;&amp;#12289;&amp;#24191;&amp;#35889;&amp;#30340;&amp;#38450;&amp;#27835;&amp;#20316;&amp;#29992;&amp;#65292;&amp;#32780;&amp;#19988;&amp;#27602;&amp;#24615;&amp;#20165;&amp;#20026;&amp;#24494;&amp;#276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92;&amp;#33647;&amp;#30340;&amp;#20351;&amp;#29992;&amp;#26159;&amp;#20892;&amp;#19994;&amp;#22686;&amp;#20135;&amp;#30340;&amp;#37325;&amp;#35201;&amp;#22240;&amp;#32032;&amp;#12290;&amp;#25454;&amp;#32479;&amp;#35745;&amp;#65292;&amp;#20840;&amp;#19990;&amp;#30028;&amp;#31918;&amp;#39135;&amp;#22240;&amp;#30149;&amp;#34411;&amp;#33609;&amp;#23475;&amp;#36896;&amp;#25104;&amp;#30340;&amp;#25439;&amp;#22833;&amp;#65292;&amp;#20272;&amp;#35745;&amp;#27599;&amp;#24180;&amp;#36798;800&amp;#20159;&amp;#32654;&amp;#20803;&amp;#12290;&amp;#22312;&amp;#25105;&amp;#22269;&amp;#65292;&amp;#25454;&amp;#20856;&amp;#22411;&amp;#35843;&amp;#26597;&amp;#65292;&amp;#36825;&amp;#31181;&amp;#25439;&amp;#22833;&amp;#20998;&amp;#21035;&amp;#21344;&amp;#31918;&amp;#39135;&amp;#30340;10%&amp;#12289;&amp;#26825;&amp;#33457;&amp;#30340;15%&amp;#12289;&amp;#27700;&amp;#26524;&amp;#30340;40%~50%&amp;#12290;&amp;#21270;&amp;#23398;&amp;#20892;&amp;#33647;&amp;#22312;&amp;#20892;&amp;#19994;&amp;#29983;&amp;#20135;&amp;#19978;&amp;#30340;&amp;#25512;&amp;#24191;&amp;#20351;&amp;#29992;&amp;#65292;&amp;#25405;&amp;#22238;&amp;#20102;&amp;#22823;&amp;#37327;&amp;#25439;&amp;#22833;&amp;#12290;&amp;#28982;&amp;#32780;&amp;#65292;&amp;#30001;&amp;#20110;&amp;#20892;&amp;#33647;&amp;#30340;&amp;#27602;&amp;#24615;&amp;#24341;&amp;#36215;&amp;#30340;&amp;#36127;&amp;#38754;&amp;#24433;&amp;#21709;&amp;#65292;&amp;#20351;&amp;#20154;&amp;#31867;&amp;#29983;&amp;#23384;&amp;#29615;&amp;#22659;&amp;#21463;&amp;#21040;&amp;#27745;&amp;#26579;&amp;#12290;&amp;#22240;&amp;#27492;&amp;#65292;&amp;#25512;&amp;#24191;&amp;#26377;&amp;#23475;&amp;#29983;&amp;#29289;&amp;#32508;&amp;#21512;&amp;#27835;&amp;#29702;&amp;#25514;&amp;#26045;&amp;#65292;&amp;#20943;&amp;#23569;&amp;#39640;&amp;#27602;&amp;#12289;&amp;#39640;&amp;#27531;&amp;#30041;&amp;#21270;&amp;#23398;&amp;#20892;&amp;#33647;&amp;#30340;&amp;#20351;&amp;#29992;&amp;#65292;&amp;#26159;&amp;#35299;&amp;#20915;&amp;#24403;&amp;#21069;&amp;#20892;&amp;#33647;&amp;#36127;&amp;#38754;&amp;#38382;&amp;#39064;&amp;#30340;&amp;#37325;&amp;#35201;&amp;#25514;&amp;#26045;&amp;#12290;&amp;#23601;&amp;#24403;&amp;#21069;&amp;#29616;&amp;#29366;&amp;#32780;&amp;#35328;&amp;#65292;&amp;#22823;&amp;#21147;&amp;#25512;&amp;#24191;&amp;#39640;&amp;#25928;&amp;#12289;&amp;#20302;&amp;#27602;&amp;#12289;&amp;#20302;&amp;#27531;&amp;#30041;&amp;#20892;&amp;#33647;&amp;#65292;&amp;#21017;&amp;#26159;&amp;#34892;&amp;#20043;&amp;#26377;&amp;#25928;&amp;#30340;&amp;#25514;&amp;#2604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801/17-250301.html"&gt;&lt;span&gt;&lt;span&gt;&amp;#27695;&amp;#34411;&amp;#33519;&amp;#30002;&amp;#37232;&amp;#3301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5;&amp;#34411;&amp;#33519;&amp;#30002;&amp;#37232;&amp;#330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4411;&amp;#33519;&amp;#30002;&amp;#37232;&amp;#330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34411;&amp;#33519;&amp;#30002;&amp;#37232;&amp;#33018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95;&amp;#34411;&amp;#33519;&amp;#30002;&amp;#37232;&amp;#330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95;&amp;#34411;&amp;#33519;&amp;#30002;&amp;#37232;&amp;#3301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95;&amp;#34411;&amp;#33519;&amp;#30002;&amp;#37232;&amp;#3301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95;&amp;#34411;&amp;#33519;&amp;#30002;&amp;#37232;&amp;#3301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5;&amp;#34411;&amp;#33519;&amp;#30002;&amp;#37232;&amp;#3301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4411;&amp;#33519;&amp;#30002;&amp;#37232;&amp;#3301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95;&amp;#34411;&amp;#33519;&amp;#30002;&amp;#37232;&amp;#3301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5;&amp;#34411;&amp;#33519;&amp;#30002;&amp;#37232;&amp;#3301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95;&amp;#34411;&amp;#33519;&amp;#30002;&amp;#37232;&amp;#3301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95;&amp;#34411;&amp;#33519;&amp;#30002;&amp;#37232;&amp;#33018;&amp;#38656;&amp;#27714;&amp;#21450;&amp;#28040;&amp;#36153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95;&amp;#34411;&amp;#33519;&amp;#30002;&amp;#37232;&amp;#330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7695;&amp;#34411;&amp;#33519;&amp;#30002;&amp;#37232;&amp;#33018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695;&amp;#34411;&amp;#33519;&amp;#30002;&amp;#37232;&amp;#3301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5;&amp;#34411;&amp;#33519;&amp;#30002;&amp;#37232;&amp;#33018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695;&amp;#34411;&amp;#33519;&amp;#30002;&amp;#37232;&amp;#33018;&amp;#30340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95;&amp;#34411;&amp;#33519;&amp;#30002;&amp;#37232;&amp;#3301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51;&amp;#32852;&amp;#20135;&amp;#19994;&amp;#20998;&amp;#26512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5;&amp;#34411;&amp;#33519;&amp;#30002;&amp;#37232;&amp;#330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4411;&amp;#33519;&amp;#30002;&amp;#37232;&amp;#3301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3545;&amp;#27695;&amp;#34411;&amp;#33519;&amp;#30002;&amp;#37232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3545;&amp;#27695;&amp;#34411;&amp;#33519;&amp;#30002;&amp;#37232;&amp;#330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95;&amp;#34411;&amp;#33519;&amp;#30002;&amp;#37232;&amp;#33018;&amp;#34892;&amp;#19994;&amp;#20027;&amp;#35201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6377;&amp;#27695;&amp;#34411;&amp;#33519;&amp;#30002;&amp;#37232;&amp;#33018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34411;&amp;#33519;&amp;#30002;&amp;#37232;&amp;#33018;&amp;#26367;&amp;#2019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95;&amp;#34411;&amp;#33519;&amp;#30002;&amp;#37232;&amp;#33018;&amp;#33829;&amp;#3814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7;&amp;#35201;&amp;#33829;&amp;#38144;&amp;#27169;&amp;#24335;&amp;#19982;&amp;#24067;&amp;#23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4411;&amp;#33519;&amp;#30002;&amp;#37232;&amp;#33018;&amp;#22269;&amp;#38469;&amp;#21270;&amp;#3615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34411;&amp;#33519;&amp;#30002;&amp;#37232;&amp;#33018;&amp;#20419;&amp;#38144;&amp;#19982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31168;&amp;#20225;&amp;#19994;&amp;#33829;&amp;#38144;&amp;#29702;&amp;#2456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95;&amp;#34411;&amp;#33519;&amp;#30002;&amp;#37232;&amp;#33018;&amp;#25104;&amp;#2115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695;&amp;#34411;&amp;#33519;&amp;#30002;&amp;#37232;&amp;#33018;&amp;#34892;&amp;#19994;&amp;#32463;&amp;#33829;&amp;#19982;&amp;#25237;&amp;#36164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5;&amp;#34411;&amp;#33519;&amp;#30002;&amp;#37232;&amp;#33018;&amp;#34892;&amp;#19994;&amp;#24037;&amp;#19994;&amp;#32463;&amp;#33829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11;&amp;#254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4411;&amp;#33519;&amp;#30002;&amp;#37232;&amp;#33018;&amp;#34892;&amp;#19994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34411;&amp;#33519;&amp;#30002;&amp;#37232;&amp;#33018;&amp;#34892;&amp;#19994;&amp;#37325;&amp;#28857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9033;&amp;#3044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9033;&amp;#3044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33;&amp;#3044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95;&amp;#34411;&amp;#33519;&amp;#30002;&amp;#37232;&amp;#330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695;&amp;#34411;&amp;#33519;&amp;#30002;&amp;#37232;&amp;#330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4411;&amp;#33519;&amp;#30002;&amp;#37232;&amp;#33018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695;&amp;#34411;&amp;#33519;&amp;#30002;&amp;#37232;&amp;#33018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95;&amp;#34411;&amp;#33519;&amp;#30002;&amp;#37232;&amp;#3301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460;&amp;#37030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9983;&amp;#20892;&amp;#29983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7743;&amp;#38376;&amp;#24066;&amp;#22823;&amp;#20809;&amp;#26126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2;&amp;#20892;&amp;#33647;&amp;#1999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8;&amp;#27491;&amp;#36798;(&amp;#33487;&amp;#24030;)&amp;#20316;&amp;#29289;&amp;#20445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695;&amp;#34411;&amp;#33519;&amp;#30002;&amp;#37232;&amp;#3301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95;&amp;#34411;&amp;#33519;&amp;#30002;&amp;#37232;&amp;#33018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4411;&amp;#33519;&amp;#30002;&amp;#37232;&amp;#33018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34411;&amp;#33519;&amp;#30002;&amp;#37232;&amp;#33018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5;&amp;#34411;&amp;#33519;&amp;#30002;&amp;#37232;&amp;#33018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95;&amp;#34411;&amp;#33519;&amp;#30002;&amp;#37232;&amp;#33018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695;&amp;#34411;&amp;#33519;&amp;#30002;&amp;#37232;&amp;#330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95;&amp;#34411;&amp;#33519;&amp;#30002;&amp;#37232;&amp;#3301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4411;&amp;#33519;&amp;#30002;&amp;#37232;&amp;#33018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4411;&amp;#33519;&amp;#30002;&amp;#37232;&amp;#33018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4411;&amp;#33519;&amp;#30002;&amp;#37232;&amp;#33018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95;&amp;#34411;&amp;#33519;&amp;#30002;&amp;#37232;&amp;#3301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4411;&amp;#33519;&amp;#30002;&amp;#37232;&amp;#33018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4411;&amp;#33519;&amp;#30002;&amp;#37232;&amp;#33018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7695;&amp;#34411;&amp;#33519;&amp;#30002;&amp;#37232;&amp;#33018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695;&amp;#34411;&amp;#33519;&amp;#30002;&amp;#37232;&amp;#33018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95;&amp;#34411;&amp;#33519;&amp;#30002;&amp;#37232;&amp;#330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95;&amp;#34411;&amp;#33519;&amp;#30002;&amp;#37232;&amp;#330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95;&amp;#34411;&amp;#33519;&amp;#30002;&amp;#37232;&amp;#33018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695;&amp;#34411;&amp;#33519;&amp;#30002;&amp;#37232;&amp;#3301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7695;&amp;#34411;&amp;#33519;&amp;#30002;&amp;#37232;&amp;#330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695;&amp;#34411;&amp;#33519;&amp;#30002;&amp;#37232;&amp;#330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144;&amp;#21806;&amp;#28192;&amp;#36947;&amp;#21644;&amp;#38144;&amp;#21806;&amp;#26041;&amp;#2786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7695;&amp;#34411;&amp;#33519;&amp;#30002;&amp;#37232;&amp;#33018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8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-2018&amp;#24180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-2018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-2018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-2018&amp;#24180;&amp;#22478;&amp;#38215;&amp;#23621;&amp;#27665;&amp;#20154;&amp;#22343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&amp;#24180;&amp;#25105;&amp;#22269;&amp;#27695;&amp;#34411;&amp;#33519;&amp;#30002;&amp;#37232;&amp;#3301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8&amp;#24180;&amp;#25105;&amp;#22269;&amp;#27695;&amp;#34411;&amp;#33519;&amp;#30002;&amp;#37232;&amp;#3301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9-2025&amp;#24180;&amp;#25105;&amp;#22269;&amp;#27695;&amp;#34411;&amp;#33519;&amp;#30002;&amp;#37232;&amp;#3301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&amp;#24180;&amp;#25105;&amp;#22269;&amp;#27695;&amp;#34411;&amp;#33519;&amp;#30002;&amp;#37232;&amp;#330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8&amp;#24180;&amp;#25105;&amp;#22269;&amp;#27695;&amp;#34411;&amp;#33519;&amp;#30002;&amp;#37232;&amp;#3301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7695;&amp;#34411;&amp;#33519;&amp;#30002;&amp;#37232;&amp;#33018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8&amp;#24180;&amp;#25105;&amp;#22269;&amp;#27695;&amp;#34411;&amp;#33519;&amp;#30002;&amp;#37232;&amp;#33018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&amp;#24180;&amp;#25105;&amp;#22269;&amp;#27695;&amp;#34411;&amp;#33519;&amp;#30002;&amp;#37232;&amp;#33018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8&amp;#24180;&amp;#25105;&amp;#22269;&amp;#27695;&amp;#34411;&amp;#33519;&amp;#30002;&amp;#37232;&amp;#33018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8&amp;#24180;&amp;#25105;&amp;#22269;&amp;#27695;&amp;#34411;&amp;#33519;&amp;#30002;&amp;#37232;&amp;#3301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9-2025&amp;#24180;&amp;#25105;&amp;#22269;&amp;#27695;&amp;#34411;&amp;#33519;&amp;#30002;&amp;#37232;&amp;#33018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&amp;#27695;&amp;#34411;&amp;#33519;&amp;#30002;&amp;#37232;&amp;#33018;&amp;#30340;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