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PVB</w:t>
      </w:r>
      <w:r>
        <w:rPr/>
        <w:t>中间膜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PVB&amp;#20013;&amp;#38388;&amp;#33180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PVB&amp;#20013;&amp;#38388;&amp;#33180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VB&amp;#20013;&amp;#38388;&amp;#33180;&amp;#26159;&amp;#21322;&amp;#36879;&amp;#26126;&amp;#30340;&amp;#34180;&amp;#33180;&amp;#65292;&amp;#30001;&amp;#32858;&amp;#20057;&amp;#28911;&amp;#37255;&amp;#32553;&amp;#19969;&amp;#37275;&amp;#26641;&amp;#33026;&amp;#32463;&amp;#22686;&amp;#22609;&amp;#21058;&amp;#22609;&amp;#21270;&amp;#25380;&amp;#21387;&amp;#25104;&amp;#22411;&amp;#30340;&amp;#19968;&amp;#31181;&amp;#39640;&amp;#20998;&amp;#23376;&amp;#26448;&amp;#26009;&amp;#12290;&amp;#22806;&amp;#35266;&amp;#20026;&amp;#21322;&amp;#36879;&amp;#26126;&amp;#34180;&amp;#33180;&amp;#65292;&amp;#26080;&amp;#26434;&amp;#36136;&amp;#65292;&amp;#34920;&amp;#38754;&amp;#24179;&amp;#25972;&amp;#65292;&amp;#26377;&amp;#19968;&amp;#23450;&amp;#30340;&amp;#31895;&amp;#31961;&amp;#24230;&amp;#21644;&amp;#33391;&amp;#22909;&amp;#30340;&amp;#26580;&amp;#36719;&amp;#24615;&amp;#65292;&amp;#23545;&amp;#26080;&amp;#26426;&amp;#29627;&amp;#29827;&amp;#26377;&amp;#24456;&amp;#22909;&amp;#30340;&amp;#31896;&amp;#32467;&amp;#21147;&amp;#12289;&amp;#20855;&amp;#26377;&amp;#36879;&amp;#26126;&amp;#12289;&amp;#32784;&amp;#28909;&amp;#12289;&amp;#32784;&amp;#23506;&amp;#12289;&amp;#32784;&amp;#28287;&amp;#12289;&amp;#26426;&amp;#26800;&amp;#24378;&amp;#24230;&amp;#39640;&amp;#31561;&amp;#29305;&amp;#24615;&amp;#65292;&amp;#26159;&amp;#24403;&amp;#21069;&amp;#19990;&amp;#30028;&amp;#19978;&amp;#21046;&amp;#36896;&amp;#22841;&amp;#23618;&amp;#12289;&amp;#23433;&amp;#20840;&amp;#29627;&amp;#29827;&amp;#29992;&amp;#30340;&amp;#26368;&amp;#20339;&amp;#31896;&amp;#21512;&amp;#26448;&amp;#26009;&amp;#65292;&amp;#21516;&amp;#26102;&amp;#22312;&amp;#24314;&amp;#31569;&amp;#24149;&amp;#22681;&amp;#12289;&amp;#25307;&amp;#32617;&amp;#26842;&amp;#12289;&amp;#27249;&amp;#31383;&amp;#12289;&amp;#38134;&amp;#34892;&amp;#26588;&amp;#21488;&amp;#12289;&amp;#30417;&amp;#29425;&amp;#25506;&amp;#35270;&amp;#31383;&amp;#12289;&amp;#28860;&amp;#38050;&amp;#28809;&amp;#23631;&amp;#24149;&amp;#21450;&amp;#21508;&amp;#31181;&amp;#38450;&amp;#24377;&amp;#29627;&amp;#29827;&amp;#31561;&amp;#24314;&amp;#31569;&amp;#39046;&amp;#22495;&amp;#20063;&amp;#26377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PVB&amp;#20013;&amp;#38388;&amp;#33180;&amp;#24066;&amp;#22330;&amp;#28145;&amp;#24230;&amp;#35780;&amp;#2027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11/14-278674.html"&gt;PVB&lt;/a&gt;&lt;/strong&gt;&lt;strong&gt;&lt;a href="javascript:void(0);/*1547691723515*/"&gt;&amp;#20013;&amp;#38388;&amp;#3318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B&amp;#20013;&amp;#38388;&amp;#3318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B&amp;#20013;&amp;#38388;&amp;#331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PVB&amp;#20013;&amp;#38388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PVB&amp;#20013;&amp;#38388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PVB&lt;/strong&gt;&lt;strong&gt;&amp;#20013;&amp;#38388;&amp;#3318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PVB&lt;/strong&gt;&lt;strong&gt;&amp;#20013;&amp;#38388;&amp;#3318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PVB&amp;#20013;&amp;#38388;&amp;#3318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PVB&amp;#20013;&amp;#38388;&amp;#3318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PVB&amp;#20013;&amp;#38388;&amp;#3318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PVB&amp;#20013;&amp;#38388;&amp;#3318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PVB&amp;#20013;&amp;#38388;&amp;#3318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PVB&amp;#20013;&amp;#38388;&amp;#3318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PVB&lt;/strong&gt;&lt;strong&gt;&amp;#20013;&amp;#38388;&amp;#3318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B&amp;#20013;&amp;#38388;&amp;#3318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PVB&lt;/strong&gt;&lt;strong&gt;&amp;#20013;&amp;#38388;&amp;#3318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B&amp;#20013;&amp;#38388;&amp;#3318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B&amp;#20013;&amp;#38388;&amp;#3318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B&amp;#20013;&amp;#38388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PVB&lt;/strong&gt;&lt;strong&gt;&amp;#20013;&amp;#38388;&amp;#3318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B&amp;#20013;&amp;#38388;&amp;#3318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PVB&lt;/strong&gt;&lt;strong&gt;&amp;#20013;&amp;#38388;&amp;#3318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B&amp;#20013;&amp;#38388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B&amp;#20013;&amp;#38388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B&amp;#20013;&amp;#38388;&amp;#3318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B&amp;#20013;&amp;#38388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B&amp;#20013;&amp;#38388;&amp;#33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PVB&amp;#20013;&amp;#38388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PVB&lt;/strong&gt;&lt;strong&gt;&amp;#20013;&amp;#38388;&amp;#3318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PVB&lt;/strong&gt;&lt;strong&gt;&amp;#20013;&amp;#38388;&amp;#3318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PVB&amp;#20013;&amp;#38388;&amp;#3318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B&amp;#20013;&amp;#38388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B&amp;#20013;&amp;#38388;&amp;#3318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B&amp;#20013;&amp;#38388;&amp;#33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PVB&amp;#20013;&amp;#38388;&amp;#3318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B&amp;#20013;&amp;#38388;&amp;#3318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PVB&amp;#20013;&amp;#38388;&amp;#3318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PVB&amp;#20013;&amp;#38388;&amp;#331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PVB&amp;#20013;&amp;#38388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PVB&amp;#20013;&amp;#38388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PVB&amp;#20013;&amp;#38388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PVB&amp;#20013;&amp;#38388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PVB&lt;/strong&gt;&lt;strong&gt;&amp;#20013;&amp;#38388;&amp;#3318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PVB&amp;#20013;&amp;#38388;&amp;#3318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PVB&amp;#20013;&amp;#38388;&amp;#3318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PVB&amp;#20013;&amp;#38388;&amp;#3318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PVB&amp;#20013;&amp;#38388;&amp;#3318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PVB&amp;#20013;&amp;#38388;&amp;#3318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PVB&amp;#20013;&amp;#38388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PVB&lt;/strong&gt;&lt;strong&gt;&amp;#20013;&amp;#38388;&amp;#3318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PVB&amp;#20013;&amp;#38388;&amp;#3318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PVB&amp;#20013;&amp;#38388;&amp;#3318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PVB&amp;#20013;&amp;#38388;&amp;#3318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PVB&amp;#20013;&amp;#38388;&amp;#3318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PVB&lt;/strong&gt;&lt;strong&gt;&amp;#20013;&amp;#38388;&amp;#3318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B&amp;#20013;&amp;#38388;&amp;#3318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B&amp;#20013;&amp;#38388;&amp;#3318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B&amp;#20013;&amp;#38388;&amp;#3318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B&amp;#20013;&amp;#38388;&amp;#3318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B&amp;#20013;&amp;#38388;&amp;#3318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B&amp;#20013;&amp;#38388;&amp;#3318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