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消声器排气管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40;&amp;#22768;&amp;#22120;&amp;#25490;&amp;#27668;&amp;#31649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40;&amp;#22768;&amp;#22120;&amp;#25490;&amp;#27668;&amp;#31649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5/201801/17-250301.html"&gt;&lt;span&gt;&lt;span&gt;&amp;#28040;&amp;#22768;&amp;#22120;&amp;#25490;&amp;#27668;&amp;#31649;&lt;/span&gt;&lt;/span&gt;&lt;/a&gt;&lt;/u&gt; &lt;/strong&gt;&lt;strong&gt;&amp;#24066;&amp;#22330;&amp;#29616;&amp;#29366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2768;&amp;#22120;&amp;#25490;&amp;#27668;&amp;#31649;&amp;#24066;&amp;#223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2768;&amp;#22120;&amp;#25490;&amp;#27668;&amp;#3164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2768;&amp;#22120;&amp;#25490;&amp;#27668;&amp;#3164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2768;&amp;#22120;&amp;#25490;&amp;#27668;&amp;#3164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2768;&amp;#22120;&amp;#25490;&amp;#27668;&amp;#3164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40;&amp;#22768;&amp;#22120;&amp;#25490;&amp;#27668;&amp;#31649;&amp;#37197;&amp;#22871;&amp;#24066;&amp;#22330;&amp;#28145;&amp;#242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36710;&amp;#37197;&amp;#22871;&amp;#29992;&amp;#27773;&amp;#36710;&amp;#28040;&amp;#22768;&amp;#22120;&amp;#25490;&amp;#2766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36710;&amp;#29992;&amp;#27773;&amp;#36710;&amp;#28040;&amp;#22768;&amp;#22120;&amp;#25490;&amp;#27668;&amp;#31649;&amp;#37197;&amp;#2287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3671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37197;&amp;#22871;&amp;#29992;&amp;#27773;&amp;#36710;&amp;#28040;&amp;#22768;&amp;#22120;&amp;#25490;&amp;#2766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5;&amp;#36710;&amp;#29992;&amp;#27773;&amp;#36710;&amp;#28040;&amp;#22768;&amp;#22120;&amp;#25490;&amp;#27668;&amp;#31649;&amp;#37197;&amp;#2287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36710;&amp;#37197;&amp;#22871;&amp;#29992;&amp;#27773;&amp;#36710;&amp;#28040;&amp;#22768;&amp;#22120;&amp;#25490;&amp;#2766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3458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23458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23458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23458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36710;&amp;#37197;&amp;#22871;&amp;#29992;&amp;#27773;&amp;#36710;&amp;#28040;&amp;#22768;&amp;#22120;&amp;#25490;&amp;#2766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710;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2411;&amp;#36135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411;&amp;#36135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1;&amp;#22411;&amp;#36135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94;&amp;#22411;&amp;#36135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SUV&amp;#37197;&amp;#22871;&amp;#29992;&amp;#27773;&amp;#36710;&amp;#28040;&amp;#22768;&amp;#22120;&amp;#25490;&amp;#27668;&amp;#316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UV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SUV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MPV&amp;#37197;&amp;#22871;&amp;#29992;&amp;#27773;&amp;#36710;&amp;#28040;&amp;#22768;&amp;#22120;&amp;#25490;&amp;#27668;&amp;#31649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PV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PV&amp;#29992;&amp;#27773;&amp;#36710;&amp;#28040;&amp;#22768;&amp;#22120;&amp;#25490;&amp;#27668;&amp;#31649;&amp;#37197;&amp;#22871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382;&amp;#21345;&amp;#37197;&amp;#22871;&amp;#29992;&amp;#27773;&amp;#36710;&amp;#28040;&amp;#22768;&amp;#22120;&amp;#25490;&amp;#27668;&amp;#31649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21345;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21345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2;&amp;#25346;&amp;#29301;&amp;#24341;&amp;#36710;&amp;#29992;&amp;#27773;&amp;#36710;&amp;#28040;&amp;#22768;&amp;#22120;&amp;#25490;&amp;#27668;&amp;#31649;&amp;#20851;&amp;#32852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5346;&amp;#29301;&amp;#24341;&amp;#36710;&amp;#29992;&amp;#27773;&amp;#36710;&amp;#28040;&amp;#22768;&amp;#22120;&amp;#25490;&amp;#27668;&amp;#3164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5346;&amp;#29301;&amp;#24341;&amp;#36710;&amp;#29992;&amp;#27773;&amp;#36710;&amp;#28040;&amp;#22768;&amp;#22120;&amp;#25490;&amp;#27668;&amp;#31649;&amp;#37197;&amp;#228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27;&amp;#20986;&amp;#21475;&amp;#24066;&amp;#22330;&amp;#23545;&amp;#27773;&amp;#36710;&amp;#28040;&amp;#22768;&amp;#22120;&amp;#25490;&amp;#27668;&amp;#31649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36710;&amp;#36827;&amp;#20986;&amp;#21475;&amp;#24066;&amp;#22330;&amp;#29992;&amp;#27773;&amp;#36710;&amp;#28040;&amp;#22768;&amp;#22120;&amp;#25490;&amp;#27668;&amp;#31649;&amp;#30456;&amp;#20851;&amp;#25968;&amp;#25454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36735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39537;&amp;#36234;&amp;#37326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65288;9&amp;#24231;&amp;#21450;&amp;#20197;&amp;#19979;&amp;#65289;&amp;#23567;&amp;#23458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36733;&amp;#20154;&amp;#26426;&amp;#21160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305;&amp;#31181;&amp;#36710;&amp;#36827;&amp;#20986;&amp;#21475;&amp;#24066;&amp;#22330;&amp;#27773;&amp;#36710;&amp;#28040;&amp;#22768;&amp;#22120;&amp;#25490;&amp;#27668;&amp;#31649;&amp;#37197;&amp;#228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36827;&amp;#20986;&amp;#21475;&amp;#24066;&amp;#22330;&amp;#29992;&amp;#27773;&amp;#36710;&amp;#28040;&amp;#22768;&amp;#22120;&amp;#25490;&amp;#27668;&amp;#31649;&amp;#30456;&amp;#20851;&amp;#25968;&amp;#25454;&amp;#21015;&amp;#20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40;&amp;#22768;&amp;#22120;&amp;#25490;&amp;#27668;&amp;#31649; &lt;/strong&gt;&lt;strong&gt;&amp;#21806;&amp;#215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36710;&amp;#21806;&amp;#21518;&amp;#24066;&amp;#22330;&amp;#29992;&amp;#27773;&amp;#36710;&amp;#28040;&amp;#22768;&amp;#22120;&amp;#25490;&amp;#27668;&amp;#31649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7773;&amp;#36710;&amp;#20445;&amp;#26377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7773;&amp;#36710;&amp;#20445;&amp;#26377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7773;&amp;#36710;&amp;#27880;&amp;#20876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7773;&amp;#36710;&amp;#25253;&amp;#24223;&amp;#37327;&amp;#25972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5;&amp;#36710;&amp;#21806;&amp;#21518;&amp;#24066;&amp;#22330;&amp;#29992;&amp;#27773;&amp;#36710;&amp;#28040;&amp;#22768;&amp;#22120;&amp;#25490;&amp;#27668;&amp;#31649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67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367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67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8;&amp;#36710;&amp;#21806;&amp;#21518;&amp;#24066;&amp;#22330;&amp;#29992;&amp;#27773;&amp;#36710;&amp;#28040;&amp;#22768;&amp;#22120;&amp;#25490;&amp;#27668;&amp;#31649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2823;&amp;#20013;&amp;#22411;&amp;#23458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2823;&amp;#20013;&amp;#22411;&amp;#23458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2823;&amp;#20013;&amp;#22411;&amp;#23458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1508;&amp;#31867;&amp;#22411;&amp;#23458;&amp;#36710;&amp;#25253;&amp;#24223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5;&amp;#36710;&amp;#21806;&amp;#21518;&amp;#24066;&amp;#22330;&amp;#29992;&amp;#27773;&amp;#36710;&amp;#28040;&amp;#22768;&amp;#22120;&amp;#25490;&amp;#27668;&amp;#31649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37325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37325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7325;&amp;#22411;&amp;#361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0013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9;&amp;#20154;&amp;#20013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92;&amp;#20013;&amp;#22411;&amp;#361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29992;&amp;#36731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69;&amp;#20154;&amp;#36731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665;&amp;#29992;&amp;#36731;&amp;#22411;&amp;#36135;&amp;#36710;&amp;#27880;&amp;#20876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665;&amp;#29992;&amp;#24494;&amp;#22411;&amp;#36135;&amp;#36710;&amp;#20445;&amp;#26377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27773;&amp;#36710;&amp;#21806;&amp;#21518;&amp;#24066;&amp;#22330;&amp;#29992;&amp;#28040;&amp;#22768;&amp;#22120;&amp;#25490;&amp;#27668;&amp;#31649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0854;&amp;#23427;&amp;#27773;&amp;#36710;&amp;#20445;&amp;#26377;&amp;#37327;&amp;#25972;&amp;#2030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0854;&amp;#23427;&amp;#27773;&amp;#36710;&amp;#20445;&amp;#26377;&amp;#37327;&amp;#25972;&amp;#2030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0854;&amp;#23427;&amp;#27773;&amp;#36710;&amp;#27880;&amp;#20876;&amp;#37327;&amp;#25972;&amp;#2030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0854;&amp;#23427;&amp;#27773;&amp;#36710;&amp;#25253;&amp;#24223;&amp;#37327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096;&amp;#20998;&amp;#27773;&amp;#36710;&amp;#28040;&amp;#22768;&amp;#22120;&amp;#25490;&amp;#27668;&amp;#31649;&amp;#30456;&amp;#20851;&amp;#20225;&amp;#19994;&amp;#38472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96;&amp;#24030;&amp;#24066;&amp;#32852;&amp;#25196;&amp;#27773;&amp;#36710;&amp;#35013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22763;&amp;#21644;&amp;#26426;&amp;#26800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36890;&amp;#36798;&amp;#27773;&amp;#36710;&amp;#38646;&amp;#37096;&amp;#2021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7;&amp;#23637;&amp;#65288;&amp;#31119;&amp;#24314;&amp;#65289;&amp;#26426;&amp;#2680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116;&amp;#33777;&amp;#27773;&amp;#36710;&amp;#32852;&amp;#2151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11;&amp;#24030;&amp;#20116;&amp;#33777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0315;&amp;#21513;&amp;#20122;&amp;#36890;&amp;#36798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32418;&amp;#28246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823;&amp;#36830;&amp;#21326;&amp;#20811;&amp;#21513;&amp;#26469;&amp;#29305;&amp;#27773;&amp;#36710;&amp;#28040;&amp;#2276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0;&amp;#38177;&amp;#23041;&amp;#23386;&amp;#21147;&amp;#36798;&amp;#20652;&amp;#21270;&amp;#20928;&amp;#21270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78;&amp;#28023;&amp;#21326;&amp;#20811;&amp;#25490;&amp;#2766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512;&amp;#32933;&amp;#27719;&amp;#2094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7325;&amp;#24198;&amp;#27773;&amp;#36710;&amp;#28040;&amp;#22768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19978;&amp;#28023;&amp;#32418;&amp;#28246;&amp;#28040;&amp;#22768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3433;&amp;#24179;&amp;#21439;&amp;#27773;&amp;#36710;&amp;#28040;&amp;#22768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1335;&amp;#26124;&amp;#24066;&amp;#27773;&amp;#36710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6118;&amp;#26126;&amp;#36890;&amp;#26207;&amp;#27773;&amp;#36710;&amp;#37197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8246;&amp;#21335;&amp;#38271;&amp;#20016;&amp;#27773;&amp;#36710;&amp;#38646;&amp;#37096;&amp;#202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30784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20445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2476;&amp;#30456;&amp;#20851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433;&amp;#21709;&amp;#20013;&amp;#22269;&amp;#27773;&amp;#36710;&amp;#28040;&amp;#22768;&amp;#22120;&amp;#25490;&amp;#27668;&amp;#31649;&amp;#30456;&amp;#20851;&amp;#22240;&amp;#32032;&amp;#38472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9615;&amp;#22659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467;&amp;#26500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21;&amp;#28304;&amp;#34892;&amp;#19994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8;&amp;#37329;&amp;#34892;&amp;#19994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4892;&amp;#19994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52;&amp;#24037;&amp;#35774;&amp;#22791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32;&amp;#36890;&amp;#36816;&amp;#36755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53;&amp;#28216;&amp;#34892;&amp;#19994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19;&amp;#31574;&amp;#27861;&amp;#35268;&amp;#23545;&amp;#27773;&amp;#36710;&amp;#28040;&amp;#22768;&amp;#22120;&amp;#25490;&amp;#27668;&amp;#31649;&amp;#30340;&amp;#24433;&amp;#21709;&amp;#38472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27833;&amp;#12289;&amp;#26612;&amp;#27833;&amp;#28040;&amp;#36153;&amp;#31246;&amp;#31649;&amp;#29702;&amp;#21150;&amp;#27861;(&amp;#35797;&amp;#3489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56;&amp;#29992;&amp;#36710;&amp;#29123;&amp;#26009;&amp;#28040;&amp;#32791;&amp;#37327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013;&amp;#22269;&amp;#27773;&amp;#36710;&amp;#28040;&amp;#22768;&amp;#22120;&amp;#25490;&amp;#27668;&amp;#31649; &lt;/strong&gt;&lt;strong&gt;&amp;#24066;&amp;#22330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8040;&amp;#22768;&amp;#22120;&amp;#25490;&amp;#27668;&amp;#31649;&amp;#25972;&amp;#20307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22871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462;&amp;#24066;&amp;#22330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35;&amp;#36710;&amp;#28040;&amp;#22768;&amp;#22120;&amp;#25490;&amp;#27668;&amp;#31649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SUV&amp;#28040;&amp;#22768;&amp;#22120;&amp;#25490;&amp;#27668;&amp;#31649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MPV&amp;#28040;&amp;#22768;&amp;#22120;&amp;#25490;&amp;#27668;&amp;#31649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458;&amp;#36710;&amp;#28040;&amp;#22768;&amp;#22120;&amp;#25490;&amp;#27668;&amp;#31649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135;&amp;#36710;&amp;#28040;&amp;#22768;&amp;#22120;&amp;#25490;&amp;#27668;&amp;#31649;&amp;#37197;&amp;#22871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6733;&amp;#23458;&amp;#36710;&amp;#28040;&amp;#22768;&amp;#22120;&amp;#25490;&amp;#27668;&amp;#31649;&amp;#32500;&amp;#20462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33;&amp;#36135;&amp;#36710;&amp;#23433;&amp;#20840;&amp;#27668;&amp;#32500;&amp;#20462;&amp;#24066;&amp;#22330;&amp;#38656;&amp;#27714;&amp;#35268;&amp;#27169;&amp;#39044;&amp;#2797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7773;&amp;#36710;&amp;#28040;&amp;#22768;&amp;#22120;&amp;#25490;&amp;#27668;&amp;#31649;&amp;#21457;&amp;#23637;&amp;#31574;&amp;#3005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22768;&amp;#22120;&amp;#25490;&amp;#27668;&amp;#3164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522;&amp;#307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4066;&amp;#2233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2768;&amp;#22120;&amp;#25490;&amp;#27668;&amp;#3164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2768;&amp;#22120;&amp;#25490;&amp;#27668;&amp;#31649;&amp;#31454;&amp;#20105;&amp;#21147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22806;&amp;#223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35780;&amp;#2021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1147;&amp;#22521;&amp;#32946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7773;&amp;#36710;&amp;#37197;&amp;#20214;&amp;#34892;&amp;#19994;&amp;#32463;&amp;#39564;&amp;#20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7197;&amp;#20214;&amp;#20135;&amp;#19994;&amp;#21457;&amp;#23637;&amp;#30340;&amp;#38598;&amp;#326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0135;&amp;#19994;&amp;#21407;&amp;#22987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7773;&amp;#36710;&amp;#37197;&amp;#20214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6085;&amp;#27773;&amp;#36710;&amp;#37197;&amp;#20214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6-2018&amp;#24180;&amp;#20013;&amp;#22269;&amp;#28040;&amp;#22768;&amp;#22120;&amp;#25490;&amp;#27668;&amp;#31649;&amp;#34892;&amp;#19994;&amp;#36194;&amp;#21033;&amp;#21450;&amp;#20111;&amp;#2543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6-2018&amp;#24180;&amp;#20013;&amp;#22269;&amp;#28040;&amp;#22768;&amp;#22120;&amp;#25490;&amp;#27668;&amp;#31649;&amp;#34892;&amp;#19994;&amp;#24066;&amp;#22330;&amp;#25972;&amp;#20307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0013;&amp;#22269;&amp;#28040;&amp;#22768;&amp;#22120;&amp;#25490;&amp;#27668;&amp;#31649;&amp;#29983;&amp;#20135;&amp;#20225;&amp;#19994;&amp;#20851;&amp;#38190;&amp;#24066;&amp;#22330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8040;&amp;#22768;&amp;#22120;&amp;#25490;&amp;#27668;&amp;#31649;&amp;#65288;&amp;#20998;&amp;#20225;&amp;#19994;&amp;#65289;&amp;#20135;&amp;#3814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1999-2018&amp;#24180;&amp;#20013;&amp;#22269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7773;&amp;#36710;&amp;#21046;&amp;#3689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0013;&amp;#22269;&amp;#27773;&amp;#36710;&amp;#21046;&amp;#36896;&amp;#19994;&amp;#20135;&amp;#2169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0013;&amp;#22269;&amp;#27773;&amp;#36710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36735;&amp;#36710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0013;&amp;#22269;&amp;#367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0013;&amp;#22269;&amp;#367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8&amp;#24180;&amp;#20013;&amp;#22269;&amp;#23458;&amp;#36710;&amp;#36710;&amp;#22411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0013;&amp;#22269;&amp;#22823;&amp;#22411;&amp;#23458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0013;&amp;#22269;&amp;#22823;&amp;#22411;&amp;#23458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2823;&amp;#22411;&amp;#23458;&amp;#36710;&amp;#20998;&amp;#29123;&amp;#26009;&amp;#31867;&amp;#22411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0013;&amp;#22269;&amp;#20013;&amp;#22411;&amp;#23458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8&amp;#24180;&amp;#20013;&amp;#22269;&amp;#20013;&amp;#22411;&amp;#23458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0013;&amp;#22269;&amp;#20013;&amp;#22411;&amp;#23458;&amp;#36710;&amp;#20998;&amp;#29123;&amp;#26009;&amp;#31867;&amp;#22411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0013;&amp;#22269;&amp;#36731;&amp;#22411;&amp;#23458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0013;&amp;#22269;&amp;#36731;&amp;#22411;&amp;#23458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013;&amp;#22269;&amp;#36731;&amp;#22411;&amp;#23458;&amp;#36710;&amp;#20998;&amp;#29123;&amp;#26009;&amp;#31867;&amp;#22411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0013;&amp;#22269;&amp;#24494;&amp;#22411;&amp;#23458;&amp;#36710;&amp;#20998;&amp;#20225;&amp;#19994;&amp;#28040;&amp;#22768;&amp;#22120;&amp;#25490;&amp;#27668;&amp;#31649; 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0013;&amp;#22269;&amp;#37325;&amp;#22411;&amp;#361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0013;&amp;#22269;&amp;#37325;&amp;#22411;&amp;#361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37325;&amp;#22411;&amp;#36135;&amp;#36710;&amp;#20998;&amp;#29123;&amp;#26009;&amp;#31867;&amp;#22411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0013;&amp;#22269;&amp;#20013;&amp;#22411;&amp;#361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&amp;#20013;&amp;#22269;&amp;#36731;&amp;#22411;&amp;#361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13;&amp;#22269;&amp;#20013;&amp;#22411;&amp;#36135;&amp;#36710;&amp;#20998;&amp;#29123;&amp;#26009;&amp;#31867;&amp;#22411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36731;&amp;#22411;&amp;#36135;&amp;#36710;&amp;#20998;&amp;#20225;&amp;#19994;&amp;#28040;&amp;#22768;&amp;#22120;&amp;#25490;&amp;#27668;&amp;#31649;&amp;#37197;&amp;#22871;&amp;#31354;&amp;#38388;&amp;#30456;&amp;#2085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0013;&amp;#22269;&amp;#36731;&amp;#22411;&amp;#36135;&amp;#36710;&amp;#20998;&amp;#20225;&amp;#19994;&amp;#28040;&amp;#22768;&amp;#22120;&amp;#25490;&amp;#27668;&amp;#31649;&amp;#37197;&amp;#22871;&amp;#31354;&amp;#38388;&amp;#30456;&amp;#20851;&amp;#25968;&amp;#2545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