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字营销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3383;&amp;#33829;&amp;#38144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3383;&amp;#33829;&amp;#38144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3383;&amp;#33829;&amp;#38144;&amp;#30340;&amp;#21518;&amp;#21322;&amp;#22330;&amp;#65292;&amp;#20805;&amp;#28385;&amp;#20102;AI&amp;#12289;&amp;#33829;&amp;#38144;&amp;#20113;&amp;#12289;&amp;#21306;&amp;#22359;&amp;#38142;&amp;#25216;&amp;#26415;&amp;#22240;&amp;#32032;&amp;#24102;&amp;#26469;&amp;#30340;&amp;#26410;&amp;#30693;&amp;#21487;&amp;#33021;&amp;#12290;&amp;#22312;&amp;#25509;&amp;#21463;&amp;#32771;&amp;#39564;&amp;#19982;&amp;#24212;&amp;#23545;&amp;#26410;&amp;#30693;&amp;#30340;&amp;#36807;&amp;#31243;&amp;#20013;&amp;#65292;&amp;#21508;&amp;#31867;&amp;#23186;&amp;#20307;&amp;#22312;&amp;#35843;&amp;#25972;&amp;#20013;&amp;#20250;&amp;#21576;&amp;#29616;&amp;#36234;&amp;#26469;&amp;#36234;&amp;#26126;&amp;#26174;&amp;#30340;&amp;#22836;&amp;#37096;&amp;#21270;&amp;#26684;&amp;#23616;&amp;#65292;&amp;#20449;&amp;#24687;&amp;#27969;&amp;#24191;&amp;#21578;&amp;#20063;&amp;#36827;&amp;#20837;&amp;#39640;&amp;#36895;&amp;#25104;&amp;#38271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02;&amp;#65292;OTT&amp;#24191;&amp;#21578;&amp;#26159;&amp;#38750;&amp;#24120;&amp;#20540;&amp;#24471;&amp;#20851;&amp;#27880;&amp;#30340;&amp;#28508;&amp;#21147;&amp;#32929;&amp;#12290;&amp;#35843;&amp;#26597;&amp;#32467;&amp;#26524;&amp;#26174;&amp;#31034;&amp;#65292;2018&amp;#24180;&amp;#24191;&amp;#21578;&amp;#20027;&amp;#30340;&amp;#33829;&amp;#38144;&amp;#39044;&amp;#31639;&amp;#20998;&amp;#37197;&amp;#20013;OTT&amp;#21344;&amp;#24635;&amp;#39044;&amp;#31639;&amp;#30340;2.8%&amp;#65292;&amp;#36739;2018&amp;#24180;&amp;#22686;&amp;#21152;&amp;#20102;&amp;#36817;&amp;#19968;&amp;#20010;&amp;#30334;&amp;#20998;&amp;#28857;&amp;#65292;2018&amp;#24180;OTT&amp;#24191;&amp;#21578;&amp;#24635;&amp;#20307;&amp;#25910;&amp;#20837;&amp;#26377;&amp;#26395;&amp;#31361;&amp;#30772;60&amp;#20159;&amp;#12290;&amp;#38500;OTT&amp;#24191;&amp;#21578;&amp;#22806;&amp;#65292;&amp;#38543;&amp;#30528;&amp;#26032;&amp;#38646;&amp;#21806;&amp;#21521;&amp;#31038;&amp;#21306;&amp;#30340;&amp;#24310;&amp;#20280;&amp;#65292;&amp;#31038;&amp;#21306;&amp;#23186;&amp;#20307;&amp;#20063;&amp;#36890;&amp;#36807;&amp;#22810;&amp;#26041;&amp;#32852;&amp;#21160;&amp;#23547;&amp;#25214;&amp;#21040;&amp;#20854;&amp;#20013;&amp;#30340;&amp;#26426;&amp;#20250;&amp;#12290;&amp;#31038;&amp;#21306;&amp;#23186;&amp;#20307;&amp;#20316;&amp;#20026;&amp;#25143;&amp;#22806;&amp;#23186;&amp;#20307;&amp;#30340;&amp;#19968;&amp;#37096;&amp;#20998;&amp;#65292;&amp;#24050;&amp;#32463;&amp;#35206;&amp;#30422;&amp;#20102;4&amp;#31867;&amp;#20027;&amp;#35201;&amp;#30340;&amp;#31038;&amp;#21306;&amp;#22330;&amp;#26223;&amp;#65292;&amp;#21253;&amp;#21547;&amp;#20102;&amp;#33267;&amp;#23569;14&amp;#31181;&amp;#23186;&amp;#20307;&amp;#31867;&amp;#22411;&amp;#65292;&amp;#26377;&amp;#26395;&amp;#20026;&amp;#24191;&amp;#21578;&amp;#20027;&amp;#33829;&amp;#38144;&amp;#25171;&amp;#36896;&amp;#26356;&amp;#20855;&amp;#20215;&amp;#20540;&amp;#30340;&amp;#25237;&amp;#25918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65292;&amp;#22269;&amp;#20869;&amp;#25968;&amp;#23383;&amp;#33829;&amp;#38144;&amp;#34892;&amp;#19994;&amp;#23558;&amp;#20027;&amp;#35201;&amp;#22260;&amp;#32469;&amp;#30528;&amp;ldquo;&amp;#26032;&amp;#20852;&amp;#24066;&amp;#22330;&amp;rdquo;&amp;#12289;&amp;ldquo;&amp;#25972;&amp;#21512;&amp;ldquo;&amp;#12289;&amp;ldquo;&amp;#26080;&amp;#30028;&amp;rdquo;&amp;#12289;&amp;ldquo;&amp;#25193;&amp;#24352;&amp;rdquo;&amp;#31561;&amp;#20851;&amp;#38190;&amp;#35789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1/201609/05-213031.html"&gt;&lt;span&gt;&lt;span&gt;&amp;#25968;&amp;#23383;&amp;#33829;&amp;#3814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68;&amp;#23383;&amp;#33829;&amp;#3814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68;&amp;#23383;&amp;#33829;&amp;#3814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968;&amp;#23383;&amp;#33829;&amp;#381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5968;&amp;#23383;&amp;#33829;&amp;#381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3383;&amp;#33829;&amp;#381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3383;&amp;#33829;&amp;#381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68;&amp;#23383;&amp;#33829;&amp;#381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68;&amp;#23383;&amp;#33829;&amp;#381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25968;&amp;#23383;&amp;#33829;&amp;#3814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5968;&amp;#23383;&amp;#33829;&amp;#3814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5968;&amp;#23383;&amp;#33829;&amp;#3814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5968;&amp;#23383;&amp;#33829;&amp;#3814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5968;&amp;#23383;&amp;#33829;&amp;#381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5968;&amp;#23383;&amp;#33829;&amp;#3814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5968;&amp;#23383;&amp;#33829;&amp;#3814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5968;&amp;#23383;&amp;#33829;&amp;#3814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5968;&amp;#23383;&amp;#33829;&amp;#3814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5968;&amp;#23383;&amp;#33829;&amp;#381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5968;&amp;#23383;&amp;#33829;&amp;#3814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5968;&amp;#23383;&amp;#33829;&amp;#3814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5968;&amp;#23383;&amp;#33829;&amp;#3814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5968;&amp;#23383;&amp;#33829;&amp;#3814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5968;&amp;#23383;&amp;#33829;&amp;#381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5968;&amp;#23383;&amp;#33829;&amp;#3814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5968;&amp;#23383;&amp;#33829;&amp;#3814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5968;&amp;#23383;&amp;#33829;&amp;#3814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5968;&amp;#23383;&amp;#33829;&amp;#3814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5968;&amp;#23383;&amp;#33829;&amp;#381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5968;&amp;#23383;&amp;#33829;&amp;#3814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5968;&amp;#23383;&amp;#33829;&amp;#3814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968;&amp;#23383;&amp;#33829;&amp;#3814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968;&amp;#23383;&amp;#33829;&amp;#3814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968;&amp;#23383;&amp;#33829;&amp;#381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968;&amp;#23383;&amp;#33829;&amp;#381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5968;&amp;#23383;&amp;#33829;&amp;#3814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968;&amp;#23383;&amp;#33829;&amp;#381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968;&amp;#23383;&amp;#33829;&amp;#381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968;&amp;#23383;&amp;#33829;&amp;#381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5968;&amp;#23383;&amp;#33829;&amp;#3814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968;&amp;#23383;&amp;#33829;&amp;#3814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33829;&amp;#3814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33829;&amp;#3814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5968;&amp;#23383;&amp;#33829;&amp;#3814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33829;&amp;#3814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33829;&amp;#3814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5968;&amp;#23383;&amp;#33829;&amp;#3814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5968;&amp;#23383;&amp;#33829;&amp;#3814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968;&amp;#23383;&amp;#33829;&amp;#3814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5968;&amp;#23383;&amp;#33829;&amp;#381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5968;&amp;#23383;&amp;#33829;&amp;#381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968;&amp;#23383;&amp;#33829;&amp;#3814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968;&amp;#23383;&amp;#33829;&amp;#3814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5968;&amp;#23383;&amp;#33829;&amp;#3814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5968;&amp;#23383;&amp;#33829;&amp;#3814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968;&amp;#23383;&amp;#33829;&amp;#3814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5968;&amp;#23383;&amp;#33829;&amp;#3814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5968;&amp;#23383;&amp;#33829;&amp;#3814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968;&amp;#23383;&amp;#33829;&amp;#3814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5968;&amp;#23383;&amp;#33829;&amp;#3814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5968;&amp;#23383;&amp;#33829;&amp;#3814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5968;&amp;#23383;&amp;#33829;&amp;#381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5968;&amp;#23383;&amp;#33829;&amp;#381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968;&amp;#23383;&amp;#33829;&amp;#3814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968;&amp;#23383;&amp;#33829;&amp;#3814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968;&amp;#23383;&amp;#33829;&amp;#3814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968;&amp;#23383;&amp;#33829;&amp;#3814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968;&amp;#23383;&amp;#33829;&amp;#3814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5968;&amp;#23383;&amp;#33829;&amp;#3814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968;&amp;#23383;&amp;#33829;&amp;#3814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968;&amp;#23383;&amp;#33829;&amp;#3814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968;&amp;#23383;&amp;#33829;&amp;#3814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968;&amp;#23383;&amp;#33829;&amp;#3814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968;&amp;#23383;&amp;#33829;&amp;#3814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968;&amp;#23383;&amp;#33829;&amp;#3814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5968;&amp;#23383;&amp;#33829;&amp;#3814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68;&amp;#23383;&amp;#33829;&amp;#3814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968;&amp;#23383;&amp;#33829;&amp;#3814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968;&amp;#23383;&amp;#33829;&amp;#3814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5968;&amp;#23383;&amp;#33829;&amp;#3814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5968;&amp;#23383;&amp;#33829;&amp;#3814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5968;&amp;#23383;&amp;#33829;&amp;#3814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5968;&amp;#23383;&amp;#33829;&amp;#3814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5968;&amp;#23383;&amp;#33829;&amp;#3814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5968;&amp;#23383;&amp;#33829;&amp;#3814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5968;&amp;#23383;&amp;#33829;&amp;#3814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25968;&amp;#23383;&amp;#33829;&amp;#381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25968;&amp;#23383;&amp;#33829;&amp;#381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25968;&amp;#23383;&amp;#33829;&amp;#381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25968;&amp;#23383;&amp;#33829;&amp;#3814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25968;&amp;#23383;&amp;#33829;&amp;#381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25968;&amp;#23383;&amp;#33829;&amp;#381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25968;&amp;#23383;&amp;#33829;&amp;#3814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25968;&amp;#23383;&amp;#33829;&amp;#3814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25968;&amp;#23383;&amp;#33829;&amp;#3814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25968;&amp;#23383;&amp;#33829;&amp;#3814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25968;&amp;#23383;&amp;#33829;&amp;#3814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5968;&amp;#23383;&amp;#33829;&amp;#3814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968;&amp;#23383;&amp;#33829;&amp;#3814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68;&amp;#23383;&amp;#33829;&amp;#3814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68;&amp;#23383;&amp;#33829;&amp;#3814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68;&amp;#23383;&amp;#33829;&amp;#3814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968;&amp;#23383;&amp;#33829;&amp;#3814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968;&amp;#23383;&amp;#33829;&amp;#3814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68;&amp;#23383;&amp;#33829;&amp;#381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68;&amp;#23383;&amp;#33829;&amp;#3814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968;&amp;#23383;&amp;#33829;&amp;#3814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68;&amp;#23383;&amp;#33829;&amp;#3814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968;&amp;#23383;&amp;#33829;&amp;#3814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5968;&amp;#23383;&amp;#33829;&amp;#3814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968;&amp;#23383;&amp;#33829;&amp;#3814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968;&amp;#23383;&amp;#33829;&amp;#3814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968;&amp;#23383;&amp;#33829;&amp;#3814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5968;&amp;#23383;&amp;#33829;&amp;#3814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5968;&amp;#23383;&amp;#33829;&amp;#3814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5968;&amp;#23383;&amp;#33829;&amp;#3814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5968;&amp;#23383;&amp;#33829;&amp;#3814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5968;&amp;#23383;&amp;#33829;&amp;#3814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25968;&amp;#23383;&amp;#33829;&amp;#3814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5968;&amp;#23383;&amp;#33829;&amp;#3814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5968;&amp;#23383;&amp;#33829;&amp;#3814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5968;&amp;#23383;&amp;#33829;&amp;#3814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5968;&amp;#23383;&amp;#33829;&amp;#3814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5968;&amp;#23383;&amp;#33829;&amp;#3814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5968;&amp;#23383;&amp;#33829;&amp;#3814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5968;&amp;#23383;&amp;#33829;&amp;#381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5968;&amp;#23383;&amp;#33829;&amp;#3814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5968;&amp;#23383;&amp;#33829;&amp;#381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5968;&amp;#23383;&amp;#33829;&amp;#381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5968;&amp;#23383;&amp;#33829;&amp;#381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5968;&amp;#23383;&amp;#33829;&amp;#381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968;&amp;#23383;&amp;#33829;&amp;#3814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3829;&amp;#3814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3829;&amp;#3814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3829;&amp;#3814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33829;&amp;#381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68;&amp;#23383;&amp;#33829;&amp;#381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968;&amp;#23383;&amp;#33829;&amp;#381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68;&amp;#23383;&amp;#33829;&amp;#3814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68;&amp;#23383;&amp;#33829;&amp;#3814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68;&amp;#23383;&amp;#33829;&amp;#3814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68;&amp;#23383;&amp;#33829;&amp;#3814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68;&amp;#23383;&amp;#33829;&amp;#3814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68;&amp;#23383;&amp;#33829;&amp;#3814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33829;&amp;#381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