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旱冰鞋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97;&amp;#20912;&amp;#38795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97;&amp;#20912;&amp;#38795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38469;&amp;#21046;&amp;#38795;&amp;#34892;&amp;#19994;&amp;#1998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795;&amp;#19994;&amp;#30340;&amp;#30334;&amp;#3613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795;&amp;#31867;&amp;#38646;&amp;#21806;&amp;#19994;&amp;#30340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795;&amp;#21697;&amp;#30340;&amp;#37319;&amp;#36141;&amp;#23395;&amp;#33410;&amp;#21450;&amp;#23450;&amp;#2021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795;&amp;#31867;&amp;#20135;&amp;#21697;&amp;#36827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879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8795;&amp;#3186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795;&amp;#31867;&amp;#38646;&amp;#21806;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046;&amp;#38795;&amp;#19994;&amp;#21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046;&amp;#38795;&amp;#19994;&amp;#2145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750;&amp;#21046;&amp;#38795;&amp;#19994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046;&amp;#38795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046;&amp;#3879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 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19990;&amp;#30028;&lt;a href="http://www.chinairr.org/report/R12/R1202/201811/29-280454.html"&gt;&amp;#26097;&amp;#20912;&amp;#38795;&lt;/a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097;&amp;#20912;&amp;#387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97;&amp;#20912;&amp;#38795;&amp;#24066;&amp;#22330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97;&amp;#20912;&amp;#3879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6097;&amp;#20912;&amp;#3879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6097;&amp;#20912;&amp;#38795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1697;&amp;#29260;&amp;#22312;&amp;#20013;&amp;#22269;&amp;#25237;&amp;#3616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6097;&amp;#20912;&amp;#38795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097;&amp;#20912;&amp;#387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97;&amp;#20912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097;&amp;#20912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097;&amp;#20912;&amp;#38795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97;&amp;#20912;&amp;#38795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97;&amp;#20912;&amp;#38795;&amp;#35268;&amp;#27169;&amp;#19981;&amp;#26029;&amp;#25193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1697;&amp;#29260;&amp;#20805;&amp;#260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97;&amp;#20912;&amp;#38795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97;&amp;#20912;&amp;#387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097;&amp;#20912;&amp;#387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097;&amp;#20912;&amp;#387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97;&amp;#20912;&amp;#387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97;&amp;#20912;&amp;#387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97;&amp;#20912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97;&amp;#20912;&amp;#387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097;&amp;#20912;&amp;#387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97;&amp;#20912;&amp;#387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97;&amp;#20912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97;&amp;#20912;&amp;#3879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4503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031;&amp;#20975;&amp;#20811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7329;&amp;#23792;&amp;#25991;&amp;#2030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2825;&amp;#40517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3433;&amp;#24066;&amp;#24847;&amp;#36125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6143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40644;&amp;#4085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7494;&amp;#3851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9595;&amp;#28009;&amp;#20307;&amp;#32946;&amp;#2999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097;&amp;#20912;&amp;#38795;&amp;#24066;&amp;#22330;&amp;#33829;&amp;#38144;&amp;#27169;&amp;#24335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20225;&amp;#19994;&amp;#33829;&amp;#38144;&amp;#27169;&amp;#2433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6097;&amp;#20912;&amp;#38795;&amp;#20027;&amp;#35201;&amp;#19978;&amp;#19979;&amp;#28216;&amp;#30456;&amp;#2085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097;&amp;#20912;&amp;#38795;&amp;#24066;&amp;#22330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46;&amp;#38795;&amp;#25216;&amp;#26415;&amp;#21457;&amp;#23637;&amp;#30340;&amp;#20027;&amp;#35201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97;&amp;#20912;&amp;#3879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097;&amp;#20912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97;&amp;#20912;&amp;#387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97;&amp;#20912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97;&amp;#20912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97;&amp;#20912;&amp;#38795;&amp;#34892;&amp;#19994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21697;&amp;#31181;&amp;#35268;&amp;#2668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26816;&amp;#39564;&amp;#39033;&amp;#30446;&amp;#12289;&amp;#25968;&amp;#37327;&amp;#21450;&amp;#21512;&amp;#26684;&amp;#2957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8795;&amp;#24037;&amp;#19994;&amp;#38795;&amp;#38754;&amp;#29992;&amp;#30382;&amp;#38761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