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福利彩票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19;&amp;#21033;&amp;#24425;&amp;#31080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19;&amp;#21033;&amp;#24425;&amp;#31080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19;&amp;#21033;&amp;#24425;&amp;#31080;&amp;#19994;&amp;#20316;&amp;#20026;&amp;#19968;&amp;#31181;&amp;#26397;&amp;#38451;&amp;#20135;&amp;#19994;&amp;#65292;&amp;#23545;&amp;#30005;&amp;#20449;&amp;#19994;&amp;#12289;&amp;#37329;&amp;#34701;&amp;#19994;&amp;#12289;&amp;#23186;&amp;#20307;&amp;#24191;&amp;#21578;&amp;#19994;&amp;#30340;&amp;#25512;&amp;#21160;&amp;#36215;&amp;#21040;&amp;#20102;&amp;#26126;&amp;#26174;&amp;#30340;&amp;#20316;&amp;#29992;&amp;#65292;&amp;#24102;&amp;#26469;&amp;#20102;&amp;#26174;&amp;#33879;&amp;#30340;&amp;#31038;&amp;#20250;&amp;#25928;&amp;#30410;&amp;#12290;&amp;#21516;&amp;#26102;&amp;#65292;&amp;#38543;&amp;#30528;&amp;#20013;&amp;#22269;&amp;#24425;&amp;#31080;&amp;#19994;&amp;#26080;&amp;#32440;&amp;#21270;&amp;#24425;&amp;#31080;&amp;#20135;&amp;#21697;&amp;#30340;&amp;#26085;&amp;#30410;&amp;#20016;&amp;#23500;&amp;#65292;&amp;#31532;&amp;#19977;&amp;#26041;&amp;#31227;&amp;#21160;&amp;#25903;&amp;#20184;&amp;#24179;&amp;#21488;&amp;#31561;&amp;#39640;&amp;#31185;&amp;#25216;&amp;#20135;&amp;#19994;&amp;#30340;&amp;#19981;&amp;#26029;&amp;#28183;&amp;#20837;&amp;#20013;&amp;#22269;&amp;#31119;&amp;#21033;&amp;#24425;&amp;#31080;&amp;#19994;&amp;#65292;&amp;#31119;&amp;#21033;&amp;#24425;&amp;#31080;&amp;#19994;&amp;#20135;&amp;#21697;&amp;#24066;&amp;#22330;&amp;#35268;&amp;#27169;&amp;#19981;&amp;#26029;&amp;#25193;&amp;#22823;&amp;#65292;&amp;#31119;&amp;#21033;&amp;#24425;&amp;#31080;&amp;#29609;&amp;#27861;&amp;#19982;&amp;#26102;&amp;#20465;&amp;#36827;&amp;#65292;&amp;#24425;&amp;#31080;&amp;#25237;&amp;#27880;&amp;#28192;&amp;#36947;&amp;#26085;&amp;#30410;&amp;#20016;&amp;#23500;&amp;#65292;&amp;#23089;&amp;#20048;&amp;#24615;&amp;#24378;&amp;#65292;&amp;#21516;&amp;#26102;&amp;#65292;&amp;#24425;&amp;#31080;&amp;#19994;&amp;#24066;&amp;#22330;&amp;#35843;&amp;#25972;&amp;#28789;&amp;#27963;&amp;#65292;&amp;#24425;&amp;#27665;&amp;#32676;&amp;#20307;&amp;#25193;&amp;#22823;&amp;#65292;&amp;#24425;&amp;#31080;&amp;#25991;&amp;#21270;&amp;#20869;&amp;#28085;&amp;#20063;&amp;#26085;&amp;#30410;&amp;#20016;&amp;#23500;&amp;#65292;&amp;#24425;&amp;#31080;&amp;#19994;&amp;#27493;&amp;#20837;&amp;#21487;&amp;#25345;&amp;#32493;&amp;#24615;&amp;#21457;&amp;#23637;&amp;#38454;&amp;#27573;&amp;#12290;&amp;#22240;&amp;#27492;&amp;#65292;&amp;#22269;&amp;#20869;&amp;#20248;&amp;#31168;&amp;#30340;&amp;#31119;&amp;#21033;&amp;#24425;&amp;#31080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119;&amp;#21033;&amp;#24425;&amp;#31080;&amp;#24066;&amp;#22330;&amp;#28145;&amp;#24230;&amp;#35780;&amp;#2027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4/201810/16-275898.html"&gt;&amp;#31119;&amp;#21033;&amp;#24425;&amp;#31080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119;&amp;#21033;&amp;#24425;&amp;#3108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119;&amp;#21033;&amp;#24425;&amp;#3108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119;&amp;#21033;&amp;#24425;&amp;#3108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119;&amp;#21033;&amp;#24425;&amp;#3108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119;&amp;#21033;&amp;#24425;&amp;#31080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119;&amp;#21033;&amp;#24425;&amp;#31080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119;&amp;#21033;&amp;#24425;&amp;#3108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36208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119;&amp;#21033;&amp;#24425;&amp;#3108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1475;&amp;#21457;&amp;#23637;&amp;#24773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038;&amp;#20250;&amp;#31119;&amp;#21033;&amp;#20107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119;&amp;#21033;&amp;#24425;&amp;#3108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621;&amp;#27665;&amp;#25910;&amp;#20837;&amp;#24773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119;&amp;#21033;&amp;#24425;&amp;#31080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25;&amp;#310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425;&amp;#310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425;&amp;#31080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119;&amp;#21033;&amp;#24425;&amp;#31080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1119;&amp;#21033;&amp;#24425;&amp;#31080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1119;&amp;#21033;&amp;#24425;&amp;#3108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1119;&amp;#21033;&amp;#24425;&amp;#31080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1119;&amp;#21033;&amp;#24425;&amp;#31080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465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1119;&amp;#21033;&amp;#24425;&amp;#3108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119;&amp;#21033;&amp;#24425;&amp;#31080;&amp;#19994;&amp;#32454;&amp;#20998;&amp;#20135;&amp;#2169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119;&amp;#21033;&amp;#24425;&amp;#31080;&amp;#19994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48;&amp;#36879;&amp;#25968;&amp;#23383;&amp;#22411;&amp;#31119;&amp;#21033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63;&amp;#24320;&amp;#22411;&amp;#31119;&amp;#21033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270;&amp;#39057;&amp;#22411;&amp;#31119;&amp;#21033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5;&amp;#28857;&amp;#21306;&amp;#22495;&amp;#31119;&amp;#21033;&amp;#24425;&amp;#31080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26;&amp;#19996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amp;#2406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3;&amp;#33487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93;&amp;#27743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665;&amp;#19996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119;&amp;#24314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433;&amp;#2450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7743;&amp;#351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26;&amp;#21335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1119;&amp;#21033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351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23;&amp;#2133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20013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46;&amp;#21271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46;&amp;#2133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27;&amp;#2133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26;&amp;#21271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271;&amp;#20140;&amp;#2406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119;&amp;#21033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25;&amp;#27941;&amp;#2406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27;&amp;#21271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65;&amp;#351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69;&amp;#33945;&amp;#2147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199;&amp;#21271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485;&amp;#351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976;&amp;#328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32;&amp;#3008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25;&amp;#2279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5199;&amp;#21335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7325;&amp;#24198;&amp;#2406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35;&amp;#2402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149;&amp;#24030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113;&amp;#2133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5199;&amp;#3425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19996;&amp;#21271;&amp;#22320;&amp;#21306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513;&amp;#26519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6797;&amp;#23425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1119;&amp;#21033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40657;&amp;#40857;&amp;#27743;&amp;#30465;&amp;#31119;&amp;#21033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31119;&amp;#21033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25;&amp;#27665;&amp;#36141;&amp;#24425;&amp;#34892;&amp;#20026;&amp;#2145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25;&amp;#27665;&amp;#36141;&amp;#2442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41;&amp;#24425;&amp;#28040;&amp;#36153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2773;&amp;#36141;&amp;#24425;&amp;#30340;&amp;#20154;&amp;#2461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25;&amp;#31080;&amp;#19994;&amp;#23545;&amp;#25237;&amp;#27880;&amp;#32773;&amp;#24515;&amp;#2457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425;&amp;#27665;&amp;#36141;&amp;#24425;&amp;#34892;&amp;#2002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25;&amp;#2766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32844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27665;&amp;#25991;&amp;#21270;&amp;#3124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27665;&amp;#25910;&amp;#2083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25;&amp;#27665;&amp;#36141;&amp;#24425;&amp;#24180;&amp;#384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25;&amp;#27665;&amp;#36141;&amp;#2442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4425;&amp;#28192;&amp;#36947;&amp;#22810;&amp;#26679;&amp;#21270;&amp;#24425;&amp;#27665;&amp;#25509;&amp;#21463;&amp;#31243;&amp;#24230;&amp;#2150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5;&amp;#25104;&amp;#22810;&amp;#24425;&amp;#27665;&amp;#26377;&amp;#20114;&amp;#32852;&amp;#32593;/&amp;#30005;&amp;#35805;&amp;#36141;&amp;#2442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5321;&amp;#20114;&amp;#32852;&amp;#32593;/&amp;#30005;&amp;#35805;&amp;#36141;&amp;#24425;&amp;#20415;&amp;#25463;&amp;#26159;&amp;#26368;&amp;#37325;&amp;#3520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6;&amp;#38477;&amp;#20302;&amp;#39118;&amp;#38505;&amp;#24425;&amp;#27665;&amp;#26368;&amp;#38738;&amp;#30544;&amp;#30693;&amp;#21517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25;&amp;#27665;&amp;#36141;&amp;#24425;&amp;#25968;&amp;#37327;&amp;#2145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7;&amp;#20845;&amp;#25104;&amp;#24425;&amp;#27665;&amp;#25237;&amp;#27880;&amp;#390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1;&amp;#25104;&amp;#24425;&amp;#27665;&amp;#37327;&amp;#21147;&amp;#36141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33394;&amp;#29699;&amp;#26368;&amp;#21463;&amp;#24425;&amp;#27665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1119;&amp;#24425;&amp;#25991;&amp;#21270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19;&amp;#21033;&amp;#24425;&amp;#31080;&amp;#19994;&amp;#38144;&amp;#21806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119;&amp;#21033;&amp;#24425;&amp;#31080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119;&amp;#21033;&amp;#24425;&amp;#31080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119;&amp;#21033;&amp;#24425;&amp;#31080;&amp;#25237;&amp;#278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119;&amp;#21033;&amp;#24425;&amp;#31080;&amp;#19994;&amp;#29616;&amp;#26377;&amp;#28192;&amp;#36947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119;&amp;#21033;&amp;#24425;&amp;#31080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119;&amp;#21033;&amp;#24425;&amp;#31080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119;&amp;#21033;&amp;#24425;&amp;#31080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119;&amp;#21033;&amp;#24425;&amp;#31080;&amp;#1999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119;&amp;#21033;&amp;#24425;&amp;#31080;&amp;#1999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119;&amp;#21033;&amp;#24425;&amp;#31080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1033;&amp;#24425;&amp;#31080;&amp;#19994;&amp;#3034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5552;&amp;#21319;&amp;#31119;&amp;#21033;&amp;#24425;&amp;#31080;&amp;#19994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119;&amp;#21033;&amp;#24425;&amp;#31080;&amp;#19994;&amp;#21457;&amp;#23637;&amp;#22256;&amp;#22659;&amp;#21450;&amp;#20986;&amp;#36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119;&amp;#21033;&amp;#24425;&amp;#31080;&amp;#19994;&amp;#21457;&amp;#23637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649;&amp;#29702;&amp;#20307;&amp;#21046;&amp;#12289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ldquo;&amp;#19977;&amp;#23569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169;&amp;#24425;&amp;#27867;&amp;#283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040;&amp;#36153;&amp;#32676;&amp;#20307;&amp;#20998;&amp;#2406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44;&amp;#30410;&amp;#37329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119;&amp;#21033;&amp;#24425;&amp;#31080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10;&amp;#28192;&amp;#36947;&amp;#12289;&amp;#22810;&amp;#36884;&amp;#24452;&amp;#25193;&amp;#22823;&amp;#24066;&amp;#22330;&amp;#36149;&amp;#35268;&amp;#27169;&amp;#65292;&amp;#25193;&amp;#2282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6;&amp;#21892;&amp;#31649;&amp;#29702;&amp;#20307;&amp;#21046;&amp;#65292;&amp;#21487;&amp;#20511;&amp;#37492;&amp;#22269;&amp;#228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378;&amp;#21270;&amp;#23459;&amp;#20256;&amp;#24037;&amp;#20316;&amp;#65292;&amp;#33829;&amp;#36896;&amp;#21457;&amp;#23637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119;&amp;#21033;&amp;#24425;&amp;#31080;&amp;#19994;&amp;#21019;&amp;#2603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94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119;&amp;#21033;&amp;#24425;&amp;#31080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119;&amp;#21033;&amp;#24425;&amp;#31080;&amp;#21457;&amp;#34892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45;&amp;#22323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35;&amp;#2014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91;&amp;#2403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494;&amp;#27721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8738;&amp;#23707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5199;&amp;#23433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5104;&amp;#37117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6477;&amp;#2403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38271;&amp;#27801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22823;&amp;#3683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33487;&amp;#24030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 &amp;#23425;&amp;#27874;&amp;#24066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1119;&amp;#21033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1119;&amp;#21033;&amp;#24425;&amp;#31080;&amp;#37325;&amp;#28857;&amp;#21512;&amp;#20316;&amp;#36816;&amp;#33829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6032;&amp;#20896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19;&amp;#21033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4066;&amp;#24658;&amp;#2637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19;&amp;#21033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22777;&amp;#24179;&amp;#214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19;&amp;#21033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119;&amp;#21033;&amp;#24425;&amp;#31080;&amp;#19994;&amp;#25237;&amp;#36164;&amp;#25112;&amp;#30053;&amp;#35268;&amp;#2101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119;&amp;#21033;&amp;#24425;&amp;#3108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1119;&amp;#21033;&amp;#24425;&amp;#3108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909;&amp;#28857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1119;&amp;#21033;&amp;#24425;&amp;#31080;&amp;#34892;&amp;#19994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119;&amp;#21033;&amp;#24425;&amp;#3108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119;&amp;#21033;&amp;#24425;&amp;#31080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119;&amp;#21033;&amp;#24425;&amp;#31080;&amp;#34892;&amp;#19994;&amp;#26381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119;&amp;#21033;&amp;#24425;&amp;#31080;&amp;#34892;&amp;#19994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119;&amp;#21033;&amp;#24425;&amp;#31080;&amp;#19994;&amp;#21457;&amp;#23637;&amp;#21069;&amp;#26223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508;&amp;#32454;&amp;#20998;&amp;#24425;&amp;#31181;&amp;#21457;&amp;#23637;&amp;#21069;&amp;#26223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508;&amp;#22320;&amp;#21306;&amp;#31119;&amp;#21033;&amp;#24425;&amp;#31080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51;&amp;#20110;&amp;#31119;&amp;#21033;&amp;#24425;&amp;#31080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51;&amp;#20110;&amp;#31119;&amp;#21033;&amp;#24425;&amp;#3108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51;&amp;#20110;&amp;#31119;&amp;#21033;&amp;#24425;&amp;#31080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013;&amp;#22269;&amp;#24425;&amp;#3108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013;&amp;#22269;&amp;#31119;&amp;#21033;&amp;#24425;&amp;#31080;&amp;#21508;&amp;#31649;&amp;#29702;&amp;#26426;&amp;#26500;&amp;#3034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31119;&amp;#21033;&amp;#24425;&amp;#31080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9-2025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&amp;#24180;&amp;#22269;&amp;#208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9-2025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105;&amp;#22269;&amp;#20154;&amp;#21475;&amp;#24615;&amp;#21035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5105;&amp;#22269;&amp;#20154;&amp;#21475;&amp;#24180;&amp;#40836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&amp;#24180;&amp;#25105;&amp;#22269;&amp;#31038;&amp;#20250;&amp;#26381;&amp;#21153;&amp;#24615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9-2025&amp;#24180;&amp;#25105;&amp;#22269;&amp;#23621;&amp;#27665;&amp;#21487;&amp;#25903;&amp;#37197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8&amp;#24180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9-2025&amp;#24180;&amp;#20013;&amp;#22269;&amp;#24425;&amp;#31080;&amp;#19994;&amp;#24066;&amp;#22330;&amp;#35268;&amp;#271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8&amp;#24180;&amp;#20013;&amp;#22269;&amp;#24425;&amp;#31080;&amp;#19994;&amp;#20013;&amp;#20307;&amp;#32946;&amp;#24425;&amp;#31080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8&amp;#24180;&amp;#20013;&amp;#22269;&amp;#24425;&amp;#31080;&amp;#19994;&amp;#20013;&amp;#20307;&amp;#32946;&amp;#24425;&amp;#31080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31119;&amp;#21033;&amp;#24425;&amp;#31080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31119;&amp;#21033;&amp;#24425;&amp;#31080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9-2025&amp;#24180;&amp;#20013;&amp;#22269;&amp;#31119;&amp;#21033;&amp;#24425;&amp;#31080;&amp;#19994;&amp;#38144;&amp;#21806;&amp;#39069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8-2024&amp;#24180;&amp;#20013;&amp;#22269;&amp;#31119;&amp;#21033;&amp;#24425;&amp;#31080;&amp;#19994;&amp;#21306;&amp;#22495;&amp;#20998;&amp;#2406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8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8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25105;&amp;#22269;&amp;#31119;&amp;#21033;&amp;#24425;&amp;#3108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8&amp;#24180;&amp;#25105;&amp;#22269;&amp;#31119;&amp;#21033;&amp;#24425;&amp;#31080;&amp;#21508;&amp;#24066;&amp;#22330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8&amp;#24180;&amp;#25105;&amp;#22269;&amp;#31119;&amp;#21033;&amp;#24425;&amp;#31080;&amp;#21508;&amp;#24066;&amp;#22330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8&amp;#24180;&amp;#20013;&amp;#22269;&amp;#31119;&amp;#21033;&amp;#24425;&amp;#31080;&amp;#38598;&amp;#20013;&amp;#24230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8&amp;#24180;&amp;#20013;&amp;#22269;&amp;#31119;&amp;#21033;&amp;#24425;&amp;#31080;&amp;#38598;&amp;#20013;&amp;#24230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0013;&amp;#22269;&amp;#31119;&amp;#21033;&amp;#24425;&amp;#3108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8-2024&amp;#24180;&amp;#20013;&amp;#22269;&amp;#31119;&amp;#21033;&amp;#24425;&amp;#31080;&amp;#19994;&amp;#32454;&amp;#20998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1452;&amp;#33394;&amp;#29699;&amp;#29609;&amp;#278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31119;&amp;#24425;3D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