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阀门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00;&amp;#38376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00;&amp;#38376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00;&amp;#38376;&amp;#26159;&amp;#25351;&amp;#36890;&amp;#36807;&amp;#25913;&amp;#21464;&amp;#20854;&amp;#27969;&amp;#36947;&amp;#38754;&amp;#31215;&amp;#30340;&amp;#22823;&amp;#23567;,&amp;#25511;&amp;#21046;&amp;#27969;&amp;#20307;&amp;#27969;&amp;#37327;&amp;#12289;&amp;#21387;&amp;#21147;&amp;#21644;&amp;#27969;&amp;#21521;&amp;#30340;&amp;#35013;&amp;#32622;,&amp;#26159;&amp;#27969;&amp;#20307;&amp;#36755;&amp;#36865;&amp;#31995;&amp;#32479;&amp;#20013;&amp;#30340;&amp;#25511;&amp;#21046;&amp;#37096;&amp;#20214;,&amp;#20855;&amp;#26377;&amp;#23548;&amp;#27969;&amp;#12289;&amp;#25130;&amp;#27969;&amp;#12289;&amp;#35843;&amp;#33410;&amp;#12289;&amp;#33410;&amp;#27969;&amp;#12289;&amp;#38450;&amp;#27490;&amp;#20498;&amp;#27969;&amp;#12289;&amp;#20998;&amp;#27969;&amp;#25110;&amp;#28322;&amp;#27969;&amp;#21368;&amp;#21387;&amp;#31561;&amp;#21151;&amp;#33021;&amp;#12290;&amp;#38400;&amp;#38376;&amp;#20381;&amp;#38752;&amp;#39537;&amp;#21160;&amp;#25110;&amp;#33258;&amp;#21160;&amp;#26426;&amp;#26500;&amp;#20351;&amp;#21551;&amp;#38381;&amp;#20214;&amp;#20570;&amp;#21319;&amp;#38477;&amp;#12289;&amp;#28369;&amp;#31227;&amp;#12289;&amp;#26059;&amp;#25670;&amp;#25110;&amp;#22238;&amp;#36716;&amp;#36816;&amp;#21160;,&amp;#20174;&amp;#32780;&amp;#25913;&amp;#21464;&amp;#20854;&amp;#27969;&amp;#36947;&amp;#38754;&amp;#31215;&amp;#30340;&amp;#22823;&amp;#23567;&amp;#20197;&amp;#23454;&amp;#29616;&amp;#20854;&amp;#25511;&amp;#21046;&amp;#21151;&amp;#33021;&amp;#12290;&amp;#38400;&amp;#38376;&amp;#22312;&amp;#26426;&amp;#26800;&amp;#20135;&amp;#21697;&amp;#20013;&amp;#27604;&amp;#37325;&amp;#36739;&amp;#39640;,&amp;#26159;&amp;#30707;&amp;#27833;&amp;#12289;&amp;#21270;&amp;#24037;&amp;#12289;&amp;#30005;&amp;#31449;&amp;#12289;&amp;#38271;&amp;#36755;&amp;#31649;&amp;#32447;&amp;#12289;&amp;#36896;&amp;#33337;&amp;#12289;&amp;#26680;&amp;#24037;&amp;#19994;&amp;#12289;&amp;#23431;&amp;#33322;&amp;#20197;&amp;#21450;&amp;#28023;&amp;#27915;&amp;#37319;&amp;#27833;&amp;#31561;&amp;#22269;&amp;#27665;&amp;#32463;&amp;#27982;&amp;#21508;&amp;#37096;&amp;#38376;&amp;#19981;&amp;#21487;&amp;#32570;&amp;#23569;&amp;#30340;&amp;#27969;&amp;#20307;&amp;#25511;&amp;#21046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37;&amp;#19994;&amp;#38400;&amp;#38376;&amp;#24066;&amp;#22330;2020&amp;#24180;&amp;#23558;&amp;#36229;&amp;#36807;200&amp;#20159;&amp;#20803;&amp;#12290;2014&amp;#24180;&amp;#33267;2020&amp;#24180;&amp;#65292;&amp;#25972;&amp;#20307;&amp;#24066;&amp;#22330;&amp;#22686;&amp;#36895;&amp;#20250;&amp;#36880;&amp;#27493;&amp;#25918;&amp;#32531;&amp;#65292;&amp;#20294;&amp;#26159;&amp;#22686;&amp;#38271;&amp;#29575;&amp;#32500;&amp;#25345;&amp;#22312;10%-6%&amp;#65292;&amp;#21516;&amp;#26102;2020&amp;#24180;&amp;#20197;&amp;#21518;&amp;#39044;&amp;#35745;&amp;#24066;&amp;#22330;&amp;#23558;&amp;#36814;&amp;#26469;&amp;#26032;&amp;#19968;&amp;#36718;&amp;#21608;&amp;#26399;&amp;#65292;&amp;#39044;&amp;#35745;2025&amp;#24180;&amp;#36798;&amp;#21040;27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11/15-278943.html"&gt;&lt;span&gt;&lt;span&gt;&amp;#38400;&amp;#3837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00;&amp;#38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8400;&amp;#38376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400;&amp;#38376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00;&amp;#38376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400;&amp;#38376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400;&amp;#3837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8400;&amp;#38376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8400;&amp;#38376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8400;&amp;#38376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8400;&amp;#38376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8400;&amp;#38376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8400;&amp;#38376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400;&amp;#3837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00;&amp;#3837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400;&amp;#3837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00;&amp;#3837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00;&amp;#38376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400;&amp;#38376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400;&amp;#3837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00;&amp;#3837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400;&amp;#38376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400;&amp;#38376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8400;&amp;#3837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00;&amp;#3837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400;&amp;#38376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400;&amp;#38376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400;&amp;#38376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400;&amp;#3837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8400;&amp;#3837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400;&amp;#3837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00;&amp;#3837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8400;&amp;#3837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400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00;&amp;#38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00;&amp;#38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00;&amp;#38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400;&amp;#38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00;&amp;#38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00;&amp;#38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00;&amp;#3837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00;&amp;#3837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00;&amp;#3837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00;&amp;#383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8400;&amp;#3837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00;&amp;#3837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00;&amp;#3837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00;&amp;#3837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8400;&amp;#3837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00;&amp;#3837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00;&amp;#3837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00;&amp;#3837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00;&amp;#3837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400;&amp;#3837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400;&amp;#3837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400;&amp;#3837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8400;&amp;#3837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38400;&amp;#3837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400;&amp;#3837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400;&amp;#3837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400;&amp;#3837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00;&amp;#38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00;&amp;#38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00;&amp;#38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00;&amp;#3837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00;&amp;#3837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8400;&amp;#3837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8400;&amp;#3837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400;&amp;#3837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8400;&amp;#3837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400;&amp;#38376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