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鲜切花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092;&amp;#20999;&amp;#33457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092;&amp;#20999;&amp;#33457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7665;&amp;#29983;&amp;#27963;&amp;#27700;&amp;#24179;&amp;#30340;&amp;#25552;&amp;#39640;&amp;#65292;&amp;#33457;&amp;#21321;&amp;#28040;&amp;#36153;&amp;#20027;&amp;#20307;&amp;#24050;&amp;#30001;&amp;#38598;&amp;#22242;&amp;#28040;&amp;#36153;&amp;#36716;&amp;#21521;&amp;#20010;&amp;#20154;&amp;#28040;&amp;#36153;&amp;#65292;&amp;#25317;&amp;#26377;13&amp;#20159;&amp;#20154;&amp;#21475;&amp;#30340;&amp;#20013;&amp;#22269;&amp;#26080;&amp;#30097;&amp;#26159;&amp;#19968;&amp;#20010;&amp;#28508;&amp;#21147;&amp;#24040;&amp;#22823;&amp;#30340;&amp;#28040;&amp;#36153;&amp;#24066;&amp;#22330;&amp;#12290;&amp;#21171;&amp;#21160;&amp;#23494;&amp;#38598;&amp;#22411;&amp;#33457;&amp;#21321;&amp;#29983;&amp;#20135;&amp;#30001;&amp;#39640;&amp;#25104;&amp;#26412;&amp;#30340;&amp;#21457;&amp;#36798;&amp;#22269;&amp;#23478;&amp;#21521;&amp;#20302;&amp;#25104;&amp;#26412;&amp;#27424;&amp;#21457;&amp;#36798;&amp;#22269;&amp;#23478;&amp;#36716;&amp;#31227;&amp;#25104;&amp;#20026;&amp;#22823;&amp;#21183;&amp;#25152;&amp;#36235;&amp;#12290;&amp;#21457;&amp;#23637;&amp;#33457;&amp;#21321;&amp;#20135;&amp;#19994;&amp;#65292;&amp;#20174;&amp;#31185;&amp;#30740;&amp;#12289;&amp;#29983;&amp;#20135;&amp;#12289;&amp;#27969;&amp;#36890;&amp;#21040;&amp;#28040;&amp;#36153;&amp;#65292;&amp;#20135;&amp;#19994;&amp;#38142;&amp;#26465;&amp;#38271;&amp;#65292;&amp;#20135;&amp;#33021;&amp;#21560;&amp;#25910;&amp;#33021;&amp;#21147;&amp;#24378;&amp;#65292;&amp;#21487;&amp;#20197;&amp;#24102;&amp;#21160;&amp;#19978;&amp;#28216;&amp;#31181;&amp;#33495;&amp;#12289;&amp;#31181;&amp;#29699;&amp;#12289;&amp;#31181;&amp;#23376;&amp;#20135;&amp;#19994;&amp;#65292;&amp;#20197;&amp;#21450;&amp;#19979;&amp;#28216;&amp;#33457;&amp;#21321;&amp;#21152;&amp;#24037;&amp;#19994;&amp;#12289;&amp;#33457;&amp;#21321;&amp;#29289;&amp;#27969;&amp;#19994;&amp;#21644;&amp;#33457;&amp;#21321;&amp;#26381;&amp;#21153;&amp;#19994;&amp;#30340;&amp;#21457;&amp;#23637;&amp;#65307;&amp;#21487;&amp;#20197;&amp;#24102;&amp;#21160;&amp;#28201;&amp;#23460;&amp;#12289;&amp;#26426;&amp;#26800;&amp;#12289;&amp;#33457;&amp;#32933;&amp;#12289;&amp;#33457;&amp;#33647;&amp;#12289;&amp;#33457;&amp;#22120;&amp;#12289;&amp;#33457;&amp;#26448;&amp;#31561;&amp;#30456;&amp;#20851;&amp;#20135;&amp;#19994;&amp;#21644;&amp;#25903;&amp;#25345;&amp;#20135;&amp;#19994;&amp;#30340;&amp;#21457;&amp;#23637;&amp;#65307;&amp;#36824;&amp;#21487;&amp;#20197;&amp;#24310;&amp;#20280;&amp;#21040;&amp;#20241;&amp;#38386;&amp;#26053;&amp;#28216;&amp;#12289;&amp;#21307;&amp;#30103;&amp;#12289;&amp;#20445;&amp;#20581;&amp;#12289;&amp;#39135;&amp;#21697;&amp;#12289;&amp;#26085;&amp;#29992;&amp;#21270;&amp;#22918;&amp;#21697;&amp;#31561;&amp;#39046;&amp;#22495;&amp;#65292;&amp;#20855;&amp;#26377;&amp;#26126;&amp;#26174;&amp;#30340;&amp;#24066;&amp;#22330;&amp;#31454;&amp;#20105;&amp;#20248;&amp;#21183;&amp;#21644;&amp;#24191;&amp;#38420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092;&amp;#20999;&amp;#3345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20999;&amp;#3345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0999;&amp;#3345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20999;&amp;#334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40092;&amp;#20999;&amp;#3345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20999;&amp;#3345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1321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57;&amp;#21321;&amp;#20135;&amp;#21697;&amp;#36136;&amp;#37327;&amp;#26631;&amp;#20934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57;&amp;#21321;&amp;#26631;&amp;#20934;&amp;#20462;&amp;#35746;&amp;#36827;&amp;#23637;&amp;#21450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57;&amp;#21321;&amp;#36136;&amp;#37327;&amp;#26631;&amp;#20934;&amp;#19982;&amp;#22269;&amp;#38469;&amp;#26631;&amp;#2093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457;&amp;#21321;&amp;#26631;&amp;#20934;&amp;#21270;&amp;#20307;&amp;#3199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6;&amp;#21892;&amp;#20013;&amp;#22269;&amp;#33457;&amp;#21321;&amp;#36136;&amp;#37327;&amp;#26631;&amp;#20934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40;&amp;#22269;&amp;#33457;&amp;#21321;&amp;#20135;&amp;#19994;&amp;#21457;&amp;#23637;&amp;#35268;&amp;#21010;&amp;#65288;2011-2020&amp;#65289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0999;&amp;#33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20999;&amp;#33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20999;&amp;#33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40092;&amp;#20999;&amp;#33457;&amp;#34892;&amp;#19994;&amp;#21457;&amp;#23637;&amp;#39046;&amp;#20808;&amp;#21306;&amp;#22495;&amp;#20998;&amp;#26512;&amp;#65288;&amp;#20197;&amp;#33655;&amp;#20848;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40092;&amp;#20999;&amp;#33457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55;&amp;#20848;&amp;#40092;&amp;#20999;&amp;#33457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amp;#40092;&amp;#20999;&amp;#33457;&amp;#20135;&amp;#19994;&amp;#3034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40092;&amp;#20999;&amp;#33457;&amp;#20135;&amp;#19994;&amp;#21697;&amp;#31181;&amp;#22521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55;&amp;#20848;&amp;#40092;&amp;#20999;&amp;#33457;&amp;#20135;&amp;#19994;&amp;#21457;&amp;#23637;&amp;#30340;&amp;#32463;&amp;#395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40092;&amp;#20999;&amp;#3345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20999;&amp;#33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0999;&amp;#3345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31181;&amp;#26893;&amp;#38754;&amp;#3121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4892;&amp;#19994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0999;&amp;#3345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20999;&amp;#3345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092;&amp;#20999;&amp;#33457;&amp;#34892;&amp;#19994;&amp;#27969;&amp;#36890;&amp;#20307;&amp;#319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20999;&amp;#33457;&amp;#34892;&amp;#19994;&amp;#27969;&amp;#36890;&amp;#20307;&amp;#319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27969;&amp;#36890;&amp;#20307;&amp;#319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27969;&amp;#36890;&amp;#20307;&amp;#319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20999;&amp;#3345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23637;&amp;#35272;&amp;#28192;&amp;#3694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19987;&amp;#19994;&amp;#24066;&amp;#22330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8646;&amp;#21806;&amp;#21830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92;&amp;#20999;&amp;#33457;&amp;#29616;&amp;#20195;&amp;#20132;&amp;#2613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0999;&amp;#33457;&amp;#25293;&amp;#21334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0005;&amp;#23376;&amp;#21830;&amp;#21153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092;&amp;#20999;&amp;#33457;&amp;#29616;&amp;#20195;&amp;#29289;&amp;#27969;&amp;#37197;&amp;#3686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0999;&amp;#33457;&amp;#29616;&amp;#20195;&amp;#29289;&amp;#27969;&amp;#37197;&amp;#3686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20999;&amp;#33457;&amp;#38598;&amp;#2595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092;&amp;#20999;&amp;#33457;&amp;#34892;&amp;#19994;&amp;#30005;&amp;#23376;&amp;#21830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20999;&amp;#33457;&amp;#34892;&amp;#19994;&amp;#30005;&amp;#23376;&amp;#21830;&amp;#21153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30005;&amp;#23376;&amp;#21830;&amp;#21153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30005;&amp;#23376;&amp;#21830;&amp;#21153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4892;&amp;#19994;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20999;&amp;#33457;&amp;#34892;&amp;#19994;&amp;#30005;&amp;#23376;&amp;#21830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30005;&amp;#23376;&amp;#21830;&amp;#2115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30005;&amp;#23376;&amp;#21830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4892;&amp;#19994;&amp;#30005;&amp;#23376;&amp;#21830;&amp;#21153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oseonly 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6;&amp;#20861;&amp;#27966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0999;&amp;#33457;&amp;#34892;&amp;#19994;&amp;#30005;&amp;#23376;&amp;#21830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092;&amp;#20999;&amp;#334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20999;&amp;#33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0999;&amp;#33457;&amp;#34892;&amp;#19994;&amp;#19978;&amp;#28216;&amp;#32946;&amp;#31181;&amp;#21450;&amp;#31185;&amp;#307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20999;&amp;#33457;&amp;#34892;&amp;#19994;&amp;#19979;&amp;#28216;&amp;#20043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20999;&amp;#33457;&amp;#34892;&amp;#19994;&amp;#19979;&amp;#28216;&amp;#20043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92;&amp;#20999;&amp;#33457;&amp;#34892;&amp;#19994;&amp;#19979;&amp;#28216;&amp;#2004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092;&amp;#20999;&amp;#33457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20999;&amp;#33457;&amp;#34892;&amp;#19994;&amp;#32454;&amp;#20998;&amp;#20135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32454;&amp;#20998;&amp;#20135;&amp;#21697;&amp;#31181;&amp;#2689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32454;&amp;#20998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4892;&amp;#19994;&amp;#20027;&amp;#35201;&amp;#21697;&amp;#31867;&amp;#31181;&amp;#26893;&amp;#2145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0999;&amp;#33457;&amp;#31867;&amp;#40092;&amp;#20999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1867;&amp;#40092;&amp;#20999;&amp;#334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1867;&amp;#40092;&amp;#20999;&amp;#33457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0999;&amp;#33457;&amp;#31867;&amp;#40092;&amp;#20999;&amp;#3345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0999;&amp;#33457;&amp;#31867;&amp;#40092;&amp;#20999;&amp;#33457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92;&amp;#20999;&amp;#33457;&amp;#31867;&amp;#40092;&amp;#20999;&amp;#3345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092;&amp;#20999;&amp;#33457;&amp;#31867;&amp;#40092;&amp;#20999;&amp;#3345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0999;&amp;#33457;&amp;#31867;&amp;#40092;&amp;#20999;&amp;#3345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92;&amp;#20999;&amp;#33457;&amp;#31867;&amp;#40092;&amp;#20999;&amp;#334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0999;&amp;#33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92;&amp;#20999;&amp;#214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092;&amp;#20999;&amp;#265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092;&amp;#20999;&amp;#33457;&amp;#31867;&amp;#40092;&amp;#20999;&amp;#33457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092;&amp;#20999;&amp;#33457;&amp;#31867;&amp;#40092;&amp;#20999;&amp;#3345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40092;&amp;#20999;&amp;#334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20999;&amp;#334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20999;&amp;#33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0999;&amp;#334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20999;&amp;#334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40092;&amp;#20999;&amp;#334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20999;&amp;#33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092;&amp;#20999;&amp;#33457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26007;&amp;#21335;&amp;#33457;&amp;#21321;&amp;#2013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3521;&amp;#33538;&amp;#33457;&amp;#21321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19975;&amp;#35937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26149;&amp;#33310;&amp;#26525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4425;&amp;#36234;&amp;#33457;&amp;#213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577;&amp;#28330;&amp;#26126;&amp;#29664;&amp;#33457;&amp;#213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799;&amp;#28330;&amp;#33457;&amp;#26408;&amp;#24066;&amp;#2233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38182;&amp;#33489;&amp;#33457;&amp;#21321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38472;&amp;#26449;&amp;#40092;&amp;#20999;&amp;#33457;&amp;#19990;&amp;#30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38451;&amp;#26376;&amp;#2339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40092;&amp;#20999;&amp;#3345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40092;&amp;#20999;&amp;#334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092;&amp;#20999;&amp;#334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092;&amp;#20999;&amp;#334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092;&amp;#20999;&amp;#334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40092;&amp;#20999;&amp;#334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092;&amp;#20999;&amp;#33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092;&amp;#20999;&amp;#33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0999;&amp;#33457;&amp;#34892;&amp;#19994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92;&amp;#20999;&amp;#33457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092;&amp;#20999;&amp;#334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40092;&amp;#20999;&amp;#3345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20999;&amp;#334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40092;&amp;#20999;&amp;#334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92;&amp;#20999;&amp;#334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0999;&amp;#3345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0999;&amp;#3345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20999;&amp;#33457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1321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213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21321;&amp;#31181;&amp;#2689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21321;&amp;#31181;&amp;#2689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21321;&amp;#38144;&amp;#21806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21321;&amp;#38144;&amp;#21806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21321;&amp;#38144;&amp;#21806;&amp;#39069;&amp;#21344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27;&amp;#35201;&amp;#40092;&amp;#20999;&amp;#33457;&amp;#31181;&amp;#26893;&amp;#38754;&amp;#31215;&amp;#12289;&amp;#38144;&amp;#21806;&amp;#37327;&amp;#12289;&amp;#38144;&amp;#21806;&amp;#39069;&amp;#12289;&amp;#2133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27;&amp;#35201;&amp;#40092;&amp;#20999;&amp;#33457;&amp;#31181;&amp;#26893;&amp;#38754;&amp;#31215;&amp;#12289;&amp;#38144;&amp;#21806;&amp;#37327;&amp;#12289;&amp;#38144;&amp;#21806;&amp;#39069;&amp;#12289;&amp;#2133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27;&amp;#35201;&amp;#40092;&amp;#20999;&amp;#33457;&amp;#31181;&amp;#26893;&amp;#38754;&amp;#31215;&amp;#12289;&amp;#38144;&amp;#21806;&amp;#37327;&amp;#12289;&amp;#38144;&amp;#21806;&amp;#39069;&amp;#12289;&amp;#2133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5201;&amp;#40092;&amp;#20999;&amp;#33457;&amp;#31181;&amp;#26893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5201;&amp;#40092;&amp;#20999;&amp;#33457;&amp;#38144;&amp;#21806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5201;&amp;#40092;&amp;#20999;&amp;#33457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5201;&amp;#40092;&amp;#20999;&amp;#3345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20999;&amp;#33457;&amp;#32454;&amp;#20998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20999;&amp;#33457;&amp;#31867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20999;&amp;#33457;&amp;#31867;&amp;#20986;&amp;#21475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40092;&amp;#20999;&amp;#33457;&amp;#34892;&amp;#19994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40092;&amp;#20999;&amp;#33457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92;&amp;#20999;&amp;#3345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