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再生纸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77;&amp;#29983;&amp;#32440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77;&amp;#29983;&amp;#32440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77;&amp;#29983;&amp;#32440;&amp;#26159;&amp;#19968;&amp;#31181;&amp;#20197;&amp;#24223;&amp;#32440;&amp;#20026;&amp;#21407;&amp;#26009;&amp;#65292;&amp;#32463;&amp;#36807;&amp;#20998;&amp;#36873;&amp;#12289;&amp;#20928;&amp;#21270;&amp;#12289;&amp;#25171;&amp;#27974;&amp;#12289;&amp;#25220;&amp;#36896;&amp;#31561;&amp;#21313;&amp;#20960;&amp;#36947;&amp;#24037;&amp;#24207;&amp;#29983;&amp;#20135;&amp;#20986;&amp;#26469;&amp;#30340;&amp;#32440;&amp;#24352;&amp;#65292;&amp;#23427;&amp;#24182;&amp;#19981;&amp;#24433;&amp;#21709;&amp;#21150;&amp;#20844;&amp;#12289;&amp;#23398;&amp;#20064;&amp;#30340;&amp;#27491;&amp;#24120;&amp;#20351;&amp;#29992;&amp;#65292;&amp;#24182;&amp;#19988;&amp;#26377;&amp;#21033;&amp;#20110;&amp;#20445;&amp;#25252;&amp;#35270;&amp;#21147;&amp;#20581;&amp;#24247;&amp;#12290;&amp;#22312;&amp;#20840;&amp;#19990;&amp;#30028;&amp;#26085;&amp;#30410;&amp;#25552;&amp;#20513;&amp;#29615;&amp;#20445;&amp;#24605;&amp;#24819;&amp;#30340;&amp;#20170;&amp;#22825;&amp;#65292;&amp;#20351;&amp;#29992;&amp;#20877;&amp;#29983;&amp;#32440;&amp;#26159;&amp;#19968;&amp;#20010;&amp;#28145;&amp;#24471;&amp;#20154;&amp;#24515;&amp;#30340;&amp;#20030;&amp;#255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3/201512/03-193118.html"&gt;&lt;span&gt;&lt;span&gt;&amp;#20877;&amp;#29983;&amp;#3244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34892;&amp;#19994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77;&amp;#29983;&amp;#32440;&amp;#32463;&amp;#27982;&amp;#29615;&amp;#22659;&amp;#2145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877;&amp;#29983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32463;&amp;#279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877;&amp;#29983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77;&amp;#29983;&amp;#32440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77;&amp;#29983;&amp;#32440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2440;&amp;#34892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36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77;&amp;#29983;&amp;#32440;&amp;#20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77;&amp;#29983;&amp;#32440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244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77;&amp;#29983;&amp;#32440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77;&amp;#29983;&amp;#32440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77;&amp;#29983;&amp;#32440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2440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0877;&amp;#29983;&amp;#3244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877;&amp;#29983;&amp;#3244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90;&amp;#40857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02;&amp;#25991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6896;&amp;#32440;&amp;#199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784;&amp;#27827;&amp;#20896;&amp;#2089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8100;&amp;#21338;&amp;#26495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77;&amp;#29983;&amp;#3244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34892;&amp;#19994;&amp;#20986;&amp;#2147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77;&amp;#29983;&amp;#3244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77;&amp;#29983;&amp;#3244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2440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877;&amp;#29983;&amp;#32440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877;&amp;#29983;&amp;#324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877;&amp;#29983;&amp;#3244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877;&amp;#29983;&amp;#32440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2440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2440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2440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244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77;&amp;#29983;&amp;#32440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0877;&amp;#29983;&amp;#32440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105;&amp;#22269;&amp;#20877;&amp;#29983;&amp;#3244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244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77;&amp;#29983;&amp;#32440;&amp;#34892;&amp;#19994;&amp;#24066;&amp;#22330;&amp;#26410;&amp;#26469;&amp;#21457;&amp;#23637;&amp;#30340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877;&amp;#29983;&amp;#32440;&amp;#20225;&amp;#19994;&amp;#38754;&amp;#23545;&amp;#24066;&amp;#22330;&amp;#31454;&amp;#20105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77;&amp;#29983;&amp;#32440;&amp;#34892;&amp;#19994;&amp;#21457;&amp;#23637;&amp;#36235;&amp;#21183;&amp;#2145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877;&amp;#29983;&amp;#3244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77;&amp;#29983;&amp;#3244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9118;&amp;#38505;&amp;#24212;&amp;#23545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2463;&amp;#27982;&amp;#29305;&amp;#24615;&amp;#30340;&amp;#25112;&amp;#300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24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2440;&amp;#34892;&amp;#19994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2440;&amp;#34892;&amp;#19994;&amp;#22269;&amp;#20869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77;&amp;#29983;&amp;#32440;&amp;#34892;&amp;#19994;&amp;#21450;&amp;#23376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1361;&amp;#26426;&amp;#23545;&amp;#20877;&amp;#29983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2440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77;&amp;#29983;&amp;#32440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77;&amp;#29983;&amp;#32440;&amp;#20135;&amp;#21697;&amp;#24066;&amp;#22330;&amp;#23481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77;&amp;#29983;&amp;#32440;&amp;#34892;&amp;#19994;&amp;#38144;&amp;#21806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77;&amp;#29983;&amp;#32440;&amp;#20225;&amp;#19994;&amp;#38144;&amp;#21806;&amp;#38144;&amp;#21806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77;&amp;#29983;&amp;#32440;&amp;#20986;&amp;#21475;&amp;#22320;&amp;#21306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77;&amp;#29983;&amp;#32440;&amp;#36827;&amp;#20986;&amp;#214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20135;&amp;#21697;&amp;#38144;&amp;#21806;&amp;#28192;&amp;#3694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77;&amp;#29983;&amp;#3244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877;&amp;#29983;&amp;#32440;&amp;#20869;&amp;#37096;&amp;#19982;&amp;#22806;&amp;#37096;&amp;#27969;&amp;#3689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