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柴油货车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12;&amp;#27833;&amp;#36135;&amp;#36710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12;&amp;#27833;&amp;#36135;&amp;#36710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2/201811/21-279430.html"&gt;&lt;span&gt;&lt;span&gt;&amp;#26612;&amp;#27833;&lt;/span&gt;&lt;/span&gt;&lt;/a&gt;&lt;/u&gt;&lt;/strong&gt;&lt;strong&gt;&amp;#36135;&amp;#36710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612;&amp;#27833;&amp;#36135;&amp;#3671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612;&amp;#27833;&amp;#36135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36135;&amp;#3671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36135;&amp;#3671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12;&amp;#27833;&amp;#36135;&amp;#3671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612;&amp;#27833;&amp;#36135;&amp;#3671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36135;&amp;#3671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6612;&amp;#27833;&amp;#36135;&amp;#3671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518;&amp;#37329;&amp;#34701;&amp;#21361;&amp;#26426;&amp;#19979;&amp;#26612;&amp;#27833;&amp;#36135;&amp;#3671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612;&amp;#27833;&amp;#36135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612;&amp;#27833;&amp;#36135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612;&amp;#27833;&amp;#361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612;&amp;#27833;&amp;#36135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612;&amp;#27833;&amp;#36135;&amp;#3671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612;&amp;#27833;&amp;#36135;&amp;#3671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6612;&amp;#27833;&amp;#36135;&amp;#3671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612;&amp;#27833;&amp;#36135;&amp;#3671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612;&amp;#27833;&amp;#36135;&amp;#3671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612;&amp;#27833;&amp;#36135;&amp;#3671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612;&amp;#27833;&amp;#36135;&amp;#3671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612;&amp;#27833;&amp;#36135;&amp;#36710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612;&amp;#27833;&amp;#36135;&amp;#36710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6612;&amp;#27833;&amp;#36135;&amp;#36710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6612;&amp;#27833;&amp;#36135;&amp;#3671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6;&amp;#21271;&amp;#22320;&amp;#21306;&amp;#26612;&amp;#27833;&amp;#36135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19996;&amp;#22320;&amp;#21306;&amp;#26612;&amp;#27833;&amp;#36135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1335;&amp;#22320;&amp;#21306;&amp;#26612;&amp;#27833;&amp;#36135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271;&amp;#22320;&amp;#21306;&amp;#26612;&amp;#27833;&amp;#36135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5199;&amp;#21271;&amp;#22320;&amp;#21306;&amp;#26612;&amp;#27833;&amp;#36135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26612;&amp;#27833;&amp;#36135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6612;&amp;#27833;&amp;#36135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612;&amp;#27833;&amp;#3613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612;&amp;#27833;&amp;#361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2;&amp;#27833;&amp;#36135;&amp;#3671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612;&amp;#27833;&amp;#36135;&amp;#36710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612;&amp;#27833;&amp;#36135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612;&amp;#27833;&amp;#36135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612;&amp;#27833;&amp;#36135;&amp;#36710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612;&amp;#27833;&amp;#36135;&amp;#3671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612;&amp;#27833;&amp;#36135;&amp;#3671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612;&amp;#27833;&amp;#36135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612;&amp;#27833;&amp;#3613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612;&amp;#27833;&amp;#36135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612;&amp;#27833;&amp;#36135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6612;&amp;#27833;&amp;#36135;&amp;#3671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612;&amp;#27833;&amp;#36135;&amp;#3671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12;&amp;#27833;&amp;#36135;&amp;#3671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12;&amp;#27833;&amp;#3613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12;&amp;#27833;&amp;#36135;&amp;#3671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12;&amp;#27833;&amp;#36135;&amp;#3671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12;&amp;#27833;&amp;#36135;&amp;#36710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12;&amp;#27833;&amp;#36135;&amp;#3671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6612;&amp;#27833;&amp;#36135;&amp;#3671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612;&amp;#27833;&amp;#36135;&amp;#36710;&amp;#34892;&amp;#19994;&amp;#20135;&amp;#20540;&amp;#35268;&amp;#27169;&amp;#21464;&amp;#2127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612;&amp;#27833;&amp;#36135;&amp;#36710;*&amp;#34892;&amp;#19994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612;&amp;#27833;&amp;#36135;&amp;#36710;*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