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螺旋埋弧焊管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746;&amp;#26059;&amp;#22475;&amp;#24359;&amp;#28938;&amp;#31649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746;&amp;#26059;&amp;#22475;&amp;#24359;&amp;#28938;&amp;#31649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46;&amp;#26059;&amp;#28938;&amp;#25509;&amp;#38050;&amp;#31649;&amp;#26159;&amp;#25351;&amp;#29992;&amp;#38050;&amp;#24102;&amp;#25110;&amp;#38050;&amp;#26495;&amp;#24367;&amp;#26354;&amp;#21464;&amp;#24418;&amp;#20026;&amp;#22278;&amp;#24418;&amp;#12289;&amp;#26041;&amp;#24418;&amp;#31561;&amp;#24418;&amp;#29366;&amp;#21518;&amp;#20877;&amp;#28938;&amp;#25509;&amp;#25104;&amp;#30340;&amp;#12289;&amp;#34920;&amp;#38754;&amp;#26377;&amp;#25509;&amp;#32541;&amp;#30340;&amp;#38050;&amp;#31649;&amp;#12290;&amp;#25353;&amp;#28938;&amp;#25509;&amp;#26041;&amp;#27861;&amp;#19981;&amp;#21516;&amp;#21487;&amp;#20998;&amp;#20026;&amp;#30005;&amp;#24359;&amp;#28938;&amp;#31649;&amp;#12289;&amp;#39640;&amp;#39057;&amp;#25110;&amp;#20302;&amp;#39057;&amp;#30005;&amp;#38459;&amp;#28938;&amp;#31649;&amp;#12289;&amp;#27668;&amp;#28938;&amp;#31649;&amp;#12289;&amp;#28809;&amp;#28938;&amp;#31649;&amp;#12289;&amp;#37030;&amp;#36842;&amp;#31649;&amp;#31561;&amp;#12290;&amp;#25353;&amp;#28938;&amp;#32541;&amp;#24418;&amp;#29366;&amp;#21487;&amp;#20998;&amp;#20026;&amp;#30452;&amp;#32541;&amp;#28938;&amp;#31649;&amp;#21644;&amp;#34746;&amp;#26059;&amp;#28938;&amp;#31649;&amp;#12290;&amp;#30005;&amp;#28938;&amp;#38050;&amp;#31649;&amp;#29992;&amp;#20110;&amp;#30707;&amp;#27833;&amp;#38075;&amp;#37319;&amp;#21644;&amp;#26426;&amp;#26800; &amp;#21046;&amp;#36896;&amp;#19994;&amp;#31561;&amp;#12290;&amp;#28809;&amp;#28938;&amp;#31649;&amp;#21487;&amp;#29992;&amp;#20316;&amp;#27700;&amp;#29028;&amp;#27668;&amp;#31649;&amp;#31561;&amp;#65292;&amp;#22823;&amp;#21475;&amp;#24452;&amp;#30452;&amp;#32541;&amp;#28938;&amp;#31649;&amp;#29992;&amp;#20110;&amp;#39640;&amp;#21387;&amp;#27833;&amp;#27668;&amp;#36755;&amp;#36865;&amp;#31561;&amp;#65307;&amp;#34746;&amp;#26059;&amp;#28938;&amp;#31649;&amp;#29992;&amp;#20110;&amp;#27833;&amp;#27668;&amp;#36755;&amp;#36865;&amp;#12289;&amp;#31649;&amp;#26729;&amp;#12289;&amp;#26725;&amp;#22697;&amp;#31561;&amp;#12290;&amp;#28938;&amp;#25509;&amp;#38050;&amp;#31649;&amp;#27604;&amp;#26080;&amp;#32541;&amp;#38050;&amp;#31649;&amp;#25104;&amp;#26412;&amp;#20302;&amp;#12289;&amp;#29983;&amp;#20135;&amp;#25928;&amp;#29575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2;&amp;#32541;&amp;#28938;&amp;#31649;&amp;#29983;&amp;#20135;&amp;#24037;&amp;#33402;&amp;#31616;&amp;#21333;&amp;#65292;&amp;#29983;&amp;#20135;&amp;#25928;&amp;#29575;&amp;#39640;&amp;#65292;&amp;#25104;&amp;#26412;&amp;#20302;&amp;#65292;&amp;#21457;&amp;#23637;&amp;#36739;&amp;#24555;&amp;#12290;&amp;#34746;&amp;#26059;&amp;#28938;&amp;#31649;&amp;#30340;&amp;#24378;&amp;#24230;&amp;#19968;&amp;#33324;&amp;#27604;&amp;#30452;&amp;#32541;&amp;#28938;&amp;#31649;&amp;#39640;&amp;#65292;&amp;#33021;&amp;#29992;&amp;#36739;&amp;#31364;&amp;#30340;&amp;#22383;&amp;#26009;&amp;#29983;&amp;#20135;&amp;#31649;&amp;#24452;&amp;#36739;&amp;#22823;&amp;#30340;&amp;#28938;&amp;#31649;&amp;#65292;&amp;#36824;&amp;#21487;&amp;#20197;&amp;#29992;&amp;#21516;&amp;#26679;&amp;#23485;&amp;#24230;&amp;#30340;&amp;#22383;&amp;#26009;&amp;#29983;&amp;#20135;&amp;#31649;&amp;#24452;&amp;#19981;&amp;#21516;&amp;#30340;&amp;#28938;&amp;#31649;&amp;#12290;&amp;#20294;&amp;#26159;&amp;#19982;&amp;#30456;&amp;#21516;&amp;#38271;&amp;#24230;&amp;#30340;&amp;#30452;&amp;#32541;&amp;#31649;&amp;#30456;&amp;#27604;&amp;#65292;&amp;#28938;&amp;#32541;&amp;#38271;&amp;#24230;&amp;#22686;&amp;#21152;30~100%&amp;#65292;&amp;#32780;&amp;#19988;&amp;#29983;&amp;#20135;&amp;#36895;&amp;#24230;&amp;#36739;&amp;#20302;&amp;#12290;&amp;#22240;&amp;#27492;&amp;#65292;&amp;#36739;&amp;#23567;&amp;#21475;&amp;#24452;&amp;#30340;&amp;#28938;&amp;#31649;&amp;#22823;&amp;#37117;&amp;#37319;&amp;#29992;&amp;#30452;&amp;#32541;&amp;#28938;&amp;#65292;&amp;#22823;&amp;#21475;&amp;#24452;&amp;#28938;&amp;#31649;&amp;#21017;&amp;#22823;&amp;#22810;&amp;#37319;&amp;#29992;&amp;#34746;&amp;#26059;&amp;#2893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5105;&amp;#22269;&amp;#32463;&amp;#27982;&amp;#22320;&amp;#36739;&amp;#24555;&amp;#22686;&amp;#38271;&amp;#65292;&amp;#24102;&amp;#21160;&amp;#20102;&amp;#38050;&amp;#38081;&amp;#24037;&amp;#19994;&amp;#30340;&amp;#24555;&amp;#36895;&amp;#21457;&amp;#23637;&amp;#12290;&amp;#25105;&amp;#22269;&amp;#24050;&amp;#32463;&amp;#36827;&amp;#20837;&amp;#20840; &amp;#38754;&amp;#24314;&amp;#35774;&amp;#23567;&amp;#24247;&amp;#31038;&amp;#20250;&amp;#30340;&amp;#20851;&amp;#38190;&amp;#26102;&amp;#26399;&amp;#65292;&amp;#23558;&amp;#31283;&amp;#27493;&amp;#21457;&amp;#23637;&amp;#23621;&amp;#27665;&amp;#28040;&amp;#36153;&amp;#32467;&amp;#26500;&amp;#21319;&amp;#32423;&amp;#21644;&amp;#24037;&amp;#19994;&amp;#21270;&amp;#12289;&amp;#22478;&amp;#38215;&amp;#21270;&amp;#27493;&amp;#20240;&amp;#65292;&amp;#20840; &amp;#38754;&amp;#25512;&amp;#36827;&amp;#26032;&amp;#20892;&amp;#26449;&amp;#24314;&amp;#35774;&amp;#12289;&amp;#22522;&amp;#30784;&amp;#35774;&amp;#26045;&amp;#24314;&amp;#35774;&amp;#12289;&amp;#25151;&amp;#22320;&amp;#21457;&amp;#23637;&amp;#65292;&amp;#36825;&amp;#23558;&amp;#20351;&amp;#24471;&amp;#34746;&amp;#26059;&amp;#22475;&amp;#24359;&amp;#28938;&amp;#31649;&amp;#19979;&amp;#28216;&amp;#20135;&amp;#19994;&amp;#38656;&amp;#27714;&amp;#20445;&amp;#25345;&amp;#26106;&amp;#30427;&amp;#12290;&amp;#22312;&amp;#26410;&amp;#26469;&amp;#27833;&amp;#27668;&amp;#38656;&amp;#27714;&amp;#20445;&amp;#25345;&amp;#26106;&amp;#30427;&amp;#30340;&amp;#32972;&amp;#26223;&amp;#19979;&amp;#65292;&amp;#30456;&amp;#20851;&amp;#27833;&amp;#27668;&amp;#36755;&amp;#36865;&amp;#31649;&amp;#36947;&amp;#36827;&amp;#20837;&amp;#34028;&amp;#21187;&amp;#24314;&amp;#35774;&amp;#26399;&amp;#65292;&amp;#27833;&amp;#27668;&amp;#36755;&amp;#36865;&amp;#31649;&amp;#30340;&amp;#38656;&amp;#27714;&amp;#23558;&amp;#34987;&amp;#26126;&amp;#26174;&amp;#25512;&amp;#21319;&amp;#65292;&amp;#26410;&amp;#26469;&amp;#34746;&amp;#26059;&amp;#22475;&amp;#24359;&amp;#28938;&amp;#31649;&amp;#38656;&amp;#27714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4746;&amp;#26059;&amp;#22475;&amp;#24359;&amp;#28938;&amp;#31649;&amp;#20135;&amp;#19994;&amp;#28145;&amp;#242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4/R0403/201807/10-266789.html"&gt;&amp;#34746;&amp;#26059;&amp;#22475;&amp;#24359;&amp;#28938;&amp;#31649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746;&amp;#26059;&amp;#22475;&amp;#24359;&amp;#28938;&amp;#3164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2475;&amp;#24359;&amp;#28938;&amp;#31649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059;&amp;#22475;&amp;#24359;&amp;#28938;&amp;#31649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19990;&amp;#30028;&amp;#34746;&amp;#26059;&amp;#22475;&amp;#24359;&amp;#28938;&amp;#31649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19990;&amp;#30028;&amp;#34746;&amp;#26059;&amp;#22475;&amp;#24359;&amp;#28938;&amp;#31649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4746;&amp;#26059;&amp;#22475;&amp;#24359;&amp;#28938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4746;&amp;#26059;&amp;#22475;&amp;#24359;&amp;#28938;&amp;#31649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4746;&amp;#26059;&amp;#22475;&amp;#24359;&amp;#28938;&amp;#31649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19990;&amp;#30028;&amp;#34746;&amp;#26059;&amp;#22475;&amp;#24359;&amp;#28938;&amp;#31649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34746;&amp;#26059;&amp;#22475;&amp;#24359;&amp;#28938;&amp;#3164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4746;&amp;#26059;&amp;#22475;&amp;#24359;&amp;#28938;&amp;#31649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2475;&amp;#24359;&amp;#28938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746;&amp;#26059;&amp;#22475;&amp;#24359;&amp;#28938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4746;&amp;#26059;&amp;#22475;&amp;#24359;&amp;#28938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4746;&amp;#26059;&amp;#22475;&amp;#24359;&amp;#28938;&amp;#31649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2475;&amp;#24359;&amp;#28938;&amp;#3164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2475;&amp;#24359;&amp;#28938;&amp;#31649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746;&amp;#26059;&amp;#22475;&amp;#24359;&amp;#28938;&amp;#31649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059;&amp;#22475;&amp;#24359;&amp;#28938;&amp;#3164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34746;&amp;#26059;&amp;#22475;&amp;#24359;&amp;#28938;&amp;#31649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2475;&amp;#24359;&amp;#28938;&amp;#31649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34746;&amp;#26059;&amp;#22475;&amp;#24359;&amp;#28938;&amp;#31649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2475;&amp;#24359;&amp;#28938;&amp;#31649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2475;&amp;#24359;&amp;#28938;&amp;#31649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746;&amp;#26059;&amp;#22475;&amp;#24359;&amp;#28938;&amp;#3164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4746;&amp;#26059;&amp;#22475;&amp;#24359;&amp;#28938;&amp;#3164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746;&amp;#26059;&amp;#22475;&amp;#24359;&amp;#28938;&amp;#31649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746;&amp;#26059;&amp;#22475;&amp;#24359;&amp;#28938;&amp;#3164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34746;&amp;#26059;&amp;#22475;&amp;#24359;&amp;#28938;&amp;#31649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2475;&amp;#24359;&amp;#28938;&amp;#3164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2475;&amp;#24359;&amp;#28938;&amp;#3164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746;&amp;#26059;&amp;#22475;&amp;#24359;&amp;#28938;&amp;#3164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4746;&amp;#26059;&amp;#22475;&amp;#24359;&amp;#28938;&amp;#3164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34746;&amp;#26059;&amp;#22475;&amp;#24359;&amp;#28938;&amp;#316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34746;&amp;#26059;&amp;#22475;&amp;#24359;&amp;#28938;&amp;#31649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2475;&amp;#24359;&amp;#28938;&amp;#31649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2475;&amp;#24359;&amp;#28938;&amp;#31649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4746;&amp;#26059;&amp;#22475;&amp;#24359;&amp;#28938;&amp;#3164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2475;&amp;#24359;&amp;#28938;&amp;#3164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2475;&amp;#24359;&amp;#28938;&amp;#3164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2475;&amp;#24359;&amp;#28938;&amp;#3164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746;&amp;#26059;&amp;#22475;&amp;#24359;&amp;#28938;&amp;#3164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4746;&amp;#26059;&amp;#22475;&amp;#24359;&amp;#28938;&amp;#31649;&amp;#20135;&amp;#19994;&amp;#39046; &lt;/strong&gt;&lt;strong&gt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4746;&amp;#26059;&amp;#22475;&amp;#24359;&amp;#28938;&amp;#31649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059;&amp;#22475;&amp;#24359;&amp;#28938;&amp;#31649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059;&amp;#22475;&amp;#24359;&amp;#28938;&amp;#31649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4746;&amp;#26059;&amp;#22475;&amp;#24359;&amp;#28938;&amp;#31649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4746;&amp;#26059;&amp;#22475;&amp;#24359;&amp;#28938;&amp;#31649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4746;&amp;#26059;&amp;#22475;&amp;#24359;&amp;#28938;&amp;#31649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4746;&amp;#26059;&amp;#22475;&amp;#24359;&amp;#28938;&amp;#31649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4746;&amp;#26059;&amp;#22475;&amp;#24359;&amp;#28938;&amp;#31649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4746;&amp;#26059;&amp;#22475;&amp;#24359;&amp;#28938;&amp;#3164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2475;&amp;#24359;&amp;#28938;&amp;#31649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746;&amp;#26059;&amp;#22475;&amp;#24359;&amp;#28938;&amp;#3164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059;&amp;#22475;&amp;#24359;&amp;#28938;&amp;#31649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059;&amp;#22475;&amp;#24359;&amp;#28938;&amp;#316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059;&amp;#22475;&amp;#24359;&amp;#28938;&amp;#3164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4746;&amp;#26059;&amp;#22475;&amp;#24359;&amp;#28938;&amp;#3164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