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营销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33829;&amp;#38144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33829;&amp;#38144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91;&amp;#21578;&amp;#20027;&amp;#23545;&amp;#33829;&amp;#38144;&amp;#26377;&amp;#30528;&amp;#22825;&amp;#28982;&amp;#30340;&amp;#31934;&amp;#20934;&amp;#24615;&amp;#35201;&amp;#27714;&amp;#65292;&amp;#32780;&amp;#22823;&amp;#25968;&amp;#25454;&amp;#20135;&amp;#19994;&amp;#30340;&amp;#21457;&amp;#23637;&amp;#21644;&amp;#25968;&amp;#25454;&amp;#30340;&amp;#19981;&amp;#26029;&amp;#31215;&amp;#32047;&amp;#20351;&amp;#25968;&amp;#25454;&amp;#39537;&amp;#21160;&amp;#19979;&amp;#30340;&amp;#20114;&amp;#32852;&amp;#32593;&amp;#33829;&amp;#38144;&amp;#25104;&amp;#20026;&amp;#21487;&amp;#33021;&amp;#12290;&amp;#31243;&amp;#24207;&amp;#21270;&amp;#36141;&amp;#20080;&amp;#12289;&amp;#31227;&amp;#21160;&amp;#22330;&amp;#26223;&amp;#33829;&amp;#38144;&amp;#12289;&amp;#31038;&amp;#20132;&amp;#22280;&amp;#23618;&amp;#33829;&amp;#38144;&amp;#21644;&amp;#27867;&amp;#23089;&amp;#20048;&amp;#33829;&amp;#38144;&amp;#31561;&amp;#22810;&amp;#32454;&amp;#20998;&amp;#39046;&amp;#22495;&amp;#30340;&amp;#38271;&amp;#36275;&amp;#21457;&amp;#23637;&amp;#20419;&amp;#20351;&amp;#31227;&amp;#21160;&amp;#24191;&amp;#21578;&amp;#24066;&amp;#22330;&amp;#35268;&amp;#27169;&amp;#19981;&amp;#26029;&amp;#22686;&amp;#21152;&amp;#65292;&amp;#22312;&amp;#32593;&amp;#32476;&amp;#24191;&amp;#21578;&amp;#24066;&amp;#22330;&amp;#20013;&amp;#30340;&amp;#27604;&amp;#37325;&amp;#19981;&amp;#26029;&amp;#25552;&amp;#21319;&amp;#12290;2018&amp;#24180;&amp;#65292;&amp;#22269;&amp;#20869;&amp;#20114;&amp;#32852;&amp;#32593;&amp;#24191;&amp;#21578;&amp;#12289;&amp;#31227;&amp;#21160;&amp;#24191;&amp;#21578;&amp;#24066;&amp;#22330;&amp;#35268;&amp;#27169;&amp;#20998;&amp;#21035;&amp;#22686;&amp;#33267;3884.1&amp;#20159;&amp;#20803;&amp;#12289;2648.8&amp;#20159;&amp;#20803;&amp;#65292;&amp;#31227;&amp;#21160;&amp;#24191;&amp;#21578;&amp;#22312;&amp;#32593;&amp;#32476;&amp;#24191;&amp;#21578;&amp;#20013;&amp;#30340;&amp;#27604;&amp;#37325;&amp;#25552;&amp;#21319;&amp;#33267;6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9-2025&amp;#24180;&amp;#65292;&amp;#20840;&amp;#29699;&amp;#25968;&amp;#23383;&amp;#33829;&amp;#38144;&amp;#36153;&amp;#29992;&amp;#33258;1702&amp;#20159;&amp;#32654;&amp;#20803;&amp;#22686;&amp;#38271;&amp;#33267;2267&amp;#20159;&amp;#32654;&amp;#20803;&amp;#65307;&amp;#21516;&amp;#26102;&amp;#25968;&amp;#23383;&amp;#33829;&amp;#38144;&amp;#36153;&amp;#29992;&amp;#21344;&amp;#20840;&amp;#23186;&amp;#20307;&amp;#24191;&amp;#21578;&amp;#36153;&amp;#29992;&amp;#27604;&amp;#37325;&amp;#20063;&amp;#22312;&amp;#19981;&amp;#26029;&amp;#25552;&amp;#21319;&amp;#65292;2018&amp;#24180;&amp;#32422;&amp;#20026;35.2%&amp;#12290;&amp;#20013;&amp;#22269;&amp;#30340;&amp;#25968;&amp;#23383;&amp;#33829;&amp;#38144;&amp;#24066;&amp;#22330;&amp;#35268;&amp;#27169;&amp;#22312;&amp;#30005;&amp;#21830;&amp;#31561;&amp;#20114;&amp;#32852;&amp;#32593;&amp;#20135;&amp;#19994;&amp;#29190;&amp;#21457;&amp;#24335;&amp;#22686;&amp;#38271;&amp;#20013;&amp;#20063;&amp;#19981;&amp;#26029;&amp;#25193;&amp;#22823;&amp;#12290;2018&amp;#24180;&amp;#36798;&amp;#21040;3147&amp;#20159;&amp;#20803;&amp;#65292;&amp;#24179;&amp;#22343;5&amp;#24180;&amp;#22797;&amp;#21512;&amp;#22686;&amp;#38271;&amp;#29575;&amp;#36798;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04/R0401/201609/05-213031.html"&gt;&lt;span&gt;&lt;span&gt;&amp;#25968;&amp;#23383;&amp;#33829;&amp;#38144;&lt;/span&gt;&lt;/span&gt;&lt;/a&gt;&lt;/u&gt;&lt;/strong&gt;&lt;strong&gt;&amp;#34892;&amp;#19994;&amp;#21457;&amp;#23637;&amp;#24517;&amp;#2898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68;&amp;#23383;&amp;#33829;&amp;#38144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038;&amp;#2025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68;&amp;#23383;&amp;#33829;&amp;#38144;&amp;#34892;&amp;#19994;&amp;#21457;&amp;#23637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68;&amp;#23383;&amp;#33829;&amp;#38144;&amp;#35299;&amp;#20915;&amp;#20256;&amp;#32479;&amp;#33829;&amp;#3814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68;&amp;#23383;&amp;#33829;&amp;#38144;&amp;#35299;&amp;#20915;&amp;#20225;&amp;#19994;&amp;#33829;&amp;#38144;&amp;#20449;&amp;#2468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68;&amp;#23383;&amp;#33829;&amp;#38144;&amp;#35299;&amp;#20915;&amp;#24191;&amp;#21578;&amp;#25928;&amp;#29575;&amp;#20302;&amp;#199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68;&amp;#23383;&amp;#33829;&amp;#38144;&amp;#34892;&amp;#19994;&amp;#2603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968;&amp;#23383;&amp;#33829;&amp;#38144;&amp;#34892;&amp;#19994;&amp;#31361;&amp;#3077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511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5968;&amp;#23383;&amp;#33829;&amp;#381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68;&amp;#23383;&amp;#33829;&amp;#38144;&amp;#24066;&amp;#22330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68;&amp;#23383;&amp;#33829;&amp;#381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68;&amp;#23383;&amp;#33829;&amp;#3814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191;&amp;#21578;&amp;#20027;&amp;#25968;&amp;#23383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027;&amp;#25968;&amp;#23383;&amp;#33829;&amp;#38144;&amp;#39044;&amp;#3163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0027;&amp;#32593;&amp;#32476;&amp;#24191;&amp;#21578;&amp;#39044;&amp;#3163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68;&amp;#23383;&amp;#33829;&amp;#38144;&amp;#34892;&amp;#19994;&amp;#25216;&amp;#2641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68;&amp;#23383;&amp;#33829;&amp;#38144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68;&amp;#23383;&amp;#33829;&amp;#38144;&amp;#30828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68;&amp;#23383;&amp;#33829;&amp;#38144;&amp;#34892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40;&amp;#23572;&amp;#25968;&amp;#2338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0811;&amp;#23478;&amp;#23621;&amp;#25968;&amp;#2338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203;&amp;#22522;&amp;#38598;&amp;#22242;&amp;#25968;&amp;#2338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5968;&amp;#23383;&amp;#33829;&amp;#38144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68;&amp;#23383;&amp;#33829;&amp;#38144;&amp;#20043;&amp;#24191;&amp;#2157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68;&amp;#23383;&amp;#33829;&amp;#38144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1034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628;&amp;#32034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132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31867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48;&amp;#33322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628;&amp;#32034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68;&amp;#23383;&amp;#33829;&amp;#38144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78;&amp;#24133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7969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82;&amp;#26631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0;&amp;#23631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91;&amp;#21578;&amp;#24179;&amp;#21488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91;&amp;#21578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191;&amp;#21578;&amp;#33829;&amp;#3814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968;&amp;#23383;&amp;#33829;&amp;#38144;&amp;#20043;&amp;#24191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829;&amp;#3814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968;&amp;#23383;&amp;#33829;&amp;#38144;&amp;#20043;&amp;#24191;&amp;#21578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93;&amp;#32476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2476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76;&amp;#33829;&amp;#3814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68;&amp;#23383;&amp;#33829;&amp;#38144;&amp;#20043;&amp;#24191;&amp;#21578;&amp;#27700;&amp;#208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00;&amp;#20891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00;&amp;#20891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00;&amp;#20891;&amp;#33829;&amp;#3814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5968;&amp;#23383;&amp;#33829;&amp;#38144;&amp;#34892;&amp;#19994;&amp;#24191;&amp;#21578;&amp;#20027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68;&amp;#23383;&amp;#33829;&amp;#38144;&amp;#34892;&amp;#19994;&amp;#33829;&amp;#38144;&amp;#2318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1;&amp;#21578;&amp;#20027;PC&amp;#31471;&amp;#23186;&amp;#20307;&amp;#24191;&amp;#21578;&amp;#33829;&amp;#38144;&amp;#39044;&amp;#3163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1;&amp;#21578;&amp;#20027;&amp;#31227;&amp;#21160;&amp;#31471;&amp;#23186;&amp;#20307;&amp;#24191;&amp;#21578;&amp;#33829;&amp;#38144;&amp;#39044;&amp;#31639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91;&amp;#21578;&amp;#20027;&amp;#25968;&amp;#23383;&amp;#33829;&amp;#38144;&amp;#31038;&amp;#20132;&amp;#2318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191;&amp;#21578;&amp;#20027;&amp;#25968;&amp;#23383;&amp;#33829;&amp;#38144;&amp;#35270;&amp;#39057;&amp;#2318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191;&amp;#21578;&amp;#20027;&amp;#25968;&amp;#23383;&amp;#33829;&amp;#38144;&amp;#30005;&amp;#21830;&amp;#23186;&amp;#2030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4191;&amp;#21578;&amp;#20027;&amp;#25968;&amp;#23383;&amp;#33829;&amp;#38144;&amp;#26032;&amp;#38395;&amp;#38376;&amp;#2514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1;&amp;#21578;&amp;#20027;&amp;#25968;&amp;#23383;&amp;#33829;&amp;#38144;&amp;#24191;&amp;#21578;&amp;#27169;&amp;#24335;&amp;#21450;&amp;#24418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21578;&amp;#20027;&amp;#25968;&amp;#23383;&amp;#33829;&amp;#38144;&amp;#24191;&amp;#21578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21578;&amp;#20027;&amp;#25968;&amp;#23383;&amp;#33829;&amp;#38144;&amp;#24191;&amp;#21578;&amp;#24418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21578;&amp;#20027;&amp;#25968;&amp;#23383;&amp;#33829;&amp;#38144;&amp;#24191;&amp;#21578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21578;&amp;#20027;&amp;#24191;&amp;#21578;&amp;#25237;&amp;#25918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21578;&amp;#20027;&amp;#20851;&amp;#27880;&amp;#24191;&amp;#21578;&amp;#24179;&amp;#214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21578;&amp;#20027;&amp;#21512;&amp;#20316;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5968;&amp;#23383;&amp;#33829;&amp;#38144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555;&amp;#28040;&amp;#34892;&amp;#19994;&amp;#25968;&amp;#233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55;&amp;#2804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555;&amp;#28040;&amp;#34892;&amp;#19994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555;&amp;#28040;&amp;#34892;&amp;#19994;&amp;#33829;&amp;#3814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968;&amp;#23383;&amp;#33829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968;&amp;#23383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5968;&amp;#2338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9;&amp;#34701;&amp;#25968;&amp;#233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9;&amp;#3470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34701;&amp;#34892;&amp;#19994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34701;&amp;#34892;&amp;#19994;&amp;#33829;&amp;#3814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968;&amp;#23383;&amp;#33829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968;&amp;#23383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5968;&amp;#2338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51;&amp;#22320;&amp;#20135;&amp;#25968;&amp;#233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51;&amp;#22320;&amp;#2013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51;&amp;#22320;&amp;#20135;&amp;#34892;&amp;#19994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51;&amp;#22320;&amp;#20135;&amp;#34892;&amp;#19994;&amp;#33829;&amp;#3814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968;&amp;#23383;&amp;#33829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968;&amp;#23383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5968;&amp;#2338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53;&amp;#28216;&amp;#25968;&amp;#233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53;&amp;#2821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53;&amp;#28216;&amp;#34892;&amp;#19994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53;&amp;#28216;&amp;#34892;&amp;#19994;&amp;#33829;&amp;#3814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5968;&amp;#23383;&amp;#33829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5968;&amp;#23383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5968;&amp;#2338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4433;&amp;#35270;&amp;#25968;&amp;#233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433;&amp;#3527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4433;&amp;#35270;&amp;#34892;&amp;#19994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433;&amp;#35270;&amp;#34892;&amp;#19994;&amp;#33829;&amp;#3814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968;&amp;#23383;&amp;#33829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5968;&amp;#23383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5968;&amp;#2338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5945;&amp;#32946;&amp;#25968;&amp;#2338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5945;&amp;#3294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5945;&amp;#32946;&amp;#34892;&amp;#19994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5945;&amp;#32946;&amp;#34892;&amp;#19994;&amp;#33829;&amp;#38144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5968;&amp;#23383;&amp;#33829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5968;&amp;#23383;&amp;#33829;&amp;#3814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5968;&amp;#2338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1038;&amp;#20250;&amp;#21270;&amp;#23186;&amp;#20307;&amp;#33829;&amp;#38144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013;&amp;#33394;&amp;#20809;&amp;#2663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992;&amp;#20048;&amp;#25968;&amp;#2338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0;&amp;#26102;&amp;#21672;&amp;#3581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605;&amp;#4061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885;&amp;#32654;&amp;#20114;&amp;#211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789;&amp;#24605;&amp;#33829;&amp;#3814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6131;&amp;#20256;&amp;#2318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6032;&amp;#24847;&amp;#20114;&amp;#211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433;&amp;#29790;&amp;#25152;&amp;#2460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326;&amp;#25196;&amp;#32852;&amp;#2024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0340;&amp;#20195;&amp;#34920;&amp;#2461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2019-2025&lt;/strong&gt;&lt;strong&gt;&amp;#24180;&amp;#20013;&amp;#22269;&amp;#25968;&amp;#23383;&amp;#33829;&amp;#38144;&amp;#34892;&amp;#19994;&amp;#25237;&amp;#36164;&amp;#26426;&amp;#20250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68;&amp;#23383;&amp;#33829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9118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019;&amp;#2603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3829;&amp;#3814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68;&amp;#23383;&amp;#33829;&amp;#3814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5105;&amp;#22269;&amp;#32593;&amp;#27665;&amp;#35268;&amp;#27169;&amp;#21464;&amp;#21270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5105;&amp;#22269;&amp;#20114;&amp;#32852;&amp;#32593;&amp;#26222;&amp;#21450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5105;&amp;#22269;&amp;#25163;&amp;#26426;&amp;#32593;&amp;#27665;&amp;#20154;&amp;#25968;&amp;#21464;&amp;#21270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5105;&amp;#22269;&amp;#32593;&amp;#32476;&amp;#36141;&amp;#29289;&amp;#29992;&amp;#25143;&amp;#35268;&amp;#27169;&amp;#21450;&amp;#20351;&amp;#29992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5105;&amp;#22269;&amp;#32593;&amp;#19978;&amp;#25903;&amp;#20184;&amp;#29992;&amp;#25143;&amp;#35268;&amp;#27169;&amp;#21450;&amp;#20351;&amp;#29992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5105;&amp;#22269;&amp;#32593;&amp;#19978;&amp;#38134;&amp;#34892;&amp;#29992;&amp;#25143;&amp;#35268;&amp;#27169;&amp;#21450;&amp;#20351;&amp;#29992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&amp;#25968;&amp;#23383;&amp;#33829;&amp;#3814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013;&amp;#22269;&amp;#31227;&amp;#21160;&amp;#25968;&amp;#23383;&amp;#33829;&amp;#3814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2016-2018&amp;#24180;&amp;#20013;&amp;#22269;&amp;#24191;&amp;#21578;&amp;#20027;&amp;#25968;&amp;#23383;&amp;#33829;&amp;#38144;&amp;#39044;&amp;#31639;&amp;#20998;&amp;#37197;&amp;#24773;&amp;#20917;&amp;#65288;&amp;#20256;&amp;#32479;&amp;#24191;&amp;#21578;VS&amp;#20114;&amp;#32852;&amp;#32593;&amp;#24191;&amp;#21578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4191;&amp;#21578;&amp;#20027;&amp;#32593;&amp;#32476;&amp;#24191;&amp;#21578;&amp;#39044;&amp;#31639;&amp;#20998;&amp;#37197;&amp;#24773;&amp;#20917;&amp;#65288;PC&amp;#31471;VS&amp;#31227;&amp;#21160;&amp;#31471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191;&amp;#21578;&amp;#24179;&amp;#21488;&amp;#26680;&amp;#24515;&amp;#31454;&amp;#20105;&amp;#21147;&amp;#22240;&amp;#3203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0013;&amp;#22269;&amp;#24191;&amp;#21578;&amp;#20027;PC&amp;#31471;&amp;#23186;&amp;#20307;&amp;#24191;&amp;#21578;&amp;#25968;&amp;#23383;&amp;#33829;&amp;#38144;&amp;#39044;&amp;#31639;&amp;#20998;&amp;#371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0013;&amp;#22269;&amp;#24191;&amp;#21578;&amp;#20027;PC&amp;#31471;&amp;#23186;&amp;#20307;&amp;#24191;&amp;#21578;&amp;#25968;&amp;#23383;&amp;#33829;&amp;#38144;&amp;#39044;&amp;#31639;&amp;#20998;&amp;#371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24191;&amp;#21578;&amp;#20027;&amp;#31227;&amp;#21160;&amp;#31471;&amp;#23186;&amp;#20307;&amp;#24191;&amp;#21578;&amp;#25968;&amp;#23383;&amp;#33829;&amp;#38144;&amp;#39044;&amp;#31639;&amp;#20998;&amp;#3719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4191;&amp;#21578;&amp;#20027;&amp;#25968;&amp;#23383;&amp;#33829;&amp;#38144;&amp;#31038;&amp;#20132;&amp;#23186;&amp;#20307;&amp;#36873;&amp;#25321;&amp;mdash;&amp;mdash;PC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&amp;#24191;&amp;#21578;&amp;#20027;&amp;#25968;&amp;#23383;&amp;#33829;&amp;#38144;&amp;#31038;&amp;#20132;&amp;#23186;&amp;#20307;&amp;#36873;&amp;#25321;&amp;mdash;&amp;mdash;&amp;#31227;&amp;#21160;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24191;&amp;#21578;&amp;#20027;&amp;#25968;&amp;#23383;&amp;#33829;&amp;#38144;&amp;#35270;&amp;#39057;&amp;#23186;&amp;#20307;&amp;#36873;&amp;#25321;&amp;mdash;&amp;mdash;PC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24191;&amp;#21578;&amp;#20027;&amp;#25968;&amp;#23383;&amp;#33829;&amp;#38144;&amp;#35270;&amp;#39057;&amp;#23186;&amp;#20307;&amp;#36873;&amp;#25321;&amp;mdash;&amp;mdash;&amp;#31227;&amp;#21160;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&amp;#24191;&amp;#21578;&amp;#20027;&amp;#25968;&amp;#23383;&amp;#33829;&amp;#38144;&amp;#30005;&amp;#21830;&amp;#23186;&amp;#20307;&amp;#36873;&amp;#25321;&amp;mdash;&amp;mdash;PC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24191;&amp;#21578;&amp;#20027;&amp;#25968;&amp;#23383;&amp;#33829;&amp;#38144;&amp;#30005;&amp;#21830;&amp;#23186;&amp;#20307;&amp;#36873;&amp;#25321;&amp;mdash;&amp;mdash;&amp;#31227;&amp;#21160;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013;&amp;#22269;&amp;#24191;&amp;#21578;&amp;#20027;&amp;#25968;&amp;#23383;&amp;#33829;&amp;#38144;&amp;#26032;&amp;#38395;&amp;#38376;&amp;#25143;&amp;#36873;&amp;#25321;&amp;mdash;&amp;mdash;PC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0013;&amp;#22269;&amp;#24191;&amp;#21578;&amp;#20027;&amp;#25968;&amp;#23383;&amp;#33829;&amp;#38144;&amp;#26032;&amp;#38395;&amp;#38376;&amp;#25143;&amp;#36873;&amp;#25321;&amp;mdash;&amp;mdash;&amp;#31227;&amp;#21160;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013;&amp;#22269;&amp;#24191;&amp;#21578;&amp;#20027;&amp;#25968;&amp;#23383;&amp;#33829;&amp;#38144;&amp;#24191;&amp;#21578;&amp;#27169;&amp;#24335;&amp;#36873;&amp;#25321;&amp;mdash;&amp;mdash;PC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8&amp;#24180;&amp;#20013;&amp;#22269;&amp;#24191;&amp;#21578;&amp;#20027;&amp;#25968;&amp;#23383;&amp;#33829;&amp;#38144;&amp;#24191;&amp;#21578;&amp;#24418;&amp;#24335;&amp;#36873;&amp;#25321;&amp;mdash;&amp;mdash;&amp;#31227;&amp;#21160;&amp;#3147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4191;&amp;#21578;&amp;#20027;&amp;#36873;&amp;#25321;&amp;#21512;&amp;#20316;&amp;#30340;&amp;#24191;&amp;#21578;&amp;#25237;&amp;#25918;&amp;#28192;&amp;#3694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4191;&amp;#21578;&amp;#20027;&amp;#23545;&amp;#24191;&amp;#21578;&amp;#24179;&amp;#21488;&amp;#30340;&amp;#30693;&amp;#26195;&amp;#24230;&amp;#19982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4191;&amp;#21578;&amp;#20027;&amp;#36873;&amp;#25321;&amp;#21512;&amp;#20316;&amp;#30340;&amp;#24191;&amp;#21578;&amp;#24179;&amp;#214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4191;&amp;#21578;&amp;#20027;&amp;#37325;&amp;#28857;&amp;#21512;&amp;#20316;&amp;#30340;&amp;#24191;&amp;#21578;&amp;#24179;&amp;#2148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4191;&amp;#21578;&amp;#20027;&amp;#26399;&amp;#24453;&amp;#21512;&amp;#20316;&amp;#30340;&amp;#24191;&amp;#21578;&amp;#24179;&amp;#21488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