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料助剂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6009;&amp;#21161;&amp;#21058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6009;&amp;#21161;&amp;#21058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65292;&amp;#20840;&amp;#29699;&amp;#28034;&amp;#26009;&amp;#24066;&amp;#22330;&amp;#21463;&amp;#36739;&amp;#22810;&amp;#22240;&amp;#32032;&amp;#30340;&amp;#25512;&amp;#21160;&amp;#65292;&amp;#22914;&amp;#20122;&amp;#27954;&amp;#22522;&amp;#30784;&amp;#35774;&amp;#26045;&amp;#34892;&amp;#19994;&amp;#38656;&amp;#27714;&amp;#22686;&amp;#38271;&amp;#65292;&amp;#27773;&amp;#36710;&amp;#34892;&amp;#19994;&amp;#38656;&amp;#27714;&amp;#19981;&amp;#26029;&amp;#22686;&amp;#38271;&amp;#65292;&amp;#20197;&amp;#21450;&amp;#23545;&amp;#21487;&amp;#25345;&amp;#32493;&amp;#20135;&amp;#21697;&amp;#30340;&amp;#35748;&amp;#30693;&amp;#24230;&amp;#25552;&amp;#39640;&amp;#65292;&amp;#20840;&amp;#29699;&amp;#28034;&amp;#26009;&amp;#24066;&amp;#22330;&amp;#35268;&amp;#27169;&amp;#22686;&amp;#38271;5.3%&amp;#33267;1571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8034;&amp;#26009;&amp;#37197;&amp;#26041;&amp;#27604;&amp;#20363;&amp;#20013;&amp;#65292;&amp;#19968;&amp;#33324;&amp;#21161;&amp;#21058;&amp;#30340;&amp;#24179;&amp;#22343;&amp;#20351;&amp;#29992;&amp;#37327;&amp;#21344;&amp;#28034;&amp;#26009;&amp;#36136;&amp;#37327;&amp;#30340;&amp;#27604;&amp;#20363;&amp;#22312;1%-3%&amp;#20043;&amp;#38388;&amp;#65292;&amp;#20248;&amp;#36136;&amp;#28034;&amp;#26009;&amp;#30340;&amp;#37197;&amp;#26041;&amp;#19968;&amp;#33324;&amp;#21253;&amp;#25324;&amp;#22810;&amp;#31181;&amp;#21161;&amp;#21058;&amp;#21457;&amp;#25381;&amp;#19981;&amp;#21516;&amp;#30340;&amp;#21151;&amp;#33021;&amp;#65292;&amp;#25152;&amp;#29992;&amp;#30340;&amp;#21161;&amp;#21058;&amp;#24635;&amp;#20849;&amp;#21487;&amp;#21344;&amp;#37197;&amp;#26041;&amp;#36136;&amp;#37327;&amp;#22810;&amp;#33267;10%&amp;#21450;&amp;#37197;&amp;#26041;&amp;#20215;&amp;#20540;&amp;#30340;30%&amp;#12290;&amp;#26681;&amp;#25454;&amp;#20840;&amp;#29699;&amp;#28034;&amp;#26009;&amp;#24066;&amp;#22330;&amp;#21457;&amp;#23637;&amp;#24577;&amp;#21183;&amp;#21450;&amp;#28034;&amp;#26009;&amp;#21161;&amp;#21058;&amp;#21344;&amp;#28034;&amp;#26009;&amp;#34892;&amp;#19994;&amp;#25104;&amp;#26412;&amp;#27604;&amp;#37325;&amp;#65292;&amp;#21069;&amp;#30651;&amp;#20272;&amp;#31639;2018&amp;#24180;&amp;#20840;&amp;#29699;&amp;#28034;&amp;#26009;&amp;#21161;&amp;#21058;&amp;#24066;&amp;#22330;&amp;#35268;&amp;#27169;&amp;#36798;&amp;#21040;73&amp;#20159;&amp;#32654;&amp;#20803;&amp;#65292;&amp;#21516;&amp;#27604;&amp;#22686;&amp;#38271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3/22-227672.html"&gt;&lt;span&gt;&lt;span&gt;&amp;#28034;&amp;#26009;&amp;#21161;&amp;#21058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1161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1161;&amp;#2105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1161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8034;&amp;#26009;&amp;#21161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28034;&amp;#26009;&amp;#21161;&amp;#21058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8034;&amp;#26009;&amp;#21161;&amp;#21058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8034;&amp;#26009;&amp;#21161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1161;&amp;#21058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8034;&amp;#26009;&amp;#21161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8034;&amp;#26009;&amp;#21161;&amp;#21058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8034;&amp;#26009;&amp;#21161;&amp;#21058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8034;&amp;#26009;&amp;#21161;&amp;#2105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8034;&amp;#26009;&amp;#21161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8034;&amp;#26009;&amp;#21161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8034;&amp;#26009;&amp;#21161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8034;&amp;#26009;&amp;#21161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8034;&amp;#26009;&amp;#21161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26009;&amp;#21161;&amp;#21058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1161;&amp;#21058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1161;&amp;#2105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1161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8034;&amp;#26009;&amp;#21161;&amp;#21058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34;&amp;#26009;&amp;#21161;&amp;#21058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8034;&amp;#26009;&amp;#21161;&amp;#21058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8034;&amp;#26009;&amp;#21161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1161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034;&amp;#26009;&amp;#21161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1161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1161;&amp;#2105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1161;&amp;#21058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1161;&amp;#210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1161;&amp;#2105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8034;&amp;#26009;&amp;#21161;&amp;#21058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34;&amp;#26009;&amp;#21161;&amp;#21058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8034;&amp;#26009;&amp;#21161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034;&amp;#26009;&amp;#21161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6009;&amp;#21161;&amp;#21058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8034;&amp;#26009;&amp;#21161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034;&amp;#26009;&amp;#21161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6009;&amp;#21161;&amp;#21058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8034;&amp;#26009;&amp;#21161;&amp;#21058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034;&amp;#26009;&amp;#2116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8034;&amp;#26009;&amp;#2116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8034;&amp;#26009;&amp;#21161;&amp;#2105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8034;&amp;#26009;&amp;#21161;&amp;#2105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34;&amp;#26009;&amp;#21161;&amp;#21058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28034;&amp;#26009;&amp;#21161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34;&amp;#26009;&amp;#21161;&amp;#21058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1161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1161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21161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1161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1161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21161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34;&amp;#26009;&amp;#21161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034;&amp;#26009;&amp;#21161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1161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34;&amp;#26009;&amp;#21161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34;&amp;#26009;&amp;#21161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1161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1161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28034;&amp;#26009;&amp;#21161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1161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34;&amp;#26009;&amp;#21161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34;&amp;#26009;&amp;#21161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34;&amp;#26009;&amp;#21161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1161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034;&amp;#26009;&amp;#21161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034;&amp;#26009;&amp;#21161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34;&amp;#26009;&amp;#21161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34;&amp;#26009;&amp;#21161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34;&amp;#26009;&amp;#21161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34;&amp;#26009;&amp;#21161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1161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1161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34;&amp;#26009;&amp;#21161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34;&amp;#26009;&amp;#21161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34;&amp;#26009;&amp;#21161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34;&amp;#26009;&amp;#21161;&amp;#21058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34;&amp;#26009;&amp;#21161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34;&amp;#26009;&amp;#21161;&amp;#2105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34;&amp;#26009;&amp;#21161;&amp;#21058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34;&amp;#26009;&amp;#21161;&amp;#21058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34;&amp;#26009;&amp;#21161;&amp;#21058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34;&amp;#26009;&amp;#21161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21161;&amp;#21058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34;&amp;#26009;&amp;#21161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21161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34;&amp;#26009;&amp;#21161;&amp;#21058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34;&amp;#26009;&amp;#21161;&amp;#21058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034;&amp;#26009;&amp;#21161;&amp;#210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21161;&amp;#21058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34;&amp;#26009;&amp;#21161;&amp;#2105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34;&amp;#26009;&amp;#21161;&amp;#21058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34;&amp;#26009;&amp;#21161;&amp;#21058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34;&amp;#26009;&amp;#21161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34;&amp;#26009;&amp;#21161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34;&amp;#26009;&amp;#21161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21161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21161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21161;&amp;#2105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21161;&amp;#21058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