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赛车服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87;&amp;#36710;&amp;#26381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87;&amp;#36710;&amp;#26381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2/R1202/201606/07-202730.html"&gt;&lt;span&gt;&amp;#36187;&amp;#36710;&amp;#26381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187;&amp;#36710;&amp;#2638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187;&amp;#36710;&amp;#2638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187;&amp;#36710;&amp;#2638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187;&amp;#36710;&amp;#2638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187;&amp;#36710;&amp;#2638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187;&amp;#36710;&amp;#2638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187;&amp;#36710;&amp;#2638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187;&amp;#36710;&amp;#2638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187;&amp;#36710;&amp;#263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87;&amp;#36710;&amp;#263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187;&amp;#36710;&amp;#2638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187;&amp;#36710;&amp;#2638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187;&amp;#36710;&amp;#2638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87;&amp;#36710;&amp;#2638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6187;&amp;#36710;&amp;#2638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6187;&amp;#36710;&amp;#2638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6187;&amp;#36710;&amp;#263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187;&amp;#36710;&amp;#263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187;&amp;#36710;&amp;#263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187;&amp;#36710;&amp;#263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187;&amp;#36710;&amp;#263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6187;&amp;#36710;&amp;#2638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6187;&amp;#36710;&amp;#263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6187;&amp;#36710;&amp;#263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6187;&amp;#36710;&amp;#263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6187;&amp;#36710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6187;&amp;#36710;&amp;#263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6187;&amp;#36710;&amp;#263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6187;&amp;#36710;&amp;#263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6187;&amp;#36710;&amp;#263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6187;&amp;#36710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6187;&amp;#36710;&amp;#263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6187;&amp;#36710;&amp;#263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6187;&amp;#36710;&amp;#263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6187;&amp;#36710;&amp;#263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6187;&amp;#36710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6187;&amp;#36710;&amp;#263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6187;&amp;#36710;&amp;#263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6187;&amp;#36710;&amp;#263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6187;&amp;#36710;&amp;#263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6187;&amp;#36710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6187;&amp;#36710;&amp;#263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6187;&amp;#36710;&amp;#263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187;&amp;#36710;&amp;#2638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6187;&amp;#36710;&amp;#263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6187;&amp;#36710;&amp;#263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6187;&amp;#36710;&amp;#263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6187;&amp;#36710;&amp;#263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187;&amp;#36710;&amp;#263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187;&amp;#36710;&amp;#263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6187;&amp;#36710;&amp;#263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6187;&amp;#36710;&amp;#263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6187;&amp;#36710;&amp;#263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87;&amp;#36710;&amp;#2638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87;&amp;#36710;&amp;#2638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6187;&amp;#36710;&amp;#2638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87;&amp;#36710;&amp;#2638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87;&amp;#36710;&amp;#2638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6187;&amp;#36710;&amp;#2638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6187;&amp;#36710;&amp;#2638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187;&amp;#36710;&amp;#2638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6187;&amp;#36710;&amp;#263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6187;&amp;#36710;&amp;#263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187;&amp;#36710;&amp;#2638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6187;&amp;#36710;&amp;#263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6187;&amp;#36710;&amp;#263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187;&amp;#36710;&amp;#263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6187;&amp;#36710;&amp;#263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6187;&amp;#36710;&amp;#263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187;&amp;#36710;&amp;#263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6187;&amp;#36710;&amp;#263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6187;&amp;#36710;&amp;#263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6187;&amp;#36710;&amp;#263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6187;&amp;#36710;&amp;#263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6187;&amp;#36710;&amp;#263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lt;/strong&gt;&lt;strong&gt;&amp;#36187;&amp;#36710;&amp;#26381;&amp;#34892;&amp;#19994;&amp;#31454;&amp;#20105;&amp;#20116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187;&amp;#36710;&amp;#263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187;&amp;#36710;&amp;#263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6187;&amp;#36710;&amp;#263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6187;&amp;#36710;&amp;#263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6187;&amp;#36710;&amp;#2638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6187;&amp;#36710;&amp;#263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6187;&amp;#36710;&amp;#263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6187;&amp;#36710;&amp;#263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6187;&amp;#36710;&amp;#263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6187;&amp;#36710;&amp;#263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187;&amp;#36710;&amp;#2638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6187;&amp;#36710;&amp;#2638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6187;&amp;#36710;&amp;#2638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36187;&amp;#36710;&amp;#263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36187;&amp;#36710;&amp;#263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36187;&amp;#36710;&amp;#263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36187;&amp;#36710;&amp;#263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36187;&amp;#36710;&amp;#263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36187;&amp;#36710;&amp;#263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36187;&amp;#36710;&amp;#263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36187;&amp;#36710;&amp;#2638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36187;&amp;#36710;&amp;#2638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36187;&amp;#36710;&amp;#2638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36187;&amp;#36710;&amp;#263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6187;&amp;#36710;&amp;#2638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187;&amp;#36710;&amp;#2638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187;&amp;#36710;&amp;#263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187;&amp;#36710;&amp;#2638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187;&amp;#36710;&amp;#2638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187;&amp;#36710;&amp;#2638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6187;&amp;#36710;&amp;#2638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187;&amp;#36710;&amp;#263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187;&amp;#36710;&amp;#2638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187;&amp;#36710;&amp;#2638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187;&amp;#36710;&amp;#2638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187;&amp;#36710;&amp;#2638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6187;&amp;#36710;&amp;#2638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87;&amp;#36710;&amp;#2638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187;&amp;#36710;&amp;#2638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187;&amp;#36710;&amp;#2638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9-2025&amp;#24180;&amp;#36187;&amp;#36710;&amp;#2638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36187;&amp;#36710;&amp;#2638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36187;&amp;#36710;&amp;#2638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6187;&amp;#36710;&amp;#2638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36187;&amp;#36710;&amp;#2638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36187;&amp;#36710;&amp;#2638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6187;&amp;#36710;&amp;#2638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6187;&amp;#36710;&amp;#2638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6187;&amp;#36710;&amp;#2638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6187;&amp;#36710;&amp;#2638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6187;&amp;#36710;&amp;#2638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6187;&amp;#36710;&amp;#2638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6187;&amp;#36710;&amp;#263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6187;&amp;#36710;&amp;#263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6187;&amp;#36710;&amp;#263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6187;&amp;#36710;&amp;#263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6187;&amp;#36710;&amp;#263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6187;&amp;#36710;&amp;#263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6187;&amp;#36710;&amp;#2638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36710;&amp;#263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36710;&amp;#2638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36710;&amp;#2638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36710;&amp;#263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187;&amp;#36710;&amp;#263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187;&amp;#36710;&amp;#263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87;&amp;#36710;&amp;#263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87;&amp;#36710;&amp;#263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87;&amp;#36710;&amp;#263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87;&amp;#36710;&amp;#263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87;&amp;#36710;&amp;#263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87;&amp;#36710;&amp;#263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