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假发产品市场全景评估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551;&amp;#21457;&amp;#20135;&amp;#21697;&amp;#24066;&amp;#22330;&amp;#20840;&amp;#26223;&amp;#35780;&amp;#2027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551;&amp;#21457;&amp;#20135;&amp;#21697;&amp;#24066;&amp;#22330;&amp;#20840;&amp;#26223;&amp;#35780;&amp;#2027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4403;&amp;#20170;&amp;#36825;&amp;#20010;&amp;#34987;&amp;#26102;&amp;#23578;&amp;#21270;&amp;#20803;&amp;#32032;&amp;#20805;&amp;#26021;&amp;#30528;&amp;#30340;&amp;#31038;&amp;#20250;&amp;#37324;&amp;#65292;&amp;#20551;&amp;#21457;&amp;#20456;&amp;#28982;&amp;#24050;&amp;#32463;&amp;#25104;&amp;#20026;&amp;#37027;&amp;#20123;&amp;#34903;&amp;#22836;&amp;#24055;&amp;#23614;&amp;#24341;&amp;#39046;&amp;#26102;&amp;#23578;&amp;#26032;&amp;#39118;&amp;#21521;&amp;#30340;&amp;#26631;&amp;#24535;&amp;#12290;&amp;#36817;&amp;#20960;&amp;#24180;&amp;#65292;&amp;#20551;&amp;#21457;&amp;#34892;&amp;#19994;&amp;#24471;&amp;#21040;&amp;#20102;&amp;#39134;&amp;#36895;&amp;#22320;&amp;#21457;&amp;#23637;&amp;#65292;&amp;ldquo;&amp;#22836;&amp;#19978;&amp;#26102;&amp;#23578;&amp;rdquo;&amp;#20063;&amp;#36234;&amp;#26469;&amp;#36234;&amp;#34987;&amp;#26356;&amp;#22810;&amp;#20154;&amp;#35748;&amp;#21487;&amp;#24182;&amp;#19988;&amp;#24471;&amp;#21040;&amp;#25512;&amp;#23815;&amp;#12290;&amp;#20013;&amp;#22269;&amp;#20551;&amp;#21457;&amp;#30340;&amp;#29983;&amp;#20135;&amp;#21344;&amp;#25454;&amp;#20102;&amp;#20840;&amp;#29699;80%&amp;#30340;&amp;#24066;&amp;#22330;&amp;#20221;&amp;#39069;&amp;#65292;&amp;#20551;&amp;#21457;&amp;#20135;&amp;#21697;&amp;#22823;&amp;#37096;&amp;#20998;&amp;#20986;&amp;#21475;&amp;#21040;&amp;#22269;&amp;#22806;&amp;#24066;&amp;#22330;&amp;#65292;&amp;#20013;&amp;#22269;&amp;#22269;&amp;#20869;&amp;#20551;&amp;#21457;&amp;#24066;&amp;#22330;&amp;#21457;&amp;#23637;&amp;#26377;&amp;#24040;&amp;#22823;&amp;#30340;&amp;#28508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551;&amp;#21457;&amp;#20316;&amp;#20026;&amp;#26102;&amp;#23578;&amp;#30340;&amp;#26032;&amp;#39118;&amp;#26631;&amp;#65292;&amp;#24471;&amp;#21040;&amp;#22823;&amp;#20247;&amp;#22320;&amp;#21916;&amp;#29233;&amp;#65292;&amp;#22312;&amp;#27431;&amp;#32654;&amp;#26085;&amp;#38889;&amp;#31561;&amp;#21457;&amp;#36798;&amp;#22269;&amp;#23478;&amp;#30340;&amp;#20551;&amp;#21457;&amp;#26102;&amp;#23578;&amp;#35266;&amp;#24565;&amp;#26089;&amp;#24050;&amp;#24418;&amp;#25104;&amp;#65292;&amp;#32780;&amp;#24403;&amp;#19979;&amp;#22269;&amp;#20869;&amp;#24180;&amp;#36731;&amp;#20154;&amp;#20063;&amp;#27604;&amp;#36739;&amp;#20851;&amp;#27880;&amp;#26102;&amp;#23578;&amp;#35266;&amp;#24565;&amp;#12290;&amp;#26102;&amp;#23578;&amp;#28040;&amp;#36153;&amp;#22312;&amp;#24403;&amp;#20170;&amp;#19981;&amp;#20165;&amp;#20165;&amp;#21482;&amp;#22788;&amp;#20110;&amp;#34915;&amp;#26381;&amp;#26102;&amp;#35013;&amp;#30340;&amp;#28040;&amp;#36153;&amp;#65292;&amp;#20551;&amp;#21457;&amp;#20570;&amp;#20026;&amp;#19968;&amp;#20010;&amp;#26032;&amp;#20852;&amp;#20107;&amp;#29289;&amp;#20063;&amp;#22312;&amp;#34987;&amp;#22823;&amp;#23478;&amp;#36880;&amp;#28176;&amp;#29087;&amp;#35782;&amp;#21644;&amp;#25509;&amp;#21463;&amp;#12290;&amp;#22836;&amp;#21457;&amp;#26159;&amp;#20154;&amp;#25972;&amp;#20307;&amp;#36896;&amp;#22411;&amp;#30340;&amp;#19968;&amp;#37096;&amp;#20998;&amp;#65292;&amp;#22312;&amp;#26381;&amp;#39280;&amp;#21464;&amp;#21270;&amp;#22810;&amp;#31471;&amp;#30340;&amp;#20170;&amp;#22825;&amp;#65292;&amp;#21333;&amp;#19968;&amp;#30340;&amp;#21457;&amp;#22411;&amp;#24050;&amp;#32463;&amp;#38590;&amp;#20197;&amp;#37197;&amp;#21512;&amp;#19981;&amp;#21516;&amp;#39118;&amp;#26684;&amp;#26381;&amp;#39280;&amp;#30340;&amp;#38656;&amp;#35201;&amp;#20102;&amp;#12290;&amp;#32780;&amp;#30495;&amp;#21457;&amp;#20551;&amp;#21457;&amp;#30340;&amp;#20986;&amp;#29616;&amp;#26356;&amp;#26159;&amp;#23558;&amp;#20551;&amp;#21457;&amp;#34892;&amp;#19994;&amp;#25512;&amp;#23815;&amp;#22312;&amp;#20102;&amp;#19968;&amp;#20010;&amp;#26032;&amp;#30340;&amp;#39640;&amp;#24230;&amp;#65292;&amp;#30495;&amp;#21457;&amp;#20551;&amp;#21457;&amp;#20063;&amp;#21487;&amp;#20197;&amp;#35828;&amp;#26159;&amp;ldquo;&amp;#22836;&amp;#39030;&amp;#19978;&amp;#30340;&amp;#22882;&amp;#20360;&amp;#21697;&amp;rdquo;&amp;#65307;&amp;#30001;&amp;#20110;&amp;#30495;&amp;#21457;&amp;#20551;&amp;#21457;&amp;#30340;&amp;#21046;&amp;#20316;&amp;#24037;&amp;#33402;&amp;#27604;&amp;#36739;&amp;#31934;&amp;#32454;&amp;#65292;&amp;#20329;&amp;#25140;&amp;#36215;&amp;#26469;&amp;#26356;&amp;#20026;&amp;#33298;&amp;#36866;&amp;#65292;&amp;#25910;&amp;#21040;&amp;#24191;&amp;#22823;&amp;#28040;&amp;#36153;&amp;#32773;&amp;#30340;&amp;#36861;&amp;#238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551;&amp;#21457;&amp;#20135;&amp;#2169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51;&amp;#21457;&amp;#20135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1457;&amp;#20135;&amp;#2169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21457;&amp;#20135;&amp;#21697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51;&amp;#21457;&amp;#20135;&amp;#21697;&amp;#20135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51;&amp;#21457;&amp;#20135;&amp;#2169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51;&amp;#21457;&amp;#20135;&amp;#21697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608;&amp;#26399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551;&amp;#21457;&amp;#20135;&amp;#2169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51;&amp;#21457;&amp;#20135;&amp;#2169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51;&amp;#21457;&amp;#20135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51;&amp;#21457;&amp;#20135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1457;&amp;#20135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51;&amp;#21457;&amp;#20135;&amp;#216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551;&amp;#21457;&amp;#20135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1457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21457;&amp;#20135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551;&amp;#21457;&amp;#20135;&amp;#21697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551;&amp;#21457;&amp;#20135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551;&amp;#21457;&amp;#20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551;&amp;#21457;&amp;#20135;&amp;#2169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551;&amp;#21457;&amp;#20135;&amp;#21697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0551;&amp;#21457;&amp;#20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551;&amp;#21457;&amp;#20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38889;&amp;#20551;&amp;#21457;&amp;#20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551;&amp;#21457;&amp;#20135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51;&amp;#21457;&amp;#20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51;&amp;#21457;&amp;#20135;&amp;#2169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551;&amp;#21457;&amp;#20135;&amp;#21697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0551;&amp;#21457;&amp;#20135;&amp;#21697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551;&amp;#21457;&amp;#20135;&amp;#21697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551;&amp;#21457;&amp;#20135;&amp;#21697;&amp;#34892;&amp;#19994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551;&amp;#21457;&amp;#20135;&amp;#2169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551;&amp;#21457;&amp;#20135;&amp;#2169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551;&amp;#21457;&amp;#20135;&amp;#21697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34892;&amp;#19994;&amp;#25216;&amp;#26415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551;&amp;#21457;&amp;#20135;&amp;#21697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0551;&amp;#21457;&amp;#20135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0551;&amp;#21457;&amp;#20135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551;&amp;#21457;&amp;#20135;&amp;#2169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551;&amp;#21457;&amp;#20135;&amp;#2169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551;&amp;#21457;&amp;#20135;&amp;#2169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0551;&amp;#21457;&amp;#20135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551;&amp;#21457;&amp;#20135;&amp;#21697;&amp;#34892;&amp;#19994;&amp;#19978;&amp;#19979;&amp;#28216;&amp;#36816;&amp;#34892;&amp;#32508;&amp;#21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51;&amp;#21457;&amp;#20135;&amp;#21697;&amp;#20135;&amp;#19994;&amp;#38142;&amp;#20869;&amp;#2231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51;&amp;#21457;&amp;#20135;&amp;#21697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1457;&amp;#20135;&amp;#21697;&amp;#34892;&amp;#19994;&amp;#19978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21457;&amp;#20135;&amp;#21697;&amp;#34892;&amp;#19994;&amp;#19978;&amp;#28216;&amp;#20379;&amp;#24212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0551;&amp;#21457;&amp;#20135;&amp;#21697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51;&amp;#21457;&amp;#20135;&amp;#21697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1457;&amp;#20135;&amp;#21697;&amp;#34892;&amp;#19994;&amp;#19979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21457;&amp;#20135;&amp;#21697;&amp;#34892;&amp;#19994;&amp;#19979;&amp;#28216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0551;&amp;#21457;&amp;#20135;&amp;#21697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551;&amp;#21457;&amp;#20135;&amp;#21697;&amp;#20135;&amp;#19994;&amp;#38142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551;&amp;#21457;&amp;#20135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20551;&amp;#21457;&amp;#20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20551;&amp;#21457;&amp;#20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0551;&amp;#21457;&amp;#20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0551;&amp;#21457;&amp;#20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20551;&amp;#21457;&amp;#20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0551;&amp;#21457;&amp;#20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0551;&amp;#21457;&amp;#20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551;&amp;#21457;&amp;#20135;&amp;#21697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51;&amp;#21457;&amp;#20135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51;&amp;#21457;&amp;#20135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51;&amp;#21457;&amp;#20135;&amp;#2169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20551;&amp;#21457;&amp;#20135;&amp;#2169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27;&amp;#21335;&amp;#29790;&amp;#36125;&amp;#21345;&amp;#21457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335;&amp;#29790;&amp;#32654;&amp;#30495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3;&amp;#2145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768;&amp;#26124;&amp;#24658;&amp;#28304;&amp;#21457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24509;&amp;#37329;&amp;#29790;&amp;#31077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768;&amp;#26124;&amp;#40857;&amp;#27491;&amp;#32654;&amp;#21457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738;&amp;#23707;&amp;#28023;&amp;#26862;&amp;#26519;&amp;#26102;&amp;#23578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073;&amp;#24030;&amp;#26126;&amp;#36745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045;&amp;#38451;&amp;#38451;&amp;#20809;&amp;#21457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738;&amp;#23707;&amp;#21315;&amp;#23039;&amp;#214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551;&amp;#21457;&amp;#20135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551;&amp;#21457;&amp;#20135;&amp;#21697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51;&amp;#21457;&amp;#20135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51;&amp;#21457;&amp;#20135;&amp;#21697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551;&amp;#21457;&amp;#20135;&amp;#21697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551;&amp;#21457;&amp;#20135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551;&amp;#21457;&amp;#20135;&amp;#21697;&amp;#34892;&amp;#1999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551;&amp;#21457;&amp;#20135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551;&amp;#21457;&amp;#20135;&amp;#2169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551;&amp;#21457;&amp;#20135;&amp;#2169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551;&amp;#21457;&amp;#20135;&amp;#21697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20013;&amp;#22269;&amp;#20551;&amp;#21457;&amp;#20135;&amp;#2169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0013;&amp;#22269;&amp;#20551;&amp;#21457;&amp;#20135;&amp;#21697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551;&amp;#21457;&amp;#20135;&amp;#21697;&amp;#34892;&amp;#199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551;&amp;#21457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551;&amp;#21457;&amp;#20135;&amp;#2169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551;&amp;#21457;&amp;#20135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551;&amp;#21457;&amp;#20135;&amp;#2169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0013;&amp;#22269;&amp;#20551;&amp;#21457;&amp;#20135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551;&amp;#21457;&amp;#20135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551;&amp;#21457;&amp;#20135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551;&amp;#21457;&amp;#20135;&amp;#2169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0551;&amp;#21457;&amp;#20135;&amp;#21697;&amp;#34892;&amp;#19994;&amp;#25237;&amp;#36164;&amp;#26426;&amp;#2025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0551;&amp;#21457;&amp;#20135;&amp;#2169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51;&amp;#21457;&amp;#20135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0551;&amp;#21457;&amp;#20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551;&amp;#21457;&amp;#20135;&amp;#2169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51;&amp;#21457;&amp;#20135;&amp;#2169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51;&amp;#21457;&amp;#20135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51;&amp;#21457;&amp;#20135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21457;&amp;#20135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51;&amp;#21457;&amp;#20135;&amp;#2169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551;&amp;#21457;&amp;#20135;&amp;#21697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551;&amp;#21457;&amp;#20135;&amp;#21697;&amp;#34892;&amp;#19994;&amp;#29983;&amp;#20135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551;&amp;#21457;&amp;#20135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551;&amp;#21457;&amp;#20135;&amp;#21697;&amp;#34892;&amp;#19994;&amp;#24037;&amp;#19994;&amp;#24635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551;&amp;#21457;&amp;#20135;&amp;#21697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551;&amp;#21457;&amp;#20135;&amp;#21697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551;&amp;#21457;&amp;#20135;&amp;#21697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551;&amp;#21457;&amp;#20135;&amp;#21697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551;&amp;#21457;&amp;#20135;&amp;#21697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551;&amp;#21457;&amp;#20135;&amp;#21697;&amp;#19994;&amp;#20135;&amp;#38144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551;&amp;#21457;&amp;#20135;&amp;#21697;&amp;#19994;&amp;#21033;&amp;#28070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551;&amp;#21457;&amp;#20135;&amp;#21697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551;&amp;#21457;&amp;#20135;&amp;#21697;&amp;#34892;&amp;#19994;&amp;#30408;&amp;#2103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551;&amp;#21457;&amp;#20135;&amp;#21697;&amp;#34892;&amp;#19994;&amp;#20607;&amp;#20538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551;&amp;#21457;&amp;#20135;&amp;#21697;&amp;#34892;&amp;#19994;&amp;#33829;&amp;#36816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551;&amp;#21457;&amp;#20135;&amp;#21697;&amp;#34892;&amp;#19994;&amp;#21457;&amp;#23637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551;&amp;#21457;&amp;#20135;&amp;#21697;&amp;#34892;&amp;#19994;&amp;#20135;&amp;#3302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551;&amp;#21457;&amp;#20135;&amp;#21697;&amp;#34892;&amp;#19994;&amp;#20135;&amp;#33021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551;&amp;#21457;&amp;#20135;&amp;#2169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551;&amp;#21457;&amp;#20135;&amp;#21697;&amp;#34892;&amp;#1999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551;&amp;#21457;&amp;#20135;&amp;#21697;&amp;#34892;&amp;#19994;&amp;#201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551;&amp;#21457;&amp;#20135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551;&amp;#21457;&amp;#20135;&amp;#21697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551;&amp;#21457;&amp;#20135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551;&amp;#21457;&amp;#20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551;&amp;#21457;&amp;#20135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