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棉纺织市场现状研究及未来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825;&amp;#32442;&amp;#32455;&amp;#24066;&amp;#22330;&amp;#29616;&amp;#29366;&amp;#30740;&amp;#31350;&amp;#21450;&amp;#26410;&amp;#26469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825;&amp;#32442;&amp;#32455;&amp;#24066;&amp;#22330;&amp;#29616;&amp;#29366;&amp;#30740;&amp;#31350;&amp;#21450;&amp;#26410;&amp;#26469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2/201811/01-277659.html"&gt;&lt;span&gt;&lt;span&gt;&amp;#26825;&amp;#32442;&amp;#32455;&lt;/span&gt;&lt;/span&gt;&lt;/a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825;&amp;#32442;&amp;#3245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25;&amp;#32442;&amp;#3245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825;&amp;#32442;&amp;#32455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825;&amp;#32442;&amp;#3245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25;&amp;#32442;&amp;#32455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26825;&amp;#32442;&amp;#324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6825;&amp;#32442;&amp;#32455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6825;&amp;#32442;&amp;#32455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6825;&amp;#32442;&amp;#32455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825;&amp;#32442;&amp;#32455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825;&amp;#32442;&amp;#32455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825;&amp;#32442;&amp;#32455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825;&amp;#32442;&amp;#32455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825;&amp;#32442;&amp;#32455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6825;&amp;#32442;&amp;#32455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5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5105;&amp;#22269;&amp;#26825;&amp;#32442;&amp;#3245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6825;&amp;#32442;&amp;#324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25;&amp;#32442;&amp;#32455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25;&amp;#32442;&amp;#32455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25;&amp;#32442;&amp;#32455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825;&amp;#32442;&amp;#32455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825;&amp;#32442;&amp;#32455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825;&amp;#32442;&amp;#32455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825;&amp;#32442;&amp;#32455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825;&amp;#32442;&amp;#32455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825;&amp;#32442;&amp;#3245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25;&amp;#32442;&amp;#32455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6825;&amp;#32442;&amp;#32455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25;&amp;#32442;&amp;#32455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6825;&amp;#32442;&amp;#32455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25;&amp;#32442;&amp;#32455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25;&amp;#32442;&amp;#324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25;&amp;#32442;&amp;#32455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825;&amp;#32442;&amp;#32455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6825;&amp;#32442;&amp;#32455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6825;&amp;#32442;&amp;#32455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6825;&amp;#32442;&amp;#32455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825;&amp;#32442;&amp;#324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825;&amp;#32442;&amp;#3245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825;&amp;#32442;&amp;#32455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25;&amp;#32442;&amp;#3245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25;&amp;#32442;&amp;#3245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25;&amp;#32442;&amp;#32455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825;&amp;#32442;&amp;#3245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6825;&amp;#32442;&amp;#32455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825;&amp;#32442;&amp;#3245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825;&amp;#32442;&amp;#3245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825;&amp;#32442;&amp;#32455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6825;&amp;#32442;&amp;#3245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25;&amp;#32442;&amp;#324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25;&amp;#32442;&amp;#3245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6825;&amp;#32442;&amp;#3245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825;&amp;#32442;&amp;#3245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6825;&amp;#32442;&amp;#32455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825;&amp;#32442;&amp;#3245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825;&amp;#32442;&amp;#32455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825;&amp;#32442;&amp;#32455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6825;&amp;#32442;&amp;#32455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6825;&amp;#32442;&amp;#32455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6825;&amp;#32442;&amp;#3245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6825;&amp;#32442;&amp;#32455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20108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6825;&amp;#32442;&amp;#32455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825;&amp;#32442;&amp;#32455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5-2017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825;&amp;#32442;&amp;#32455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6825;&amp;#32442;&amp;#324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6825;&amp;#32442;&amp;#32455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6825;&amp;#32442;&amp;#324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6825;&amp;#32442;&amp;#32455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6825;&amp;#32442;&amp;#32455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6825;&amp;#32442;&amp;#3245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25;&amp;#32442;&amp;#32455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825;&amp;#32442;&amp;#3245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6825;&amp;#32442;&amp;#32455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6825;&amp;#32442;&amp;#324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6825;&amp;#32442;&amp;#324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6825;&amp;#32442;&amp;#32455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6825;&amp;#32442;&amp;#32455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825;&amp;#32442;&amp;#32455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25;&amp;#32442;&amp;#32455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825;&amp;#32442;&amp;#32455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825;&amp;#32442;&amp;#32455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825;&amp;#32442;&amp;#32455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825;&amp;#32442;&amp;#32455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9-2025&lt;/strong&gt;&lt;strong&gt;&amp;#24180;&amp;#20013;&amp;#22269;&amp;#26825;&amp;#32442;&amp;#3245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4180;&amp;#20013;&amp;#22269;&amp;#26825;&amp;#32442;&amp;#3245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25;&amp;#32442;&amp;#3245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25;&amp;#32442;&amp;#32455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825;&amp;#32442;&amp;#32455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6825;&amp;#32442;&amp;#32455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25;&amp;#32442;&amp;#32455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25;&amp;#32442;&amp;#32455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25;&amp;#32442;&amp;#32455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825;&amp;#32442;&amp;#32455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25;&amp;#32442;&amp;#32455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825;&amp;#32442;&amp;#32455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269;&amp;#27665;&amp;#32463;&amp;#27982;&amp;#29983;&amp;#20135;&amp;#24635;&amp;#205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825;&amp;#32442;&amp;#32455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825;&amp;#32442;&amp;#32455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825;&amp;#32442;&amp;#32455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825;&amp;#32442;&amp;#32455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825;&amp;#32442;&amp;#32455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825;&amp;#32442;&amp;#32455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825;&amp;#32442;&amp;#32455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825;&amp;#32442;&amp;#32455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825;&amp;#32442;&amp;#32455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825;&amp;#32442;&amp;#32455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825;&amp;#32442;&amp;#32455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825;&amp;#32442;&amp;#32455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825;&amp;#32442;&amp;#32455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825;&amp;#32442;&amp;#32455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825;&amp;#32442;&amp;#32455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825;&amp;#32442;&amp;#32455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825;&amp;#32442;&amp;#32455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825;&amp;#32442;&amp;#32455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825;&amp;#32442;&amp;#32455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825;&amp;#32442;&amp;#32455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825;&amp;#32442;&amp;#32455;&amp;#34892;&amp;#19994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825;&amp;#32442;&amp;#32455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825;&amp;#32442;&amp;#32455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825;&amp;#32442;&amp;#32455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825;&amp;#32442;&amp;#32455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825;&amp;#32442;&amp;#32455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825;&amp;#32442;&amp;#32455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825;&amp;#32442;&amp;#32455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825;&amp;#32442;&amp;#32455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825;&amp;#32442;&amp;#32455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825;&amp;#32442;&amp;#32455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825;&amp;#32442;&amp;#32455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825;&amp;#32442;&amp;#32455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825;&amp;#32442;&amp;#32455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825;&amp;#32442;&amp;#32455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825;&amp;#32442;&amp;#32455;&amp;#20135;&amp;#21697;&amp;#20986;&amp;#21475;&amp;#37327;&amp;#20197;&amp;#21450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825;&amp;#32442;&amp;#32455;&amp;#34892;&amp;#19994;&amp;#20986;&amp;#2147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825;&amp;#32442;&amp;#32455;&amp;#34892;&amp;#19994;&amp;#36827;&amp;#21475;&amp;#37327;&amp;#21450;&amp;#36827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825;&amp;#32442;&amp;#32455;&amp;#34892;&amp;#19994;&amp;#36827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825;&amp;#32442;&amp;#32455;&amp;#34892;&amp;#19994;&amp;#23545;&amp;#22806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825;&amp;#32442;&amp;#32455;&amp;#34892;&amp;#19994;&amp;#25237;&amp;#36164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825;&amp;#32442;&amp;#32455;&amp;#34892;&amp;#19994;&amp;#25237;&amp;#36164;&amp;#39033;&amp;#3044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825;&amp;#32442;&amp;#32455;&amp;#34892;&amp;#19994;&amp;#25237;&amp;#36164;&amp;#38656;&amp;#27714;&amp;#20851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