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端葡萄酒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31471;&amp;#33889;&amp;#33796;&amp;#37202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31471;&amp;#33889;&amp;#33796;&amp;#37202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1/201708/25-237334.html"&gt;&lt;span&gt;&lt;span&gt;&amp;#39640;&amp;#31471;&amp;#33889;&amp;#33796;&amp;#37202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1471;&amp;#33889;&amp;#33796;&amp;#3720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33889;&amp;#33796;&amp;#372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33889;&amp;#33796;&amp;#37202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33889;&amp;#33796;&amp;#37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3889;&amp;#33796;&amp;#3720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9640;&amp;#31471;&amp;#33889;&amp;#33796;&amp;#372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640;&amp;#31471;&amp;#33889;&amp;#33796;&amp;#37202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640;&amp;#31471;&amp;#33889;&amp;#33796;&amp;#3720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640;&amp;#31471;&amp;#33889;&amp;#33796;&amp;#37202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1471;&amp;#33889;&amp;#33796;&amp;#37202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1471;&amp;#33889;&amp;#33796;&amp;#37202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33889;&amp;#33796;&amp;#37202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33889;&amp;#33796;&amp;#37202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31471;&amp;#33889;&amp;#33796;&amp;#37202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640;&amp;#31471;&amp;#33889;&amp;#33796;&amp;#37202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5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&amp;#39640;&amp;#31471;&amp;#33889;&amp;#33796;&amp;#3720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9640;&amp;#31471;&amp;#33889;&amp;#33796;&amp;#37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3889;&amp;#33796;&amp;#37202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3889;&amp;#33796;&amp;#37202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33889;&amp;#33796;&amp;#37202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640;&amp;#31471;&amp;#33889;&amp;#33796;&amp;#37202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31471;&amp;#33889;&amp;#33796;&amp;#37202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640;&amp;#31471;&amp;#33889;&amp;#33796;&amp;#37202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640;&amp;#31471;&amp;#33889;&amp;#33796;&amp;#37202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640;&amp;#31471;&amp;#33889;&amp;#33796;&amp;#37202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31471;&amp;#33889;&amp;#33796;&amp;#3720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3889;&amp;#33796;&amp;#37202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640;&amp;#31471;&amp;#33889;&amp;#33796;&amp;#37202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33889;&amp;#33796;&amp;#37202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9640;&amp;#31471;&amp;#33889;&amp;#33796;&amp;#37202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3889;&amp;#33796;&amp;#37202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3889;&amp;#33796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33889;&amp;#33796;&amp;#37202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31471;&amp;#33889;&amp;#33796;&amp;#37202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9640;&amp;#31471;&amp;#33889;&amp;#33796;&amp;#37202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9640;&amp;#31471;&amp;#33889;&amp;#33796;&amp;#37202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640;&amp;#31471;&amp;#33889;&amp;#33796;&amp;#3720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640;&amp;#31471;&amp;#33889;&amp;#33796;&amp;#37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640;&amp;#31471;&amp;#33889;&amp;#33796;&amp;#372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640;&amp;#31471;&amp;#33889;&amp;#33796;&amp;#37202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33889;&amp;#33796;&amp;#37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3889;&amp;#33796;&amp;#3720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3889;&amp;#33796;&amp;#3720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33889;&amp;#33796;&amp;#372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9640;&amp;#31471;&amp;#33889;&amp;#33796;&amp;#3720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640;&amp;#31471;&amp;#33889;&amp;#33796;&amp;#3720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640;&amp;#31471;&amp;#33889;&amp;#33796;&amp;#372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640;&amp;#31471;&amp;#33889;&amp;#33796;&amp;#3720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9640;&amp;#31471;&amp;#33889;&amp;#33796;&amp;#3720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33889;&amp;#33796;&amp;#37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3889;&amp;#33796;&amp;#3720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9640;&amp;#31471;&amp;#33889;&amp;#33796;&amp;#372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640;&amp;#31471;&amp;#33889;&amp;#33796;&amp;#3720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9640;&amp;#31471;&amp;#33889;&amp;#33796;&amp;#3720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33889;&amp;#33796;&amp;#372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640;&amp;#31471;&amp;#33889;&amp;#33796;&amp;#37202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640;&amp;#31471;&amp;#33889;&amp;#33796;&amp;#3720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9640;&amp;#31471;&amp;#33889;&amp;#33796;&amp;#37202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9640;&amp;#31471;&amp;#33889;&amp;#33796;&amp;#3720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9640;&amp;#31471;&amp;#33889;&amp;#33796;&amp;#372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9640;&amp;#31471;&amp;#33889;&amp;#33796;&amp;#3720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9640;&amp;#31471;&amp;#33889;&amp;#33796;&amp;#37202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640;&amp;#31471;&amp;#33889;&amp;#33796;&amp;#37202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5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640;&amp;#31471;&amp;#33889;&amp;#33796;&amp;#37202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9640;&amp;#31471;&amp;#33889;&amp;#33796;&amp;#37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9640;&amp;#31471;&amp;#33889;&amp;#33796;&amp;#3720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9640;&amp;#31471;&amp;#33889;&amp;#33796;&amp;#37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9640;&amp;#31471;&amp;#33889;&amp;#33796;&amp;#3720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9640;&amp;#31471;&amp;#33889;&amp;#33796;&amp;#37202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9640;&amp;#31471;&amp;#33889;&amp;#33796;&amp;#372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33889;&amp;#33796;&amp;#37202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1471;&amp;#33889;&amp;#33796;&amp;#3720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640;&amp;#31471;&amp;#33889;&amp;#33796;&amp;#3720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9640;&amp;#31471;&amp;#33889;&amp;#33796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9640;&amp;#31471;&amp;#33889;&amp;#33796;&amp;#37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9640;&amp;#31471;&amp;#33889;&amp;#33796;&amp;#37202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9640;&amp;#31471;&amp;#33889;&amp;#33796;&amp;#37202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640;&amp;#31471;&amp;#33889;&amp;#33796;&amp;#37202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33889;&amp;#33796;&amp;#37202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33889;&amp;#33796;&amp;#37202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33889;&amp;#33796;&amp;#37202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31471;&amp;#33889;&amp;#33796;&amp;#37202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640;&amp;#31471;&amp;#33889;&amp;#33796;&amp;#37202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0013;&amp;#22269;&amp;#39640;&amp;#31471;&amp;#33889;&amp;#33796;&amp;#372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180;&amp;#20013;&amp;#22269;&amp;#39640;&amp;#31471;&amp;#33889;&amp;#33796;&amp;#3720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3889;&amp;#33796;&amp;#3720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3889;&amp;#33796;&amp;#37202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640;&amp;#31471;&amp;#33889;&amp;#33796;&amp;#37202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9640;&amp;#31471;&amp;#33889;&amp;#33796;&amp;#37202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3889;&amp;#33796;&amp;#3720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3889;&amp;#33796;&amp;#37202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33889;&amp;#33796;&amp;#3720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640;&amp;#31471;&amp;#33889;&amp;#33796;&amp;#37202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33889;&amp;#33796;&amp;#37202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33889;&amp;#33796;&amp;#37202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1471;&amp;#33889;&amp;#33796;&amp;#37202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31471;&amp;#33889;&amp;#33796;&amp;#37202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1471;&amp;#33889;&amp;#33796;&amp;#37202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471;&amp;#33889;&amp;#33796;&amp;#37202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471;&amp;#33889;&amp;#33796;&amp;#37202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1471;&amp;#33889;&amp;#33796;&amp;#37202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31471;&amp;#33889;&amp;#33796;&amp;#37202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1471;&amp;#33889;&amp;#33796;&amp;#37202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1471;&amp;#33889;&amp;#33796;&amp;#37202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1471;&amp;#33889;&amp;#33796;&amp;#37202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1471;&amp;#33889;&amp;#33796;&amp;#37202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1471;&amp;#33889;&amp;#33796;&amp;#37202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31471;&amp;#33889;&amp;#33796;&amp;#37202;&amp;#34892;&amp;#19994;&amp;#20379;&amp;#32473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