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饮料酒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278;&amp;#26009;&amp;#37202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278;&amp;#26009;&amp;#37202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9278;&amp;#26009;&amp;#37202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5105;&amp;#22269;&amp;#39278;&amp;#26009;&amp;#37202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39278;&amp;#26009;&amp;#37202;&amp;#34892;&amp;#19994;&amp;#36816;&amp;#34892;&amp;#38656;&amp;#27714;&amp;#24066;&amp;#22330;&amp;#30340;&amp;#19981;&amp;#26029;&amp;#25193;&amp;#22823;&amp;#20197;&amp;#21450;&amp;#20986;&amp;#21475;&amp;#22686;&amp;#38271;&amp;#65292;&amp;#25105;&amp;#22269;&amp;#39278;&amp;#26009;&amp;#37202;&amp;#34892;&amp;#19994;&amp;#36816;&amp;#34892;&amp;#36814;&amp;#26469;&amp;#19968;&amp;#20010;&amp;#26032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707/07-234452.html"&gt;&lt;span&gt;&lt;span&gt;&amp;#39278;&amp;#26009;&amp;#37202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7202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720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7202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9278;&amp;#26009;&amp;#37202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278;&amp;#26009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278;&amp;#26009;&amp;#37202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39278;&amp;#26009;&amp;#37202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278;&amp;#26009;&amp;#372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39278;&amp;#26009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278;&amp;#26009;&amp;#37202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9278;&amp;#26009;&amp;#37202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9278;&amp;#26009;&amp;#37202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9278;&amp;#26009;&amp;#37202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278;&amp;#26009;&amp;#37202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72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7202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39278;&amp;#26009;&amp;#372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278;&amp;#26009;&amp;#372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278;&amp;#26009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37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78;&amp;#26009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278;&amp;#26009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78;&amp;#26009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278;&amp;#26009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37202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37202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78;&amp;#26009;&amp;#37202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78;&amp;#26009;&amp;#37202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39278;&amp;#26009;&amp;#37202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9278;&amp;#26009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7202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9278;&amp;#26009;&amp;#37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9278;&amp;#26009;&amp;#37202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9278;&amp;#26009;&amp;#372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39278;&amp;#26009;&amp;#37202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7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7202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78;&amp;#26009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9278;&amp;#26009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9278;&amp;#26009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9278;&amp;#26009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9278;&amp;#26009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9278;&amp;#26009;&amp;#37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39278;&amp;#26009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24418;&amp;#24335;&amp;#39278;&amp;#26009;&amp;#372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39278;&amp;#26009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39278;&amp;#26009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39278;&amp;#26009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9278;&amp;#26009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39278;&amp;#26009;&amp;#372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39278;&amp;#26009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39278;&amp;#26009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39278;&amp;#26009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39278;&amp;#26009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9278;&amp;#26009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39278;&amp;#26009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278;&amp;#26009;&amp;#37202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78;&amp;#26009;&amp;#37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78;&amp;#26009;&amp;#37202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278;&amp;#26009;&amp;#3720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7202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7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9278;&amp;#26009;&amp;#37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78;&amp;#26009;&amp;#37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78;&amp;#26009;&amp;#37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278;&amp;#26009;&amp;#37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5105;&amp;#22269;&amp;#39278;&amp;#26009;&amp;#372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9278;&amp;#26009;&amp;#372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9278;&amp;#26009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72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9278;&amp;#26009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9278;&amp;#26009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278;&amp;#26009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9278;&amp;#26009;&amp;#372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9278;&amp;#26009;&amp;#37202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278;&amp;#26009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72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72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7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278;&amp;#26009;&amp;#372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9278;&amp;#26009;&amp;#3720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72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720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9278;&amp;#26009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9278;&amp;#26009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9278;&amp;#26009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9278;&amp;#26009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278;&amp;#26009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278;&amp;#26009;&amp;#37202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278;&amp;#26009;&amp;#37202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278;&amp;#26009;&amp;#37202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278;&amp;#26009;&amp;#37202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278;&amp;#26009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278;&amp;#26009;&amp;#37202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278;&amp;#26009;&amp;#37202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