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蒸箱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976;&amp;#3166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976;&amp;#3166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4/201708/22-237090.html"&gt;&lt;span&gt;&lt;span&gt;&amp;#33976;&amp;#31665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166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976;&amp;#31665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976;&amp;#3166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976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76;&amp;#31665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3976;&amp;#31665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976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33976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33976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33976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33976;&amp;#31665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3976;&amp;#3166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3166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3976;&amp;#3166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976;&amp;#3166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976;&amp;#3166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976;&amp;#3166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976;&amp;#3166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3166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3166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3166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976;&amp;#3166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976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976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7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7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166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76;&amp;#3166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3976;&amp;#3166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33976;&amp;#3166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3976;&amp;#3166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3976;&amp;#3166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3976;&amp;#3166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976;&amp;#31665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3976;&amp;#31665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3166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1665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3166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3166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31665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3976;&amp;#31665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3166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3166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31665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3976;&amp;#31665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3976;&amp;#31665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3976;&amp;#31665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976;&amp;#31665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3976;&amp;#3166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166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976;&amp;#316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3976;&amp;#3166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3976;&amp;#3166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976;&amp;#3166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976;&amp;#3166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3976;&amp;#3166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976;&amp;#3166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976;&amp;#3166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976;&amp;#3166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976;&amp;#3166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3166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3166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3166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3166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976;&amp;#3166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976;&amp;#3166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976;&amp;#3166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31665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31665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976;&amp;#3166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976;&amp;#31665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976;&amp;#31665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976;&amp;#31665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976;&amp;#31665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976;&amp;#3166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976;&amp;#31665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976;&amp;#31665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