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履带式起重机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653;&amp;#24102;&amp;#24335;&amp;#36215;&amp;#37325;&amp;#26426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653;&amp;#24102;&amp;#24335;&amp;#36215;&amp;#37325;&amp;#26426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1/201602/18-196580.html"&gt;&lt;span&gt;&amp;#23653;&amp;#24102;&amp;#24335;&amp;#36215;&amp;#37325;&amp;#26426;&lt;/span&gt;&lt;/a&gt;&lt;/u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653;&amp;#24102;&amp;#24335;&amp;#36215;&amp;#37325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135;&amp;#21697;&amp;#30340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2;&amp;#19994;&amp;#30340;&amp;#32467;&amp;#2650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4892;&amp;#19994;&amp;#30340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653;&amp;#24102;&amp;#24335;&amp;#36215;&amp;#37325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653;&amp;#24102;&amp;#24335;&amp;#36215;&amp;#3732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653;&amp;#24102;&amp;#24335;&amp;#36215;&amp;#37325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653;&amp;#24102;&amp;#24335;&amp;#36215;&amp;#3732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53;&amp;#24102;&amp;#24335;&amp;#36215;&amp;#3732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368;&amp;#36817;3-5&amp;#24180;&amp;#23653;&amp;#24102;&amp;#24335;&amp;#36215;&amp;#3732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3653;&amp;#24102;&amp;#24335;&amp;#36215;&amp;#3732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653;&amp;#24102;&amp;#24335;&amp;#36215;&amp;#37325;&amp;#2642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027;&amp;#35201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4037;&amp;#31243;&amp;#26426;&amp;#26800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653;&amp;#24102;&amp;#24335;&amp;#36215;&amp;#3732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653;&amp;#24102;&amp;#24335;&amp;#36215;&amp;#3732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653;&amp;#24102;&amp;#24335;&amp;#36215;&amp;#3732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653;&amp;#24102;&amp;#24335;&amp;#36215;&amp;#3732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653;&amp;#24102;&amp;#24335;&amp;#36215;&amp;#3732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653;&amp;#24102;&amp;#24335;&amp;#36215;&amp;#3732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840;&amp;#29699;&amp;#23653;&amp;#24102;&amp;#24335;&amp;#36215;&amp;#37325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5-2017&amp;#24180;&amp;#20840;&amp;#29699;&amp;#23653;&amp;#24102;&amp;#24335;&amp;#36215;&amp;#3732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3653;&amp;#24102;&amp;#24335;&amp;#36215;&amp;#3732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3653;&amp;#24102;&amp;#24335;&amp;#36215;&amp;#37325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3653;&amp;#24102;&amp;#24335;&amp;#36215;&amp;#3732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0840;&amp;#29699;&amp;#20027;&amp;#35201;&amp;#22320;&amp;#21306;&amp;#23653;&amp;#24102;&amp;#24335;&amp;#36215;&amp;#3732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3653;&amp;#24102;&amp;#24335;&amp;#36215;&amp;#3732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3653;&amp;#24102;&amp;#24335;&amp;#36215;&amp;#3732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23653;&amp;#24102;&amp;#24335;&amp;#36215;&amp;#3732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2269;&amp;#22806;&amp;#23653;&amp;#24102;&amp;#24335;&amp;#36215;&amp;#37325;&amp;#26426;&amp;#34892;&amp;#19994;&amp;#21457;&amp;#23637;&amp;#30340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2269;&amp;#22806;&amp;#23653;&amp;#24102;&amp;#24335;&amp;#36215;&amp;#37325;&amp;#26426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3653;&amp;#24102;&amp;#24335;&amp;#36215;&amp;#3732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3653;&amp;#24102;&amp;#24335;&amp;#36215;&amp;#3732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3653;&amp;#24102;&amp;#24335;&amp;#36215;&amp;#3732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3653;&amp;#24102;&amp;#24335;&amp;#36215;&amp;#3732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3653;&amp;#24102;&amp;#24335;&amp;#36215;&amp;#37325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653;&amp;#24102;&amp;#24335;&amp;#36215;&amp;#3732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3653;&amp;#24102;&amp;#24335;&amp;#36215;&amp;#3732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3653;&amp;#24102;&amp;#24335;&amp;#36215;&amp;#3732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3653;&amp;#24102;&amp;#24335;&amp;#36215;&amp;#3732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21;&amp;#36229;&amp;#22823;&amp;#21544;&amp;#2030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805;&amp;#20316;&amp;#25511;&amp;#21046;&amp;#31995;&amp;#3247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5;&amp;#20110;&amp;#33258;&amp;#34892;&amp;#25286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6426;&amp;#2281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72;&amp;#26426;&amp;#24615;&amp;#33021;&amp;#22823;&amp;#2282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54;&amp;#24615;&amp;#21270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3653;&amp;#24102;&amp;#24335;&amp;#36215;&amp;#3732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5-2017&amp;#24180;&amp;#20013;&amp;#22269;&amp;#23653;&amp;#24102;&amp;#24335;&amp;#36215;&amp;#3732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5-2017&amp;#24180;&amp;#20013;&amp;#22269;&amp;#23653;&amp;#24102;&amp;#24335;&amp;#36215;&amp;#3732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5-2017&amp;#24180;&amp;#20013;&amp;#22269;&amp;#23653;&amp;#24102;&amp;#24335;&amp;#36215;&amp;#3732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3653;&amp;#24102;&amp;#24335;&amp;#36215;&amp;#37325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653;&amp;#24102;&amp;#24335;&amp;#36215;&amp;#37325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3653;&amp;#24102;&amp;#24335;&amp;#36215;&amp;#37325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3653;&amp;#24102;&amp;#24335;&amp;#36215;&amp;#37325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5-2017&amp;#24180;&amp;#20013;&amp;#22269;&amp;#23653;&amp;#24102;&amp;#24335;&amp;#36215;&amp;#37325;&amp;#26426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2015-2017&amp;#24180;&amp;#23653;&amp;#24102;&amp;#24335;&amp;#36215;&amp;#37325;&amp;#26426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433;&amp;#21709;&amp;#23653;&amp;#24102;&amp;#24335;&amp;#36215;&amp;#37325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2019-2025&amp;#24180;&amp;#23653;&amp;#24102;&amp;#24335;&amp;#36215;&amp;#37325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3653;&amp;#24102;&amp;#24335;&amp;#36215;&amp;#37325;&amp;#264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5-2017&amp;#24180;&amp;#20013;&amp;#22269;&amp;#23653;&amp;#24102;&amp;#24335;&amp;#36215;&amp;#3732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013;&amp;#22269;&amp;#23653;&amp;#24102;&amp;#24335;&amp;#36215;&amp;#37325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3653;&amp;#24102;&amp;#24335;&amp;#36215;&amp;#3732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3653;&amp;#24102;&amp;#24335;&amp;#36215;&amp;#37325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3653;&amp;#24102;&amp;#24335;&amp;#36215;&amp;#37325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7&amp;#24180;&amp;#20013;&amp;#22269;&amp;#23653;&amp;#24102;&amp;#24335;&amp;#36215;&amp;#3732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5105;&amp;#22269;&amp;#23653;&amp;#24102;&amp;#24335;&amp;#36215;&amp;#37325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653;&amp;#24102;&amp;#24335;&amp;#36215;&amp;#3732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3653;&amp;#24102;&amp;#24335;&amp;#36215;&amp;#3732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3653;&amp;#24102;&amp;#24335;&amp;#36215;&amp;#37325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3653;&amp;#24102;&amp;#24335;&amp;#36215;&amp;#3732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5105;&amp;#22269;&amp;#23653;&amp;#24102;&amp;#24335;&amp;#36215;&amp;#3732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3653;&amp;#24102;&amp;#24335;&amp;#36215;&amp;#3732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3653;&amp;#24102;&amp;#24335;&amp;#36215;&amp;#3732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53;&amp;#24102;&amp;#24335;&amp;#36215;&amp;#3732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3653;&amp;#24102;&amp;#24335;&amp;#36215;&amp;#3732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3653;&amp;#24102;&amp;#24335;&amp;#36215;&amp;#3732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3653;&amp;#24102;&amp;#24335;&amp;#36215;&amp;#3732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34892;&amp;#19994;&amp;#23653;&amp;#24102;&amp;#24335;&amp;#36215;&amp;#37325;&amp;#26426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3653;&amp;#24102;&amp;#24335;&amp;#36215;&amp;#37325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433;&amp;#21709;&amp;#23653;&amp;#24102;&amp;#24335;&amp;#36215;&amp;#37325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5-2017&amp;#24180;&amp;#23653;&amp;#24102;&amp;#24335;&amp;#36215;&amp;#37325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433;&amp;#21709;&amp;#23653;&amp;#24102;&amp;#24335;&amp;#36215;&amp;#37325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3653;&amp;#24102;&amp;#24335;&amp;#36215;&amp;#37325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653;&amp;#24102;&amp;#24335;&amp;#36215;&amp;#37325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508;&amp;#31867;&amp;#28192;&amp;#36947;&amp;#23545;&amp;#23653;&amp;#24102;&amp;#24335;&amp;#36215;&amp;#3732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27;&amp;#35201;&amp;#23653;&amp;#24102;&amp;#24335;&amp;#36215;&amp;#37325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653;&amp;#24102;&amp;#24335;&amp;#36215;&amp;#37325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653;&amp;#24102;&amp;#24335;&amp;#36215;&amp;#3732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3653;&amp;#24102;&amp;#24335;&amp;#36215;&amp;#37325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3653;&amp;#24102;&amp;#24335;&amp;#36215;&amp;#37325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3653;&amp;#24102;&amp;#24335;&amp;#36215;&amp;#37325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3653;&amp;#24102;&amp;#24335;&amp;#36215;&amp;#37325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653;&amp;#24102;&amp;#24335;&amp;#36215;&amp;#37325;&amp;#26426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26426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26;&amp;#19996;&amp;#22320;&amp;#21306;&amp;#23653;&amp;#24102;&amp;#24335;&amp;#36215;&amp;#3732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26;&amp;#21335;&amp;#22320;&amp;#21306;&amp;#23653;&amp;#24102;&amp;#24335;&amp;#36215;&amp;#3732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26;&amp;#20013;&amp;#22320;&amp;#21306;&amp;#23653;&amp;#24102;&amp;#24335;&amp;#36215;&amp;#3732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326;&amp;#21271;&amp;#22320;&amp;#21306;&amp;#23653;&amp;#24102;&amp;#24335;&amp;#36215;&amp;#3732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9996;&amp;#21271;&amp;#22320;&amp;#21306;&amp;#23653;&amp;#24102;&amp;#24335;&amp;#36215;&amp;#3732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35199;&amp;#37096;&amp;#22320;&amp;#21306;&amp;#23653;&amp;#24102;&amp;#24335;&amp;#36215;&amp;#3732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3653;&amp;#24102;&amp;#24335;&amp;#36215;&amp;#37325;&amp;#264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653;&amp;#24102;&amp;#24335;&amp;#36215;&amp;#3732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653;&amp;#24102;&amp;#24335;&amp;#36215;&amp;#37325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8050;&amp;#26448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8;&amp;#28216;&amp;#20943;&amp;#36895;&amp;#2642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8;&amp;#28216;&amp;#30005;&amp;#21160;&amp;#2642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3653;&amp;#24102;&amp;#24335;&amp;#36215;&amp;#37325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9979;&amp;#28216;&amp;#30005;&amp;#31449;&amp;#24314;&amp;#35774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9979;&amp;#28216;&amp;#30707;&amp;#27833;&amp;#21270;&amp;#24037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9979;&amp;#28216;&amp;#33337;&amp;#33334;&amp;#21046;&amp;#3689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9979;&amp;#28216;&amp;#28023;&amp;#27915;&amp;#24037;&amp;#31243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3653;&amp;#24102;&amp;#24335;&amp;#36215;&amp;#37325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653;&amp;#24102;&amp;#24335;&amp;#36215;&amp;#3732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653;&amp;#24102;&amp;#24335;&amp;#36215;&amp;#3732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3653;&amp;#24102;&amp;#24335;&amp;#36215;&amp;#3732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3653;&amp;#24102;&amp;#24335;&amp;#36215;&amp;#3732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3653;&amp;#24102;&amp;#24335;&amp;#36215;&amp;#3732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3653;&amp;#24102;&amp;#24335;&amp;#36215;&amp;#37325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8656;&amp;#2771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0456;&amp;#20851;&amp;#21644;&amp;#25903;&amp;#257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3653;&amp;#24102;&amp;#24335;&amp;#36215;&amp;#37325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5105;&amp;#22269;&amp;#23653;&amp;#24102;&amp;#24335;&amp;#36215;&amp;#3732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3653;&amp;#24102;&amp;#24335;&amp;#36215;&amp;#3732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5552;&amp;#39640;&amp;#23653;&amp;#24102;&amp;#24335;&amp;#36215;&amp;#37325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3653;&amp;#24102;&amp;#24335;&amp;#36215;&amp;#37325;&amp;#264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1271;&amp;#20140;&amp;#21335;&amp;#36710;&amp;#26102;&amp;#20195;&amp;#26426;&amp;#36710;&amp;#36710;&amp;#3674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6797;&amp;#23425;&amp;#25242;&amp;#25366;&amp;#37325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37073;&amp;#24030;&amp;#23431;&amp;#36890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3665;&amp;#19996;&amp;#22885;&amp;#22855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5104;&amp;#37117;&amp;#31070;&amp;#38050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3665;&amp;#27827;&amp;#26234;&amp;#3302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3653;&amp;#24102;&amp;#24335;&amp;#36215;&amp;#37325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3653;&amp;#24102;&amp;#24335;&amp;#36215;&amp;#3732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3653;&amp;#24102;&amp;#24335;&amp;#36215;&amp;#3732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3653;&amp;#24102;&amp;#24335;&amp;#36215;&amp;#3732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ldquo;&amp;#21313;&amp;#19977;&amp;#20116;&amp;rdquo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2522;&amp;#30784;&amp;#35774;&amp;#26045;&amp;#24314;&amp;#35774;&amp;#21033;&amp;#22909;&amp;#23653;&amp;#24102;&amp;#24335;&amp;#36215;&amp;#37325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23653;&amp;#24102;&amp;#24335;&amp;#36215;&amp;#37325;&amp;#26426;&amp;#34892;&amp;#19994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3653;&amp;#24102;&amp;#24335;&amp;#36215;&amp;#3732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3653;&amp;#24102;&amp;#24335;&amp;#36215;&amp;#3732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3653;&amp;#24102;&amp;#24335;&amp;#36215;&amp;#3732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3653;&amp;#24102;&amp;#24335;&amp;#36215;&amp;#3732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23653;&amp;#24102;&amp;#24335;&amp;#36215;&amp;#37325;&amp;#26426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23653;&amp;#24102;&amp;#24335;&amp;#36215;&amp;#3732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3653;&amp;#24102;&amp;#24335;&amp;#36215;&amp;#3732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3653;&amp;#24102;&amp;#24335;&amp;#36215;&amp;#3732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3653;&amp;#24102;&amp;#24335;&amp;#36215;&amp;#3732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3653;&amp;#24102;&amp;#24335;&amp;#36215;&amp;#3732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3653;&amp;#24102;&amp;#24335;&amp;#36215;&amp;#37325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653;&amp;#24102;&amp;#24335;&amp;#36215;&amp;#3732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3653;&amp;#24102;&amp;#24335;&amp;#36215;&amp;#3732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653;&amp;#24102;&amp;#24335;&amp;#36215;&amp;#3732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653;&amp;#24102;&amp;#24335;&amp;#36215;&amp;#3732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653;&amp;#24102;&amp;#24335;&amp;#36215;&amp;#3732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653;&amp;#24102;&amp;#24335;&amp;#36215;&amp;#3732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653;&amp;#24102;&amp;#24335;&amp;#36215;&amp;#3732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653;&amp;#24102;&amp;#24335;&amp;#36215;&amp;#3732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3653;&amp;#24102;&amp;#24335;&amp;#36215;&amp;#37325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3653;&amp;#24102;&amp;#24335;&amp;#36215;&amp;#37325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653;&amp;#24102;&amp;#24335;&amp;#36215;&amp;#37325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1544;&amp;#20301;&amp;#21514;&amp;#35013;&amp;#24066;&amp;#22330;&amp;#26410;&amp;#26469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3653;&amp;#24102;&amp;#24335;&amp;#36215;&amp;#37325;&amp;#2642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3653;&amp;#24102;&amp;#24335;&amp;#36215;&amp;#37325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ldquo;&amp;#19968;&amp;#24102;&amp;#19968;&amp;#36335;&amp;rdquo;&amp;#25112;&amp;#30053;&amp;#22612;&amp;#24335;&amp;#36215;&amp;#37325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ldquo;&amp;#20114;&amp;#32852;&amp;#32593;+&amp;rdquo;&amp;#22612;&amp;#24335;&amp;#36215;&amp;#37325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3653;&amp;#24102;&amp;#24335;&amp;#36215;&amp;#37325;&amp;#2642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653;&amp;#24102;&amp;#24335;&amp;#36215;&amp;#37325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3653;&amp;#24102;&amp;#24335;&amp;#36215;&amp;#3732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3653;&amp;#24102;&amp;#24335;&amp;#36215;&amp;#3732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3653;&amp;#24102;&amp;#24335;&amp;#36215;&amp;#3732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3653;&amp;#24102;&amp;#24335;&amp;#36215;&amp;#3732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3653;&amp;#24102;&amp;#24335;&amp;#36215;&amp;#3732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53;&amp;#24102;&amp;#24335;&amp;#36215;&amp;#3732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653;&amp;#24102;&amp;#24335;&amp;#36215;&amp;#3732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3653;&amp;#24102;&amp;#24335;&amp;#36215;&amp;#3732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3653;&amp;#24102;&amp;#24335;&amp;#36215;&amp;#3732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3653;&amp;#24102;&amp;#24335;&amp;#36215;&amp;#3732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3653;&amp;#24102;&amp;#24335;&amp;#36215;&amp;#3732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653;&amp;#24102;&amp;#24335;&amp;#36215;&amp;#37325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3653;&amp;#24102;&amp;#24335;&amp;#36215;&amp;#3732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53;&amp;#24102;&amp;#24335;&amp;#36215;&amp;#3732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53;&amp;#24102;&amp;#24335;&amp;#36215;&amp;#3732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53;&amp;#24102;&amp;#24335;&amp;#36215;&amp;#3732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53;&amp;#24102;&amp;#24335;&amp;#36215;&amp;#3732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53;&amp;#24102;&amp;#24335;&amp;#36215;&amp;#3732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53;&amp;#24102;&amp;#24335;&amp;#36215;&amp;#37325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53;&amp;#24102;&amp;#24335;&amp;#36215;&amp;#37325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53;&amp;#24102;&amp;#24335;&amp;#36215;&amp;#3732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53;&amp;#24102;&amp;#24335;&amp;#36215;&amp;#37325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53;&amp;#24102;&amp;#24335;&amp;#36215;&amp;#37325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53;&amp;#24102;&amp;#24335;&amp;#36215;&amp;#37325;&amp;#264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53;&amp;#24102;&amp;#24335;&amp;#36215;&amp;#37325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53;&amp;#24102;&amp;#24335;&amp;#36215;&amp;#37325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53;&amp;#24102;&amp;#24335;&amp;#36215;&amp;#37325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53;&amp;#24102;&amp;#24335;&amp;#36215;&amp;#37325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653;&amp;#24102;&amp;#24335;&amp;#36215;&amp;#37325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653;&amp;#24102;&amp;#24335;&amp;#36215;&amp;#37325;&amp;#264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653;&amp;#24102;&amp;#24335;&amp;#36215;&amp;#37325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653;&amp;#24102;&amp;#24335;&amp;#36215;&amp;#37325;&amp;#2642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