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疗微整形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0103;&amp;#24494;&amp;#25972;&amp;#24418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0103;&amp;#24494;&amp;#25972;&amp;#24418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63;&amp;#36807;&amp;#36817;&amp;#20960;&amp;#24180;&amp;#30340;&amp;#24494;&amp;#25972;&amp;#24418;&amp;#24066;&amp;#22330;&amp;#37326;&amp;#34542;&amp;#29983;&amp;#38271;&amp;#65292;&amp;#20197;&amp;#21450;&amp;#28040;&amp;#36153;&amp;#32773;&amp;#34987;&amp;#20260;&amp;#23475;&amp;#30340;&amp;#21307;&amp;#30103;&amp;#25237;&amp;#35785;&amp;#20107;&amp;#20214;&amp;#22686;&amp;#22810;&amp;#65292;&amp;#20013;&amp;#22269;&amp;#24494;&amp;#25972;&amp;#24418;&amp;#34892;&amp;#19994;&amp;#21183;&amp;#24517;&amp;#23558;&amp;#20005;&amp;#26684;&amp;#25972;&amp;#39039;&amp;#21644;&amp;#35268;&amp;#33539;&amp;#65292;&amp;#22823;&amp;#37327;&amp;#38750;&amp;#19987;&amp;#19994;&amp;#30340;&amp;#20551;&amp;#20882;&amp;#20266;&amp;#21155;&amp;#21307;&amp;#30103;&amp;#26426;&amp;#26500;&amp;#23558;&amp;#34987;&amp;#28120;&amp;#27760;&amp;#65292;&amp;#32780;&amp;#38598;&amp;#32467;&amp;#20102;&amp;#20248;&amp;#21183;&amp;#25972;&amp;#24418;&amp;#21307;&amp;#23398;&amp;#35774;&amp;#22791;&amp;#21644;&amp;#19987;&amp;#23478;&amp;#36164;&amp;#28304;&amp;#30340;&amp;#36830;&amp;#38145;&amp;#26426;&amp;#26500;&amp;#23558;&amp;#20250;&amp;#22312;&amp;#31454;&amp;#20105;&amp;#20013;&amp;#32988;&amp;#20986;&amp;#65292;&amp;#21478;&amp;#22806;&amp;#30001;&amp;#20110;&amp;#24494;&amp;#25972;&amp;#24418;&amp;#24050;&amp;#32463;&amp;#34987;80/90&amp;#21518;&amp;#26102;&amp;#23578;&amp;#29233;&amp;#32654;&amp;#20154;&amp;#22763;&amp;#25152;&amp;#24191;&amp;#27867;&amp;#25509;&amp;#21463;&amp;#65292;&amp;#22240;&amp;#27492;&amp;#21307;&amp;#30103;&amp;#24494;&amp;#25972;&amp;#24179;&amp;#21488;&amp;#31038;&amp;#21306;&amp;#22914;&amp;#26356;&amp;#32654;&amp;#12289;&amp;#26032;&amp;#27687;&amp;#12289;&amp;#24742;&amp;#32654;&amp;#31561;&amp;#20063;&amp;#26356;&amp;#21152;&amp;#27963;&amp;#36291;&amp;#65292;&amp;#30446;&amp;#26631;&amp;#28040;&amp;#36153;&amp;#20154;&amp;#32676;&amp;#38656;&amp;#35201;KOL&amp;#32473;&amp;#20104;&amp;#26356;&amp;#19987;&amp;#19994;&amp;#30340;&amp;#31185;&amp;#23398;&amp;#25351;&amp;#23548;&amp;#24314;&amp;#357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07;&amp;#30103;&amp;#24494;&amp;#25972;&amp;#24418;&amp;#34892;&amp;#19994;&amp;#24066;&amp;#22330;&amp;#20998;&amp;#26512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0869;&amp;#21307;&amp;#30103;&lt;a href="http://www.chinairr.org/report/R10/R1006/201802/01-251932.html"&gt;&lt;span&gt;&lt;span&gt;&amp;#24494;&amp;#25972;&amp;#24418;&lt;/span&gt;&lt;/span&gt;&lt;/a&gt;&lt;/strong&gt;&lt;strong&gt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4494;&amp;#25972;&amp;#2441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4494;&amp;#25972;&amp;#24418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4494;&amp;#25972;&amp;#24418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1307;&amp;#30103;&amp;#24494;&amp;#25972;&amp;#24418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1307;&amp;#30103;&amp;#24494;&amp;#25972;&amp;#244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07;&amp;#30103;&amp;#24494;&amp;#25972;&amp;#24418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4494;&amp;#25972;&amp;#2441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1307;&amp;#30103;&amp;#24494;&amp;#25972;&amp;#244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2269;&amp;#20869;&amp;#21307;&amp;#30103;&amp;#24494;&amp;#25972;&amp;#24418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4494;&amp;#25972;&amp;#2441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4494;&amp;#25972;&amp;#24418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1307;&amp;#30103;&amp;#24494;&amp;#25972;&amp;#24418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4494;&amp;#25972;&amp;#2441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4494;&amp;#25972;&amp;#2441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307;&amp;#30103;&amp;#24494;&amp;#25972;&amp;#2441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307;&amp;#30103;&amp;#24494;&amp;#25972;&amp;#2441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307;&amp;#30103;&amp;#24494;&amp;#25972;&amp;#2441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4494;&amp;#25972;&amp;#2441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4494;&amp;#25972;&amp;#2441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1307;&amp;#30103;&amp;#24494;&amp;#25972;&amp;#24418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1307;&amp;#30103;&amp;#24494;&amp;#25972;&amp;#24418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4494;&amp;#25972;&amp;#24418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0103;&amp;#24494;&amp;#25972;&amp;#24418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1307;&amp;#30103;&amp;#24494;&amp;#25972;&amp;#24418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1307;&amp;#30103;&amp;#24494;&amp;#25972;&amp;#24418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269;&amp;#20869;&amp;#21307;&amp;#30103;&amp;#24494;&amp;#25972;&amp;#24418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07;&amp;#30103;&amp;#24494;&amp;#25972;&amp;#2441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30103;&amp;#24494;&amp;#25972;&amp;#2441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1307;&amp;#30103;&amp;#24494;&amp;#25972;&amp;#24418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1307;&amp;#30103;&amp;#24494;&amp;#25972;&amp;#24418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1307;&amp;#30103;&amp;#24494;&amp;#25972;&amp;#24418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1307;&amp;#30103;&amp;#24494;&amp;#25972;&amp;#24418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1307;&amp;#30103;&amp;#24494;&amp;#25972;&amp;#24418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0103;&amp;#24494;&amp;#25972;&amp;#24418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4494;&amp;#25972;&amp;#244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4494;&amp;#25972;&amp;#2441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4494;&amp;#25972;&amp;#24418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1307;&amp;#30103;&amp;#24494;&amp;#25972;&amp;#24418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2269;&amp;#20869;&amp;#21307;&amp;#30103;&amp;#24494;&amp;#25972;&amp;#24418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1307;&amp;#30103;&amp;#24494;&amp;#25972;&amp;#24418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07;&amp;#30103;&amp;#24494;&amp;#25972;&amp;#24418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30103;&amp;#24494;&amp;#25972;&amp;#2441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7;&amp;#30103;&amp;#24494;&amp;#25972;&amp;#2441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07;&amp;#30103;&amp;#24494;&amp;#25972;&amp;#2441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307;&amp;#30103;&amp;#24494;&amp;#25972;&amp;#2441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07;&amp;#30103;&amp;#24494;&amp;#25972;&amp;#2441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30103;&amp;#24494;&amp;#25972;&amp;#2441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7;&amp;#30103;&amp;#24494;&amp;#25972;&amp;#2441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1307;&amp;#30103;&amp;#24494;&amp;#25972;&amp;#2441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307;&amp;#30103;&amp;#24494;&amp;#25972;&amp;#2441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07;&amp;#30103;&amp;#24494;&amp;#25972;&amp;#24418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30103;&amp;#24494;&amp;#25972;&amp;#24418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7;&amp;#30103;&amp;#24494;&amp;#25972;&amp;#24418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307;&amp;#30103;&amp;#24494;&amp;#25972;&amp;#2441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1307;&amp;#30103;&amp;#24494;&amp;#25972;&amp;#2441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1307;&amp;#30103;&amp;#24494;&amp;#25972;&amp;#2441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1307;&amp;#30103;&amp;#24494;&amp;#25972;&amp;#2441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1307;&amp;#30103;&amp;#24494;&amp;#25972;&amp;#2441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1307;&amp;#30103;&amp;#24494;&amp;#25972;&amp;#2441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1307;&amp;#30103;&amp;#24494;&amp;#25972;&amp;#2441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4494;&amp;#25972;&amp;#2441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4494;&amp;#25972;&amp;#2441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4494;&amp;#25972;&amp;#2441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4494;&amp;#25972;&amp;#2441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4494;&amp;#25972;&amp;#2441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4494;&amp;#25972;&amp;#2441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1307;&amp;#30103;&amp;#24494;&amp;#25972;&amp;#24418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4494;&amp;#25972;&amp;#24418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4494;&amp;#25972;&amp;#2441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07;&amp;#30103;&amp;#24494;&amp;#25972;&amp;#2441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30103;&amp;#24494;&amp;#25972;&amp;#244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7;&amp;#30103;&amp;#24494;&amp;#25972;&amp;#2441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07;&amp;#30103;&amp;#24494;&amp;#25972;&amp;#2441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307;&amp;#30103;&amp;#24494;&amp;#25972;&amp;#2441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307;&amp;#30103;&amp;#24494;&amp;#25972;&amp;#2441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4494;&amp;#25972;&amp;#244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4494;&amp;#25972;&amp;#2441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2269;&amp;#20869;&amp;#21307;&amp;#30103;&amp;#24494;&amp;#25972;&amp;#24418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4494;&amp;#25972;&amp;#24418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307;&amp;#30103;&amp;#24494;&amp;#25972;&amp;#24418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307;&amp;#30103;&amp;#24494;&amp;#25972;&amp;#24418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4494;&amp;#25972;&amp;#24418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4494;&amp;#25972;&amp;#24418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1307;&amp;#30103;&amp;#24494;&amp;#25972;&amp;#24418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4494;&amp;#25972;&amp;#24418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4494;&amp;#25972;&amp;#24418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30103;&amp;#24494;&amp;#25972;&amp;#2441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