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尿酸面膜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3615;&amp;#37240;&amp;#38754;&amp;#33180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3615;&amp;#37240;&amp;#38754;&amp;#33180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1/02-222952.html"&gt;&lt;span&gt;&lt;span&gt;&amp;#29627;&amp;#23615;&amp;#37240;&amp;#38754;&amp;#33180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3615;&amp;#37240;&amp;#38754;&amp;#3318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3615;&amp;#37240;&amp;#38754;&amp;#3318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9627;&amp;#23615;&amp;#37240;&amp;#38754;&amp;#3318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9627;&amp;#23615;&amp;#37240;&amp;#38754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27;&amp;#23615;&amp;#37240;&amp;#38754;&amp;#3318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3615;&amp;#37240;&amp;#38754;&amp;#33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9627;&amp;#23615;&amp;#37240;&amp;#38754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9627;&amp;#23615;&amp;#37240;&amp;#38754;&amp;#331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627;&amp;#23615;&amp;#37240;&amp;#38754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23615;&amp;#37240;&amp;#38754;&amp;#3318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3615;&amp;#37240;&amp;#38754;&amp;#3318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27;&amp;#23615;&amp;#37240;&amp;#38754;&amp;#3318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627;&amp;#23615;&amp;#37240;&amp;#38754;&amp;#3318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627;&amp;#23615;&amp;#37240;&amp;#38754;&amp;#3318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23615;&amp;#37240;&amp;#38754;&amp;#331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23615;&amp;#37240;&amp;#38754;&amp;#3318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9627;&amp;#23615;&amp;#37240;&amp;#38754;&amp;#3318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3615;&amp;#37240;&amp;#38754;&amp;#3318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27;&amp;#23615;&amp;#37240;&amp;#38754;&amp;#3318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0013;&amp;#22269;&amp;#29627;&amp;#23615;&amp;#37240;&amp;#38754;&amp;#33180;&amp;#28040;&amp;#36153;&amp;#32773;&amp;#34892;&amp;#20026;&amp;#21450;&amp;#24515;&amp;#2970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3615;&amp;#37240;&amp;#38754;&amp;#33180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908;&amp;#32932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027;&amp;#35201;&amp;#32908;&amp;#32932;&amp;#38382;&amp;#3906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258;&amp;#36523;&amp;#32908;&amp;#32932;&amp;#29366;&amp;#2091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3615;&amp;#37240;&amp;#38754;&amp;#33180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amp;#23545;&amp;#28040;&amp;#36153;&amp;#32773;&amp;#30340;&amp;#21560;&amp;#24341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3615;&amp;#37240;&amp;#38754;&amp;#3318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1463;&amp;#27426;&amp;#36814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9627;&amp;#23615;&amp;#37240;&amp;#38754;&amp;#3318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9627;&amp;#23615;&amp;#37240;&amp;#38754;&amp;#3318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3615;&amp;#37240;&amp;#38754;&amp;#3318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23615;&amp;#37240;&amp;#38754;&amp;#3318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9627;&amp;#23615;&amp;#37240;&amp;#38754;&amp;#3318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627;&amp;#23615;&amp;#37240;&amp;#38754;&amp;#3318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9627;&amp;#23615;&amp;#37240;&amp;#38754;&amp;#3318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27;&amp;#23615;&amp;#37240;&amp;#38754;&amp;#33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23615;&amp;#37240;&amp;#38754;&amp;#33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9627;&amp;#23615;&amp;#37240;&amp;#38754;&amp;#3318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9627;&amp;#23615;&amp;#37240;&amp;#38754;&amp;#3318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9627;&amp;#23615;&amp;#37240;&amp;#38754;&amp;#3318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27;&amp;#23615;&amp;#37240;&amp;#38754;&amp;#3318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9627;&amp;#23615;&amp;#37240;&amp;#38754;&amp;#3318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23615;&amp;#37240;&amp;#38754;&amp;#3318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3615;&amp;#37240;&amp;#38754;&amp;#3318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9627;&amp;#23615;&amp;#37240;&amp;#38754;&amp;#3318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9627;&amp;#23615;&amp;#37240;&amp;#38754;&amp;#3318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9627;&amp;#23615;&amp;#37240;&amp;#38754;&amp;#3318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27;&amp;#23615;&amp;#37240;&amp;#38754;&amp;#3318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3615;&amp;#37240;&amp;#38754;&amp;#33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3615;&amp;#37240;&amp;#38754;&amp;#33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27;&amp;#23615;&amp;#37240;&amp;#38754;&amp;#33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9627;&amp;#23615;&amp;#37240;&amp;#38754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27;&amp;#23615;&amp;#37240;&amp;#38754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3615;&amp;#37240;&amp;#38754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3615;&amp;#37240;&amp;#38754;&amp;#33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9627;&amp;#23615;&amp;#37240;&amp;#38754;&amp;#3318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9627;&amp;#23615;&amp;#37240;&amp;#38754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27;&amp;#23615;&amp;#37240;&amp;#38754;&amp;#3318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3615;&amp;#37240;&amp;#38754;&amp;#3318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3615;&amp;#37240;&amp;#38754;&amp;#3318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627;&amp;#23615;&amp;#37240;&amp;#38754;&amp;#331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627;&amp;#23615;&amp;#37240;&amp;#38754;&amp;#331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627;&amp;#23615;&amp;#37240;&amp;#38754;&amp;#3318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9627;&amp;#23615;&amp;#37240;&amp;#38754;&amp;#331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627;&amp;#23615;&amp;#37240;&amp;#38754;&amp;#331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9627;&amp;#23615;&amp;#37240;&amp;#38754;&amp;#331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9627;&amp;#23615;&amp;#37240;&amp;#38754;&amp;#331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3615;&amp;#37240;&amp;#38754;&amp;#331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3615;&amp;#37240;&amp;#38754;&amp;#331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3615;&amp;#37240;&amp;#38754;&amp;#3318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3615;&amp;#37240;&amp;#38754;&amp;#3318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9627;&amp;#23615;&amp;#37240;&amp;#38754;&amp;#3318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3615;&amp;#37240;&amp;#38754;&amp;#3318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3615;&amp;#37240;&amp;#38754;&amp;#3318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27;&amp;#23615;&amp;#37240;&amp;#38754;&amp;#33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3615;&amp;#37240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3615;&amp;#37240;&amp;#38754;&amp;#3318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27;&amp;#23615;&amp;#37240;&amp;#38754;&amp;#3318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627;&amp;#23615;&amp;#37240;&amp;#38754;&amp;#3318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627;&amp;#23615;&amp;#37240;&amp;#38754;&amp;#33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3615;&amp;#37240;&amp;#38754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3615;&amp;#37240;&amp;#38754;&amp;#331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9627;&amp;#23615;&amp;#37240;&amp;#38754;&amp;#3318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3615;&amp;#37240;&amp;#38754;&amp;#3318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9627;&amp;#23615;&amp;#37240;&amp;#38754;&amp;#3318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9627;&amp;#23615;&amp;#37240;&amp;#38754;&amp;#3318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9627;&amp;#23615;&amp;#37240;&amp;#38754;&amp;#3318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3615;&amp;#37240;&amp;#38754;&amp;#3318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3615;&amp;#37240;&amp;#38754;&amp;#3318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27;&amp;#23615;&amp;#37240;&amp;#38754;&amp;#3318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3615;&amp;#37240;&amp;#38754;&amp;#3318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3615;&amp;#37240;&amp;#38754;&amp;#3318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627;&amp;#23615;&amp;#37240;&amp;#38754;&amp;#331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27;&amp;#23615;&amp;#37240;&amp;#38754;&amp;#331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3615;&amp;#37240;&amp;#38754;&amp;#3318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27;&amp;#23615;&amp;#37240;&amp;#38754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3615;&amp;#37240;&amp;#38754;&amp;#3318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3615;&amp;#37240;&amp;#38754;&amp;#3318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3615;&amp;#37240;&amp;#38754;&amp;#3318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3615;&amp;#37240;&amp;#38754;&amp;#3318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3615;&amp;#37240;&amp;#38754;&amp;#3318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3615;&amp;#37240;&amp;#38754;&amp;#3318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